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"Детский сад N4 "Соколенок"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Дагестанские Огни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1535</wp:posOffset>
            </wp:positionH>
            <wp:positionV relativeFrom="paragraph">
              <wp:posOffset>31115</wp:posOffset>
            </wp:positionV>
            <wp:extent cx="1005840" cy="889635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8670</w:t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Даг.Огни  ул, Ленина,25</w:t>
      </w:r>
    </w:p>
    <w:p>
      <w:pPr>
        <w:pStyle w:val="Header"/>
        <w:pBdr>
          <w:bottom w:val="single" w:sz="12" w:space="1" w:color="000000"/>
        </w:pBd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» ____________20__                           адрес сайта МБДОУ №4 «Соколенок:</w:t>
      </w:r>
    </w:p>
    <w:p>
      <w:pPr>
        <w:pStyle w:val="Header"/>
        <w:pBdr>
          <w:bottom w:val="single" w:sz="12" w:space="1" w:color="000000"/>
        </w:pBdr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okoleno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4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g</w:t>
      </w:r>
      <w:r>
        <w:rPr>
          <w:rFonts w:cs="Times New Roman" w:ascii="Times New Roman" w:hAnsi="Times New Roman"/>
          <w:b/>
          <w:sz w:val="24"/>
          <w:szCs w:val="24"/>
        </w:rPr>
        <w:t>-4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voysadi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 xml:space="preserve">Родительское собр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>на тему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>"Экология и м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>(по самообразовани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>ср.группа №2 "Золотой ключик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18990" cy="34645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ла:Несрединова С.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2.11.2018г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Цель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1. Повысить интерес родителей к экологическому воспитанию детей и экологии в целом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2. Вовлечь родителей в работу группы и детского сада по формированию экологической культуры дошкольников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План собрания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1. Беседа «Что такое экологическое воспитание?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2.Рисовать рисунки на экологическую тему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3. Слово – эстафет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4. Подготовка к летнему периоду, помощь родителей в обустройстве и озеленении участк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5. Разно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Ход собрания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тели рассаживаются, заполняют лист регистрации, в это время звучит музыка из программы «В мире животных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: Добрый вечер уважаемые родители! Спасибо Вам, что Вы нашли время и пришли на родительское собрание. Ведь ведущая роль в воспитании ребенка принадлежит семье, её жизненным укладам. Семья является источником, который питает человека с рождения, знакомит с окружающим, даёт первые знания и умени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ё чаще и чаще мы слышим и произносим слово «экология». Начинать экологическое воспитание целесообразно с раннего детства, развития понимания красоты природы, любви к не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логическое воспитание что это? (Ответы родителей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и есть познание живого, которое рядом с ребенком, во взаимодействии со средой обитания и выработка на этой основе правильных форм взаимодействия с ним. Привлекая детей к тесному общению с природой, к познанию общения с природой, познанию мира растений и животных, мы, взрослые, способствуем активному развитию у детей таких качеств, как доброта, терпение, трудолюбие и милосердие. Эти черты, заложенные в детстве, прочно войдут в характер человека, станут его основой. Тогда можно быть спокойным за природу и молодое поколени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школьное детство – начальный этап формирования личности человека, его ценностной ориентации в окружающем мире. В этот период закладывается позитивное отношение к природе, «рукотворному миру», к себе и окружающим людям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Без экологических знаний сегодня жизнь невозможна. Они нужны нам, людям, как воздух, как лекарство от болезни, диагноз которой – равнодушие к нашему общему Дому, к Природе» (Валерий Аркадьевич Алексеев – историк и философ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а природа даёт возможность всесторонне развивать ребёнка, расширять кругозор, показывая взаимосвязи в природе, вовлекать детей в совместную деятельность, побуждать ребенка к сочувствию, сопереживанию, желанию помогать делом. Что, прежде всего нам поможет? (Ответы родителей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, это разнообразные прогулки, наблюдения, в ходе которых необходимо научить ребенка делать самостоятельные выводы в ходе наблюдений за погодными явлениями. Поддерживать интерес к окружающему миру, явлениям живой и неживой природы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время прогулок наблюдайте за происходящим в природе, обогащайте детей новыми знаниями, которые будут являться основой осознанного отношения к ней, а также развивать в детях чувство прекрасного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логическое образование – непрерывный процесс обучения, воспитания и развития ребенка, направленный на формирование его экологической культуры, которая проявляется в эмоционально – положительном отношении к природ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показывает практика, современные дошкольники обладают большим объемом знаний о природе. Однако зачастую эти знания формируются стихийно, под влиянием телевизионных передач, рекламы, мультфильмов. Лишь в процессе целенаправленной работы детского сада и родителей можно сформировать у детей экологическую культуру, экологическое мышление, экологическое сознани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астье – это быть с природой, видеть ее, говорить с ней. Мы должны беречь это счастье и научить ему дете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рода — неисчерпаемый источник эстетических чувств и переживаний. Нельзя любить природу, не зная её. Чем больше знаешь, тем больше понимаешь и любишь. Через несколько лет наши с Вами дети станут взрослыми людьми. И на их плечи ляжет ответственность за жизнь нашего общества, за судьбу нашей земли. И от нас взрослых зависит, будут ли они любить и беречь нашу природу, будут ли способны предвидеть последствия своей деятельности в экологической сред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ена года… Они обычно сменяют друг друга, и мы взрослые с годами перестаем удивляться и радоваться тому, как пестрое великолепие осени сменяется строгостью черно-белой графики зимы, как едва проступающие акварельные пятна весны затмеваются щедрой многокрасочной палитрой лета. И лишь иногда запах прелой листвы или причудливая форма облака вдруг пробуждают в нас воспоминания о детстве – о том удивительном времени, когда наступление каждого нового сезона становилось едва ли не самым главным событием нашей жизн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как мы любили прогулки! За то, что на улице мы могли прыгать, бегать, изучать содержимое луж, следить за тем, как тают льдинки в теплых руках, как кричат вороны…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им словом мы, сами того не подозревая, познавали мир во всей его красе, развивали и укрепляли физическое здоровье, наблюдали и делали выводы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ошкольном возрасте и благоприятных условиях интенсивно развивается интеллектуально-волевая сфера ребенка, закладываются основы правильного, осознанного отношения к предметам и явлениям, окружающей действительности. Важным фактором воздействия на детей является целенаправленная систематическая воспитательно - образовательная работа, в которой особо важное место занимает целенаправленный процесс ознакомления с природо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е отношение к природе мы можем воспитать в детях? (Ответы родителей)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ережное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ботливое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уманное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о научить видеть красоту живого, оценивать ее и стремиться помогать ей (зимой – подкармливать птиц, стряхивать снег с веток деревьев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интерес к познанию, исследованию окружающего мира, помочь ребенку познать как больше тайн живой и неживой природы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желание стать другом и защитником природы, воспитывать бережное отношение к природ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ющийся ирландский драматург Бернард Шоу говорил: «У меня яблоко, у вас яблоко, обменяемся ими, у каждого останется все равно по одному яблоку. У меня мысль, у тебя мысль, обменяемся ими, будет две мысли». И сейчас я предлагаю вам тоже обменятся мыслями и поиграть в игру «Ромашка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дительское собрание в средней группе «Экология и мы»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а «Ромашка». Как вы считаете, как должен вести себя взрослый в этой ситуации? (На лепестках ромашки написаны вопросы-ситуации, взрослый читает ситуацию и думает, как поступить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Ребенок ломает ветку дерева. Ваши действия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«Ползет жук, ребенок хочет его раздавить. Что вы ему скажете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Ребенок бросил мусор на улице. Ваши действия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ебенок увидел много красивых цветов и бежит их сорвать. Как его остановить, что бы он этого не сделал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Ребенок видит паука и говорит: «Он злой и вредный. Надо его раздавить». Как объяснить ребенку, что этого делать нельзя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Вова с мамой пошли в лес собирать грибы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мотри, смотри, мама - птичка летает так низко, что я могу поймать ее! Пусть она поживет у нас дом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т, этого нельзя делать – сказала мама. Почему она так ответила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вод. Она не разрешила сыну взять птицу, потому знала, это был птенец, который учился летать. Он вырастет в лесу, а в неволе он погибнет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Однажды Магомед с родителями пришли к речке. Близко к берегу плавало много маленьких рыбок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айте мне баночку, я наловлю рыбок - попросил Магомед родителе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льзя их ловить, - сказал отец и объяснил почему. Что рассказал папа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вод. Маленькие рыбки – это мальки больших рыб. Им нужен простор для роста и развития, а в банке они быстро погибнут. А если каждый будет вылавливать мальков, в реке будет мало рыбы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Асият и Патя играли во дворе и увидели, как на ветку села большая голубая бабочк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авай поймаем ее, - попросила Асият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льзя ловить бабочек, - сказала Пат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 них, все равно, ни какой пользы - ответила Асият. Кто из девочек был прав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вод. Ловить и уничтожать бабочек нельзя, так как бабочка не только красивое, но и полезное насекомое. Она ловит в воздухе мух, комаров, мошек, которыми питается. Убивая «ненужных» по нашему мнению насекомых, мы нарушаем экологическое равновеси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 воскресенье Катя с мамой вышли на прогулку в лес. На лужайках цвели цветы, пели птицы. Катя увидела большие красивые колокольчики и захотела нарвать букет, но мама ей не разрешила. Почему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вод. Колокольчики - краса леса. Много людей приходит в лес и все любуются ими. К тому же, в чашечках колокольчика прячутся на ночь и в непогоду маленькие насекомые, если срывать цветы, насекомые останутся без домик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енок мал, действует неосознанно, но под нашим влиянием это закрепляется, и становиться нормой поведения в природе, а в дальнейшем и нормой жизни. Недоброжелательное отношение ко всему живому переходит в жестокость, не только к природе, но и к людям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м необходимо прививать интерес и любовь к природе, учить замечать красивое вокруг себя, любоваться и восхищаться этой красото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ервую очередь родители сами должны осознать, что нельзя требовать от ребенка выполнения какого-либо правила поведения, если взрослые сами не всегда следуют этому. Сложно объяснить детям, что надо беречь природу, если родители сами этого не делают. А разные требования, предъявляемые в детском саду и дома, могут вызвать у ребенка растерянность, обиду или даже агрессию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о – эстафета. Родители должны продолжить начатое ведущей высказывание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ой ребенок - будет бережно относиться к природе и заботиться об окружающем его мире, если я…»). При этом родители передают друг другу шишк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ебенок по своей природе – пытливый исследователь, открыватель мира. Так пусть перед ним открывается чудесный мир в живых красках, ярких и трепетных звуках, в сказке, игре, творчестве, красоте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. А. Сухомлинский)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пехов Вам и вашим детям!Учите детей беречь природу!</w:t>
      </w:r>
    </w:p>
    <w:sectPr>
      <w:type w:val="nextPage"/>
      <w:pgSz w:w="12240" w:h="15840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enok4@mail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13:00Z</dcterms:created>
  <dc:creator>Sokol</dc:creator>
  <dc:description/>
  <dc:language>en-US</dc:language>
  <cp:lastModifiedBy>Sokol</cp:lastModifiedBy>
  <dcterms:modified xsi:type="dcterms:W3CDTF">2018-12-03T09:13:00Z</dcterms:modified>
  <cp:revision>2</cp:revision>
  <dc:subject/>
  <dc:title/>
</cp:coreProperties>
</file>