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«Общее недоразвитие речи (ОНР). Понятие и причины возникнов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ной из актуальных проблем речевого развития детей дошкольного возраста является наличие речевого расстройства, объединяющегося под названием общее недоразвитие речи. Многие родители боятся соприкоснуться с данным речевым нарушением и сталкиваясь с ним, теряются, что делать, как правильно формировать и развивать речь ребенка. Как же правильно выявить ОНР у ребенка и понять его прич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недоразвитие речи (ОНР) - форма речевой аномалии, при которой нарушается формирование всех компонентов речевой системы: лексики, грамматического строя, фонетики, семантической стороны, при условии нормально развитой слуховой функции и первично сохранном интелле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Р может иметь различный механизм и структуру проявления деф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ОН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екции и интоксикации во время берем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овые травмы: быстрые роды, стимуляция родов, асфи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болевания центральной нервной системы впервые годы жизн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вмы головы и чере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благоприятная наслед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благоприятные социально-бытовые условия: недостаточное внимание к речи ребенка, двуязыч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ом Р. Е. Левиной, руководителем сектора логопедии НИИД, были выделены такие уровни ОН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уровень - отсутствие нормально сформированной речи и нарушение всех компонентов 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уровень - наличие начальных навыков общеупотребительной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I уровень - развернутая речь с элементами фонетико-фонематического и лексико-грамматического недо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I уровне ОНР дети 5-6 лет имеют очень бедный словарный запас, состоящий преимущественно из звукоподрожаний, лепетных слов, звуковых комплексов. К примеру, на собаку ребенок говорит "гав-гав", на маму - "ма", машину - "би-би" и тд. При этом дети могут также использовать в своей речи отдельные слова, однако при их произношении будет нарушена фонетическая и лексическая составляющая. Часто дети могут называть разные предметы одним и тем же словом. Фразовая речь у таких детей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II уровне к 7 годам проявляется возможность более или менее развернуто рассказать о себе и своих близких. Наблюдается наличие аграмматизмов,незнание многих слов, нарушения звукопроизношения, нарушения в слоговой структуре слов. В речи дети нередко используют жесты, заменяют одни слова другими: "мыло" - "мыть", "нога"- "носок". Дети с данным уровнем ОНР испытывают трудности при склонении слов: "Я умывать кукл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III уровне ОНР разговорная речь ребенка дошкольного возраста более или менее развернута, грубые отклонения не наблюдаются, однако отчетливо выступают нарушения чтения и письма, наблюдаются проблемы в развитии звукопризношения, в лексике и грамматическом строе 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Р этого уровня в большей степени проявляется в незнании некоторых слов, в неумении изменять и образовывать слова. Понимание обиходной речи при этом уровне наиболее полное и точ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меющие любой из уровней общего речевого недоразвития, должны обучаться в речевых школ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7:00Z</dcterms:created>
  <dc:creator>Sokol</dc:creator>
  <dc:description/>
  <dc:language>en-US</dc:language>
  <cp:lastModifiedBy>Sokol</cp:lastModifiedBy>
  <dcterms:modified xsi:type="dcterms:W3CDTF">2018-11-19T10:38:00Z</dcterms:modified>
  <cp:revision>1</cp:revision>
  <dc:subject/>
  <dc:title/>
</cp:coreProperties>
</file>