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"Детский сад N4 "Соколенок"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естанские Огн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07260</wp:posOffset>
            </wp:positionH>
            <wp:positionV relativeFrom="paragraph">
              <wp:posOffset>635</wp:posOffset>
            </wp:positionV>
            <wp:extent cx="1024255" cy="89027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2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адрес сайта МБДОУ №4 «Соколенок:</w:t>
      </w:r>
    </w:p>
    <w:p>
      <w:pPr>
        <w:pStyle w:val="Header"/>
        <w:pBdr>
          <w:bottom w:val="single" w:sz="12" w:space="2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h.saimat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https://dag-4-sok.tvoysadik.ru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5687695" cy="1618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161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сценировка по сказке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127.5pt;width:447.8pt;height:127.4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сценировка по сказке :</w:t>
                      </w:r>
                    </w:p>
                  </w:txbxContent>
                </v:textbox>
                <v:path textpathok="t"/>
                <v:textpath on="t" fitshape="t" string="Инсценировка по сказке :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szCs w:val="28"/>
        </w:rPr>
        <mc:AlternateContent>
          <mc:Choice Requires="wps">
            <w:drawing>
              <wp:inline distT="0" distB="0" distL="0" distR="0">
                <wp:extent cx="3990340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24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Репк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123.05pt;width:314.15pt;height:12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«Репка» </w:t>
                      </w:r>
                    </w:p>
                  </w:txbxContent>
                </v:textbox>
                <v:path textpathok="t"/>
                <v:textpath on="t" fitshape="t" string="«Репка» 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34585" cy="27755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459" r="-190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одготовили воспитатели: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Курбанова Р.К.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Шерифова С.А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тие эмоциональной сферы ребенка, формирование доверительных отношений, активизация внимани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учающая: Учить согласовывать свои действия при проведении игры-инсценировки, продолжать знакомить детей с русским народным творчеством-сказкой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Развивающая:</w:t>
      </w:r>
      <w:r>
        <w:rPr>
          <w:szCs w:val="28"/>
        </w:rPr>
        <w:t xml:space="preserve"> Расширять и обогащать словарный запас детей словами-действиями (пошел, тянуть, прибежала, позвала, продолжать развивать звукопроизношение гласных звуков через звукоподражании («мяу-мяу», «гав-гав», «пи-пи-пи», развивать артикуляцию, двигательную активность под стихотворное сопровождени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ная: Воспитывать интерес и бережное отношение к предметам театрально-игрового оборудования, формировать желание перевоплощаться в изображаемые образы, используя различные средства выразительности, Побуждать детей выражать удовольствие радость от эмоционального сотрудничества и сопереживания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Материал и оборудовани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екорации для игры, атрибуты, характерные для каждого персонажа сказки «Репка», репка (большая, музыкальный фрагмент из сборника А. Филиппенко «Маричка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едварительная работа: чтение и рассказывание сказки «Репка», показ сказкипри помощи различных видов театра, знакомство через этюды со всеми персонажами сказки, рассматривание иллюстраций к сказке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Действующие лица: ведущий, репка, дед, бабка, внучка, жучка, мурка, мышка, тучка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Ход игр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 заводит детей и обращает внимание на гост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Ребята, посмотрите, к нам гости пришли, давайте с ними поздороваемся, (дети здороваются, знаете, для чего они пришли, они пришли посмотреть нашу сказку, давайте ее покажем, проходите на скамеечку. Итак, мы начинаем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ветствие: «ЗДРАВСТВУЙТЕ!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ладошки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Хлоп-хлоп-хлоп! (хлопать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ножки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топ-топ-топ! (топать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щёчки, (погладить свои щёчк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юх-плюх-плюх! (пошлёпать себя по щёчкам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ухленькие щёчки, (снова погладить щёчк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юх-плюх-плюх! (пошлёпать себя по щёчкам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губки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Чмок-чмок-чмок! (или три раза ритмично почмокать губам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зубки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Щёлк-щёлк-щёлк! (или три раза ритмично пощёлкать зубкам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, мой носик, (потрогать кончик нос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ип-бип-бип! (три раза нажать на свой носик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дравствуйте, гости! (протянуть ручки вперёд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вет! (помахать рукой над головой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оспитатель: Здравствуйте мои хорошие ребятки. Сегодня мы с вами отправимся в сказку и называется она "Репка". Это русская народная сказ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Есть в деревне поворот, рядом частный огород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вор и домик небольшой – здесь живет старик с семь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ыли там и ты, и я – что же это за семья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Чтобы нам не маяться, расскажем, кто- чем заним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сценировка сказки «Репк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етям надевают атрибуты (шапка, платок, передник, шапочки «Собака», «Кошка», «Мышка». Далее дети исполняют свою роль под слова сказки, которую рассказывает воспитател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Посадил Дед репку. (дед выходит и сажает репку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Ребята давайте поможем деду посадить репку!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Выходит (дед) и дети, сажают репку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Физминутка «Посадили репку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ы шагаем друг за друго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есом и зеленым лугом (ходьб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еред нами огород (руки вперед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ед на помощь нас зовет (машем рукам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т мы репку посадили (наклон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водой ее полили (имитировать движение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растала репка хороша и крепка (руки вверх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 теперь ее потянем (имитировать движен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 из репки кашу сварим (имитировать движе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«Чтобы репка быстрее выросла, ее нужно полить. Давайте позовем дождик, чтобы он полил репку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Дождик –дождик, лей сильн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пку нашу ты полей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исуем дождь ватными палочками на зеркальном мольберте. На листе бумаги нарисована тучка, короткими штрихами рисуем дожд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инамическая пауза «Скорей под зонт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«Ой как дождик как сильно полил на нашу репку. А мы от дождика спрячемся под зонтик. Бегите скорее ко мне под зонт». Вместе с детьми убегают в доми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(в это время выходит тучка поливает репку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Выросла репка большая- пребольшая. Стал Дед репку из земли тащить: тянет- потянет- вытянуть не может. Позвал Дед на помощь Баб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ходит Даша (бабка, помогает дед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Бабка за Дедку, Дедка за репку: тянут- потянут- вытянуть не могут. Позвала Бабка Внуч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ходит София (внучка, помогает деду и баб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Внучка за Бабку, Бабка за Дедку, Дедка за репку : тянут – потянут- вытянуть не могут. Позвала внучка Жуч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ходит Дима (жучка) и помогает остальны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Жучка за Внучку, Внучка за Бабку, Бабка за Дедку, Дедка за репку: тянут- потянут – вытянуть не могут. Позвала Жучка Кош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ыходит Варвара (кошка) и помогает остальны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Кошка за Жучку, Жучка за Внучку, Внучка за Бабку, Бабка за Дедку, Дедка за репку: тянут- потянут- вытянуть не могут. Позвала Кошка Мышку. Выходит Костя (мышка) и все начинают тяну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Мышка за Кошку, Кошка за Жучку, Жучка за Внучку, Внучка за Бабку, Бабка за Дедку, Дедка за репку: тянут- потянут- вытянули репк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Молодцы, ребята. Вы помогли сказке ожить, выразительно ее рассказали, показывал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ведение итога (заключение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оспитатель: Молодцы. Вам понравилось занятие? Что вы узнали? Чтобы репка выросла, что нужно сделать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saimat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9:00Z</dcterms:created>
  <dc:creator>L</dc:creator>
  <dc:description/>
  <dc:language>en-US</dc:language>
  <cp:lastModifiedBy>L</cp:lastModifiedBy>
  <cp:lastPrinted>2018-11-19T09:29:00Z</cp:lastPrinted>
  <dcterms:modified xsi:type="dcterms:W3CDTF">2018-11-19T06:30:00Z</dcterms:modified>
  <cp:revision>1</cp:revision>
  <dc:subject/>
  <dc:title/>
</cp:coreProperties>
</file>