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1535</wp:posOffset>
            </wp:positionH>
            <wp:positionV relativeFrom="paragraph">
              <wp:posOffset>31115</wp:posOffset>
            </wp:positionV>
            <wp:extent cx="1005840" cy="88963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 ____________20__                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kolen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g</w:t>
      </w:r>
      <w:r>
        <w:rPr>
          <w:rFonts w:cs="Times New Roman" w:ascii="Times New Roman" w:hAnsi="Times New Roman"/>
          <w:b/>
          <w:sz w:val="24"/>
          <w:szCs w:val="24"/>
        </w:rPr>
        <w:t>-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Конспект бесе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 xml:space="preserve">для детей старшего дошкольного возрас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66FF"/>
          <w:sz w:val="56"/>
          <w:szCs w:val="56"/>
        </w:rPr>
      </w:pPr>
      <w:r>
        <w:rPr>
          <w:rFonts w:cs="Times New Roman" w:ascii="Times New Roman" w:hAnsi="Times New Roman"/>
          <w:b/>
          <w:color w:val="0066FF"/>
          <w:sz w:val="56"/>
          <w:szCs w:val="56"/>
        </w:rPr>
        <w:t>Ф И Т Б О 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5937250" cy="3592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4" r="-112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дготовила инструктор по физкультуре Алиханова Т.Д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Беседа «Мой веселый звонкий мяч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 о разных видах мяча, о форме мяча, размерах, о том  как играют в мяч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детей за счет новых слов: «мягкий», «резиновый», «круглый», «красный», «синий», «бросать», «ловить», «катать»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сенсорное восприятие, речь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упражнениям с мяч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к занятию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а с мячами (большой синий мяч, маленький красный мяч, мягкий и массажный мяч); картинки с изображением мяча (большой- синий, маленький- красный); небольшие воротики; стихотворение С.Я.Маршак «Мой веселый звонкий мяч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бесе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Посмотрите, ребята,  что-то интересное я сегодня принесла, и спрятала в этой корзине. Как вы думаете, что я туда положила? (ответы детей). А давайте потрогаем рукой и попробуем отгадать? (ответы детей) Правильно – это мячи! А посмотрите внимательно, что нарисовано на картинках, которые я положила?   Да! Это тоже мяч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зачитывает стихотворение: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веселый звонкий мяч,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куда несешься вскачь?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, синий, голубой,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гнаться за тобой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стает из корзины большой синий мя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мотрите, вот большой мяч. Какой он формы? Он – круглый. Мы его держим двумя ручками. Вот так». (воспитатель берет мяч двумя рука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го можно бросать вверх и ловить. Посмотрите, вот так!» (воспитатель бросает мяч вверх и ловит его двумя рука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 кто скажет мне, какого цвета у меня мяч?» - Синег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бята, найдите на картинке большой синий мяч.  Молодцы! Правильно!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 вот этот мяч какой? Большой или маленький?» – воспитатель показывает маленький мячик.  «Да, это маленький мячик»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й он формы? -  Он тоже круглый. Мы можем его держать одной рукой». Воспитатель предлагает детям подержать мячи в ру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Наши мячики круглые, а значит, они хорошо катаются. Хотите посмотреть, как катают мячи? Вот так!»  Воспитатель показывает, как можно поиграть с мячом и прокатывает его в воро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какого цвета наш маленький мячик? Правильно, он красный! Молодцы! Покажите на картинке маленький красный мячик»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ети показыв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мячики резиновые и они хорошо прыгают, когда их бросишь на пол. Посмотрите!» Воспитатель бросает мяч на пол. Мячик отскакив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: «А давайте мы с вами превратимся в веселые мячики и попрыгаем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и мальчики,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ют, как мячи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хлопают,                                                 Действия согласно текс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а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и моргаю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ле отдыхаю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веселые мячики… Молодцы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давайте посмотрим, какие еще бывают мячики…»  Воспитатель достает из корзины мягкий  набивной мяч. «Посмотрите, этот мячик мягкий. И когда мы его бросим на пол, он не подскачет, как резиновый». Воспитатель демонстрирует.  «Но зато его удобно ловить двумя руками,  потому что он легкий и мягки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И последний мячик остался в нашей корзине. Посмотрите, какой он интересный, у него есть пупырышки. Это массажный мяч. Он полезен для нашего здоровья» Воспитатель предлагает желающим снять тапочки и покатать мяч ножкой. «Понравилось?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егодня мы с вами посмотрели, какие разные бывают мячи: маленькие, большие, резиновые, мягкие, массажные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й мяч понравился вам больше всего?»  -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можно играть с мячом?» - можно его бросать, ловить, ка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ете дома играть с мамой в мяч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цы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enok4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8:00Z</dcterms:created>
  <dc:creator>Администратор</dc:creator>
  <dc:description/>
  <dc:language>en-US</dc:language>
  <cp:lastModifiedBy>Sokol</cp:lastModifiedBy>
  <dcterms:modified xsi:type="dcterms:W3CDTF">2018-11-19T10:08:00Z</dcterms:modified>
  <cp:revision>2</cp:revision>
  <dc:subject/>
  <dc:title/>
</cp:coreProperties>
</file>