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обучения детей дошкольного возраста  искусству хореограф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Танцы народов Дагестана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Для детей 4-6 лет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овод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амидова Хаджар Исабековна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ховная жизнь ребенка полноценна лишь тогда, когда он живет в мире игры, сказки, музыки, фантазии, творчества.</w:t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ого он – засушенный цвето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38"/>
        <w:gridCol w:w="6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яснительная запис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вари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й план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Style w:val="FontStyle28"/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28"/>
                <w:rFonts w:eastAsia="Calibri"/>
                <w:b/>
                <w:sz w:val="28"/>
                <w:szCs w:val="28"/>
                <w:lang w:eastAsia="en-US"/>
              </w:rPr>
              <w:t>Список литературы (основной и дополнительно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чебно-тематический пла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Style w:val="FontStyle28"/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B071F"/>
                <w:sz w:val="24"/>
                <w:szCs w:val="24"/>
              </w:rPr>
              <w:t>Словарь танцевальных движ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ружку «Танцы народов Дагестана» предназначена для обучения детей 4 – 6 лет. Программа кружка «Танцы народов Дагестана » имеет художественно-эстетическую направл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педагогических условиях МБДОУ «Детский сад № 4 «Соколенок» и рассчитана на один учебный год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>Программа разработана на основе авторской программы «Ритмика и бальные танцы» Е.И. Мошковой «Программы для общеобразовательных учреждений», Москва «Просвещение» 1997г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ограмма достаточно вариативна и позволяет проявить индивидуальный творческий подход. Автор не ставит своей целью натренировать пары для участия в рейтинговых и международных танцевальных конкурсах. Целью является открытие перед учащимися мира танца, приобщение их к этому прекрасному виду искусства и спорта одновременно, обучение элементарным основам танца, т.е. создание фундамента для более серьёзного ув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и новизна 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 программы состоит в том, что она представляет собой синтез классической, народной и современной хореографии, то есть широкий спектр хореографического образования. Содержание программы  кружка разработано в соответствии с требованиями программ нового поколения, что делает возможным выстроить индивидуальный маршрут развития каждого обучающегося, который будет пронизывать самые разнообразные образовательные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Новизна 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 направлена на вооружение воспитанников знаниями основ хореографического искусства, развитие артистических, исполнительских способностей детей, высокого общефизического, социального, интеллектуального, нравствен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личительные особенности 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этой программы заключается в том, что занятия танцами эффективны для воспитания положительных качеств личности. Выполняя упражнения на пространственные построения, разучивая парные танцы и пляски, двигаясь в хороводе, дети приобретают навыки организованных действий, дисциплинированности, учатся вежливо обращатьс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и наблюдая за детьми в ДОУ, выяснилось, что у детей двигательные навыки не достаточно сформированы, дети замкнуты, двигательная активность слабая. Поэтому, появилась актуальная необходимость в разработке дополнительной программы,  которая поможет в работе с детьми, для развития танцевально-творчески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 нацелена на удовлетворение постоянно изменяющихся индивидуальных, культурных, духовных и образовательных потребностей детей, создание условий для творческого развития каждого ребенка, его адаптации в меняющемся мире и приобщении к культурным ценностям.  Данная программа сориентирована на воспитание хореографической культуры и привитие начальных навыков в исполнении 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— это планирование, организация и управление учебным процессом по определённой учебной дисцип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— это конкретное определение содержания, объёма, порядка изучения предмета с учётом особенностей учебного процесса. Основная задача – это обучение, развитие,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сюда следует, что программа имеет 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ндивидуальные творческие способностей каждого ребёнка через танец к сценической концертной деятельности, как к виду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я об окружающем мире и высоких нравственных идеалах.</w:t>
      </w:r>
    </w:p>
    <w:p>
      <w:pPr>
        <w:pStyle w:val="Normal"/>
        <w:tabs>
          <w:tab w:val="clear" w:pos="708"/>
          <w:tab w:val="left" w:pos="8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данной программы и методика обучения ориентированы на решение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 хореографической культурой народов Кавка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азовых танцевальных знаний, умений и навыков, характерных для горского и аджарского тан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ародного тренаж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пецифики народного костюма горского тан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тиля и манеры исполнения танца в аджарском сти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suppressAutoHyphens w:val="true"/>
        <w:autoSpaceDE w:val="false"/>
        <w:spacing w:lineRule="auto" w:line="240" w:before="0" w:after="0"/>
        <w:ind w:left="15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, географии, культуры горных районов Кавказа как формирующего фактора в возникновении изучаемого танца.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лы, выносливости, координации движ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костно-мышечного аппар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воображения, образного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го вку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умения слышать и слушать музыку, передавать ее содержание  в дви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я ориентироваться в пространстве хореографического зала, на сценической площадк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анцевальных способностей на основе природных задатков и особенностей ребенка совершенствование музыкальности, художественной выразительности исполнения и артист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моциональной отзывчивости, межкультурной компетенции и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личностному самоопределению обучаю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волевых качеств характера: трудолюбия, выносливости,  работо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, быту, национальной культуре и    искусству народов  Кавка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личности ребенка через эстетическую и нравственную силу хореографическ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 в воспитанниках гражданской и творческой инициати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общения и сотрудничества в условиях группов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моциональной отзывчивости,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1 года обучения Учащиеся буд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танцевальную терминолог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точно воспроизводить и правильно выполнять хореографические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личать динамические изменения в музыке, создавать музыкально-двигательный об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b/>
          <w:i/>
          <w:sz w:val="24"/>
          <w:szCs w:val="24"/>
        </w:rPr>
        <w:t>Требования к уровню подготовки учащихся, обучающихся по данной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лжен знать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е названия изученных элемент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рук и ног танц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танцевальные движения и рису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лжен уметь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 воспроизводить,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изученные элементы танц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 стройно держаться, свободно двигаться под музыку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динамические изменения в музыке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слушать музыку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ать свою деятельность в соответствии с заданиями и замечаниями педагога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ственное исполнение, согласовывая его с коллективным;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эффек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физического и психического здоровья дошкольников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узыкальных способностей (эмоциональная отзывчивость, слуховые представления, чувство ритма)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ы определения результативности: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зывы родителей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ы родителей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 для родителей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ный 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экспертиза качества исполнения концертных номеров при участии в праздниках, спектаклях, концер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контро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й дневник (нормативы гибкости, выворотности, растяж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ные 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основа программы сложилась за время многолетней работы с детьми дошкольного возраста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дополнительная программа соответствует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а РФ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ипового положения об образовательном учреждении дополнительного образов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и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х требований к устройству, содержанию и организации режима работы в дошкольных организациях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-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е группы комплектуются по возрастному и гендерному признаку. Принимаются дети без медицинских противопоказаний, прошедшие обучение по программе «Живи, танцуя» ознакомительного уровня, а также дети, чьи навыки и знания соответствуют данному этапу обуче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бучающихся в груп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возрастных особенностей детей и площади хореографических залов может быть от 12  человек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учебны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бучение  проводится в форме групповых  занятий, 2 занятия в неделю, продолжительностью  3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каждого занятия определяется конкретной педагогической задачей. Помимо раздельных занятий мальчиков и девочек, программой предусмотрены совместные занятия мальчиков и девочек для изучения дуэтной основы танца и постановочной работы.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обучения по данной программе педагог проводит открытое и контрольное занятие для оценки результативности обучения каждого воспитанника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групповые заня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за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крытые занят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курс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ое (образное) объяс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м метод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 детей 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я формируемых навыков (практический показ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методики исполнения движ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иллюстраций(видеоматериа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расписанию: старшая группа, подготовительная группа.  25 минут. 3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предполагается: беседы о музыке, танце различного содержания, слушание музыки танцевального характера, экскурсии, посещение концертов, просмотр видеозаписей детских праздников и концертов, рассматривание иллюстраций, фотоальбо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. Программа является вариативной, комплексной, т. е. при возникновении необходимости допускается корректировка содержания, форм НОД и времени прохождения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Начальное обучение новым музыкально-ритмическим движ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материала, освоение и отработка техники выполнения новых танцевальных дви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бщего представления о новом движении во взаимосвязи с музыкой. Выполнение движений в соответствии со средствами музыкальной вырази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вый год обучения для 4-5 лет (старшего дошкольного возраста) – в течение которого у них накапливается объем музыкально-образных впечатлений и запас танцевальных движений период совершенствования творческих способностей, постановка и разучивание танцев, а так же Дагестанских национальных танцев, выступления детей на праздниках в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: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е и выразительное исполнение танцев, танцевальных миниатюр, самостоятельное создание групповых проектов. Творческая самореализ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самостоятельное выполнение движений во взаимосвязи с музы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для детей 6-7 лет, где дети способны продемонстрировать соответствующие навыки созданию и самостоятельно исполнению танцев, используя простые движения, в том числе и относящиеся к различным народным танцевальным культурам, культурам народа Дагестана. Уверенное выступление детей в праздничных  мероприятиях детского сада и в городских, региональных и республиканских конкурсах и фестив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ы и формы непосредственной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вательно - досуговые: дидактические игры и развл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ьно-диагностические: беседы, диску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традиционные формы: домашние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ы и прием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ности, индивидуализации, систематичности,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т возрастных особенностей ребенка. Отработка двигательных навыков. Улучшение способностей детей, вызывать интерес к танцам различного содержания. Освобождать его от застенчивости. Систематичность в приобретении знаний, умений, приучают детей к методичной и регуляр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епенного повышения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более трудных новых заданий, увеличение объема и интенсивности нагрузок. От простого к сложному по тем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нательности и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учение, опирающееся на сознательное и заинтересованное отношение детей к своим дейст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моциональной увлеченности и заинтересов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ие ребенка с той средой, в которой он жи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Методы: II - При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1</w:t>
      </w:r>
      <w:r>
        <w:rPr>
          <w:rFonts w:cs="Times New Roman" w:ascii="Times New Roman" w:hAnsi="Times New Roman"/>
          <w:sz w:val="24"/>
          <w:szCs w:val="24"/>
        </w:rPr>
        <w:t xml:space="preserve"> - Иллюстративной наглядности, словесный, по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1 - Разучивание нового движения с точным показом. Танцевальная культура в сопровождении репродукциями, книжными иллюстрациями, фотографиями и видеофильмами. Словесное пояснение движений и музы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2</w:t>
      </w:r>
      <w:r>
        <w:rPr>
          <w:rFonts w:cs="Times New Roman" w:ascii="Times New Roman" w:hAnsi="Times New Roman"/>
          <w:sz w:val="24"/>
          <w:szCs w:val="24"/>
        </w:rPr>
        <w:t xml:space="preserve"> - Музыкальное сопровождение как методический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2 - Рассчитан на умение согласовать движения с музы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3</w:t>
      </w:r>
      <w:r>
        <w:rPr>
          <w:rFonts w:cs="Times New Roman" w:ascii="Times New Roman" w:hAnsi="Times New Roman"/>
          <w:sz w:val="24"/>
          <w:szCs w:val="24"/>
        </w:rPr>
        <w:t xml:space="preserve"> - Импровизированный мет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3 - Возможность импровизации путем свободного непринужденного движения, как подсказывает 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4</w:t>
      </w:r>
      <w:r>
        <w:rPr>
          <w:rFonts w:cs="Times New Roman" w:ascii="Times New Roman" w:hAnsi="Times New Roman"/>
          <w:sz w:val="24"/>
          <w:szCs w:val="24"/>
        </w:rPr>
        <w:t xml:space="preserve"> - Игрово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4 - Подбор игры, отвечающей задачам и содержанию Н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5</w:t>
      </w:r>
      <w:r>
        <w:rPr>
          <w:rFonts w:cs="Times New Roman" w:ascii="Times New Roman" w:hAnsi="Times New Roman"/>
          <w:sz w:val="24"/>
          <w:szCs w:val="24"/>
        </w:rPr>
        <w:t xml:space="preserve"> - Концент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5 - Возвращение к усвоенному материалу с новыми усложненными элем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д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, музыкальный центр с набором СD дисков. Фонотека с записями современной, классической музыки, видеозаписи, музыкальные шумовые инструменты, атрибуты, демонстрационные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 беседы, рекоменд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ые сте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 сказок с использованием танцев, танцевальных миниатюр и музыка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ые праздники и разв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ни открытых две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ллективно-порядковые навыки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ся в колонну по одному, находить свое место в строю и входить в зал организованно, под му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овать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 правильное исходное положение (стоять прямо, не опускать голову, не сутулиться, без лишнего напряжения в коленях и плеч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яться в шеренге, в колон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свободным естественным шагом, двигаться по залу в разных направлениях, не мешая друг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авыки основных движений ходьбы «торжественная», «спокойная», «таинственна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и бегать по кругу с сохранением правильных дистанций, не сужая круг и не сходя с его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аправлении движений вперед, назад, направо, налево, в круг, их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зыкально-ритмические навыки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умении самостоятельно различать темповые изменения в музыке, отвечать на них дви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 хлопках более сложный ритмический рисунок, чем в начале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 движениях смену частей музыкального произведения, чередования музыкальных ф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чинать движения после в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ть движения со сменой частей, музыкальных ф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выки и умения выразительн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использовать знакомые движения в свободных плясках, импровизациях, иг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ься в парах по кругу, сохраняя расстояние между па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ать на полупаль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ушать танцевальную мелодию, чувствовать ее характер, выражать свои чувства словами, рисунками, дви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лясовые движения по мело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вижения, отвечающие характеру музыки, самостоятельно меняя их в соответствии с двухчастной формой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анцевальные движения: прямой галоп, пружинка, подскоки, движение парами по кругу, кружение по одному и в парах, мальчики – присядки, хлоп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ногу на носок и на пятку, ритмично хлопать в ладоши, выполнять навыки движения из круга врассыпную и обратно, подск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есложные танцевальные элементы якутского, эстрадного- игрового и народного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вижения с предметами (с куклами, игрушками, ленточками, платками, цвет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ть хоро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овать учителя и друг друга («Поклон – приветстви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ллективно-порядковые навыки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равильное исходное положение в соответствии с содержанием и особенностями музыки и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о строиться (быстро, точно), сохранять правильные дистанции в колонке па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нужное направление движения по словесной инструкции учителя, по звуковому и музыкальному сигна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темп движений, обращая внимание на му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вдоль стен с четкими поворотами в углах з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ся в колонну «по д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аиваться из колонны парами в колонну «по одном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ся в круг из шеренги и в рассып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зыкально-ритмические навыки и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щущать смену частей музыкального произведения в двухчастной форме с контрастными постро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в движении сильную долю т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ть сменой движений на смену характера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ускорять и замедлять темп разнообразных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тмечать в движении метр, ритмический рисунок, ак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гировать на темповые и динамические изменения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выки и умения выразительн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, естественно и непринужденно выполнять шаг польки, переменный шаг, высокий шаг, пружинящий шаг, боковой галоп, подскоки с ноги на ногу, легкие подскоки, переменные притопы, прыжки с выбрасыванием ноги вперед и все плясовые дв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но, легко и непринужденно действовать с мячами, с светами и другими предметами под му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но двигаться в соответствии с различным характером и динамикой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менять движения в соответствии с трехчастной формой музыкального произведения и музыкальными фра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передавать игровые образы в инсценировании пе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нсценировать содержание песен, хороводов, действовать, не подражая друг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скать способы передачи в движении музыкального обра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 и четко выполнять элементы русской  пляски,  народного, бального, эстрадного танца, а так же якутского та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 детей в зал (марш), после поклона дети образуют круг или шахматный порядок,  исполняют простые общеразвивающие  и ритмические упражнение, приучающие их внимательно слушать музыку  и  ритмично двигатьс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анца. Подготовительные танцевальные  танцевальные элементы по теме, игры с разными жанр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няя ча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часть занятия, отводиться к постановку этюдов и танце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сред. гр)  20 (подг. гр)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детей  хореографического круж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анцы народов Даге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лиризаева Эль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либеков Асх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еримова А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амациев Хаджиму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урадов Иль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услимов Гамз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ахмудов Сулей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фталиева Са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ирмагомедова Фар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аджабова Р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Сефербеков Рамаз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Эфендиева Гу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ого кружка «Танцы народов Дагестана » на 2018-19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15.20-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- 15.20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певич С. В.. Иванченко В.Н.. Педагогика новой времени «Дополнительное образование детей дошкольного возраста» Методическая служба. Издательство «Учитель» -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Ф.В. Хореографическая работа с дошкольниками  - Л., Просвещение, 199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Ф.В  Хореографическая работа с дошкольниками – Л., 199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С.. Детский танец – М., 19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Лукина. Танцы саха. Якутск «Бичик» - 199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Н. Румнцева. Уцкуулээ о5о саас. Дьокуускай – 199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ид Брон и Татьяна Анисимова. Сомоучитель восточных танцев. Танец живота. Ростов на Дону «Феникс» 2005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старшей групп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4536"/>
        <w:gridCol w:w="10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ь – 14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!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. Что такое танец? Основные правила поведение в танцевальном зале, правила техники безопасности.</w:t>
              <w:br/>
              <w:t xml:space="preserve">Постановка корпуса, рук. ног и головы.  Положение рук на талии, позиции ног : 1-я свободная, 2-я, 3-я свободна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тан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корпуса, рук. ног и головы.  Положение рук на талии, позиции ног : 1-я свободная, 2-я, 3-я свободна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узыкально-ритмических навы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слов танцевальных 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анцевальной ходьбы и бега, поскоки с ноги на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ление ноги вперед на пятку».       Движение исполняется с правой и левой ноги поочередно. При исполнении придерживаться точного направления вперед. Нога выставляется на пятку, сильно согнута в подъеме  так, чтобы носок смотрел вверх и немного в сторону, корпус прямой, голова приподнята. Характер музыки спокойный. При музыкальном размере 2/4 на «раз» каждого такта нога выносится вперед, на «Два» - нога подтягивается в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 вперед» - Выпад на правую /левую/ ногу вперед, левая нога / правая/ подтягивается и с небольшим подскоком продвигается вперед. Шаг на  ¼ такта. Размер 2/4. Характер энерг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.       Пятки вместе, носки врозь, носки вместе, пятки врозь с продвижением в правую и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бный шаг».     Выполняется ритмично на всей ступне, на каждую 1/8 такта. Ступни параллельно, колени согнуты слегка. Движение может выполняться на месте и в раз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ырялочка» вперед.       Один из видов «ковырялочки». Музыкальный размер 2/4. На 1-й такт правая/ левая/ нога выносится вперед на носок, на счет «раз», «два» поставить ногу на каблук, на счет «раз» - 2-й такт. Поставить ногу  в исходное положение, на счет «два» - пауза и движение можно выполнять с другой ноги и тремя  притопами. Характер зависит от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ться парами» - Танцующие, взявшись  за руки, смотрят друг на друга. При исполнении  движений должны образовывать круг. Шаг -1/4 та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предметами «Цветные флаж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бедра, с различным положением рук Танцевальный  шаг с носка, переменный шаг, шаг на носок одновременно с различными положениями ру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анец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Топ по парк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шаг с носка, хлопки, притопы, прыжки на двух но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 «Давайте потанцуем» - Обучить детей танцевальному шагу с н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интерес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 воображения, фантазии. Показ, инструкция, импровиз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Музыкально ритмические движения </w:t>
            </w:r>
            <w:r>
              <w:rPr>
                <w:i/>
                <w:iCs/>
                <w:color w:val="111111"/>
              </w:rPr>
              <w:t>«Здравствуй сказка»</w:t>
            </w:r>
          </w:p>
          <w:p>
            <w:pPr>
              <w:pStyle w:val="Style25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(шаг с носка, перестроения – круг,из большого в маленький круг и обратно, колонна,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 танцевально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греть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ервоначальные навыки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 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 танцевальным дви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исполнение выучен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темпами музыки (медленный, умеренный, быстр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 движениями: хлопками, шагами, бегом, плавными и резкими движениями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гибкость суставов, улучшить эластичность мышц и связок, нарастить силу мышц. и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, повтор за педагогом объяснение, показ, повтор за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пока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 « Сказочные герои» (голова – повороты вправо, влево, наклоны к правому, левому плечу; плечи, руки – поочередное поднимание плеч вверх. Движения кистями рук вверх вниз, сгибание – разгибание в локтевых суставах, вытягивание вверх – опускание вниз рук; корпус – повороты, наклоны в стороны, вперед, ноги – поочередное поднимание пятки, приседания, приставные шаги в стороны, вперед - назад, поднимание колен вперед, в стороны, прыжки на двух ногах, ноги вместе – вроз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 – простые и ритм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рук: перед собой, вверху, внизу, справа и слева на уровне головы. - закреплять с детьми движения: хлопки, шаги, бег, плавные и резкие движения головы, движения рук и н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гибкость суставов, улучшить эластичность мышц и связок, нарастить силу мышц. объяснение, показ, повтор за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все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анца к концерту «Ручеек». Работа над техникой исполнения танца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оябрь – 12 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– порядковые упражнения «Час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узыкально-ритмических навы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слов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ластики рук. Поскоки с ноги на ногу, притопы. Прыжки с выбрасыванием ноги впере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г парами по кругу». Сохранять парность,  держать круг, интервалы. Движение исполнять точно под музы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г по кругу»- Держать круг, интервалы, осанку \ голову поднять\. Исполнять точно под музыку. Шаг на 1/8 та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гунец» - Элемент танца, разучивается на счет: «раз и, два и». Исп.: ноги в основной стойке/ пятки вместе, носки врозь/. Оттолкнуться  левой ногой и сделать небольшой прыжок вперед правой ногой/ счет «раз», левой ногой /счет «и»/, правой ногой /счет «два»/. После этого начинать те же движения с левой ноги /прыжок, перебежка и т. д./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вырялочка», «ковырялочка» с притопом. Ходы – простой с носка, «елочка», шаркающий шаг. Исполнение движений с одновременной работо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 «Подними папа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 танцевальным дви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давать в движениях начало и окончание музыкальных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фантазию и воображение. объяснение, показ, повтор за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я мыш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округ себя, с продвижением вперед, назад. Прыжки с переменой ног. Подско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аре; «ковырялочка», притопы, горловое пение. Изучение основных прыжков и танцевальных шагов. Танцевальные движения с продвижением  из «круга» в «птичку», из «колонны» в шахматный порядок и из линии в  «кру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 «Парная лезг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троить и передвигаться по рисункам 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нение на Новогодних утренниках Д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кабрь – 23 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лементы и композиции с музыкальными инструментами: «Бараба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– порядковые упражнения: «В кр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круг. Упражнения для пластики рук, поскоки с ноги на ногу, притопы. Прыжки с выбрасыванием ноги вперед. Движения рук, ног, голо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: «Кукла и мишка», «Коршун и цыпля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игры. Шаг польки. Ставить ногу на носок и на пятку, ритмично хлопать в ладоши, выполнять навыки движения из круга врассыпную и обратно, подско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с воображаемым предмет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слов танцевальных движ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ха», «Барабан», «Саб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шаг польки».       Музыкальный размер 2/4. Начинается с затакта, подскок и три шага или три притопа. Исполняется на 1-й такт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овой галоп».      С правой / левой/ ноги шаг в сторону, левая / правая/ догоняет её и подбивает, движение исполняется легко, задорно. Два галопа на 1 такт. Музыкальный размер 2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ссыпную маршем» - Держать ориентир, не сталкиваться. Ходить под музыку. Шаг на ¼ 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ссыпную шагом» -  Держать ориентир, ходить, не сталкиваясь, точн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расывание ног».    Исполнять перескок с одной ноги на другую поочередно. Выносится нога вперед на /45 градусов/, колени прямые, носок предельно натянут, исполняется в быстром темпе на каждую ¼ 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ление ноги вперед на носок».     Движение исполняется с правой и левой ноги. Нога выставляется, носок предельно вытянут, пятка повернута вперед. Колено прямое, голова повернута к выставленной ноге. Характер музыки умеренны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на по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к-так», «мячик», «змей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а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сновных элементов эстрадного танца в п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в пространстве «Рисунок танц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 из шеренги. «Круг», шахматный порядок, «птичка», «колонна».  Построение круга из шерен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Джигитов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анца к концерту на 23 февра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ь-13 Феврал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– порядковые упражнения: «Узор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, «сугуруйуу», поднимание на носок и при этом одновременно вытягиваем руки наверх, вперед, в сторону, вниз, под мышку, над головой. Поднимание ноги наверх «Сэьургэстээн хаамы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образные движения: «Чайк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жи», «Пингви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ногах. Пружинка-легкое приседание, приставной шаг, кружение и шаг цепочкой. Импровизация ходьбы пингвина с различным положением рук. Импровизация  пляски морж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лемен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слов танцевальных дв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мейка», «чак-чак», «чек», «рука в руке», галоп, па балансе, па шаги, па поль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Хлопки» - Хлопки поочередные в соответствии с ритмической пульсацией, Хлопок приходится на каждую четверть. Размер 2/4 – 2 хлопка в такте поочередные на каждую ½ такта.  Или на один такт- пауза.  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Хлопок с притопом». Исполняется на сильную долю такта. Музыкальный размер 2/4. На «раз» - исполнять хлопок и притоп одной ногой, на «два» - пауза и т. д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Ходьба парами по кругу» - Сохранять парность, держать круг, интервалы, ходить точно под музыку. Шаг – ¼ такта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«Ходьба по кругу» - Держать круг, интервалы, осанку \ голову поднять\. Выполнять точно под музыку. Шаг ¼ такта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«Шаг вальса /гимнастический/».  Ис. п.: стойка на носках. Выполняется на счет: «Раз, два, три». Их «и» - маленький скользящий. На «раз» - шаг правой ногой вперед с носка на всю ступню, слегка сгибая колено /мягко пружиня/ ; на «два, три» - два небольших шага вперед левой, затем правой ногой на носках /ноги прямые/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«Шаг вальса»/ танцевальный/. Исп.: стойка на носках.  Исполняется, как и предыдущий шаг, но на беге стремительно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«Шаг и поскок с правой, затем с левой ноги». Нога высоко поднимается. Музыкальный размер 2/4. Движение исполняются энергично, весело, задорно, на 2/4 такта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«Шаг польки».  Исполняется  с затакта. На «раз» - поскок на левой ноге, правую ногу выносим вперед, с этой ноги исполняем переменный шаг. Затем движение исполнить с другой ноги. Размер 2/4. Движение  на 1-й такт музы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северного танца «Северное сия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м: основные положение рук, ног, головы, корпуса северного тан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танца с предметами: «Разноцветные платочки», «Бубен на двоих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аре; «ковырялочка», притопы, горловое пение. Изучение основных прыжков, танцевальных шагов. Движение рук с продвижением из «круга» в «птичку», из «колонны» в шахматный порядок и из линии в  «кру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танца (игров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ка танцевальных движений с рисунком танц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ий «Танец с блюдц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анца к концерту. Работа над техникой исполнения танца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Февраль – 13 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порядковые упражнения: «Часики», «Мячики». Упражнения с предме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с мячами. Разнообразное упражнение с мячами. Наклоны вперед, назад и в сторон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ориентирования в пространстве с предметами: «Ленты вверх, ленты вни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троений и перестроений: ходьба по разметкам, построение в шеренгу и колонну по 1, построение в цепочку, кру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– порядковые образные упражнения: зверя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детей. Разучивание ритмических движений  подражая различных зверей:  зайчики, медвежата, котята, орля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ой пляски с предметами: «Красивые платочки», «Волшебные погрему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е рук, ног, головы,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очка», « гармошка», присядки, выпады, «ковырялочки», выстукивание, хлоп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и перепля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исунка танца с движениями. Синхронизировать движ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шуточный танец «Веселая хохлом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аре, поворот, марш, при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(основной ход, движение рук) Постановка танца. Основные движения для мальчиков: «присядки», «хлопки», «притопы». Основные элементы танца: «веревочка», «молоточек», «Припада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 «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хникой исполнения танца Повторение пройденных танце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все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круг. Шаги  польки,  приставной  шаг. Ходьба по разметкам. Построения в цепочку, кру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Март – 10 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Сре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порядковые упражнения: «Чайник», «Машин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гры: «Ловушка»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руга в шахматный порядок  и обратно. Перестроение из круга в диагона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: «Займи дом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е игры. Перестроение из круга в «птичку» и обратно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танцевальных элементов русского танц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ыученных движений с рисунком тан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танца «Попури» с музыкальными предме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в паре, поворот. Чек, рука в руке, волчок, повороты в пар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аг, движение ру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ания в простран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 Работа над техникой испол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 «Попур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ть танцевальных движений с рисунком тан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все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анца к концерту на 9 мая. Повторение пройденных танце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ь -15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, Сре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движения: притоп - веселый каблучок, «ковырялочка» на прыжке,  «три притоп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е движения: притоп - веселый каблучок, «ковырялочка» на прыжке,  «три притопа». Прыжки на двух ногах (совершенствование); ознакомление: боковой галоп лицом и спиной в круг по-одному и в пар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лементы: «Полоскать платочки», «Хозяю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- этюда: «Собираем 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ложение рук, ног, головы и корпуса, основные движ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крепление мышц спины, ног, рук, корпуса с мяч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на по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, «Свечи», «качели», «пароход», «велосип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пройденных 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шкату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концер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танцевального кружка: «До встреч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. Выступ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B07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B071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B07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B071F"/>
          <w:sz w:val="24"/>
          <w:szCs w:val="24"/>
        </w:rPr>
        <w:t>СЛОВАРЬ  ТАНЦЕВАЛЬНЫХ  ДВИЖЕН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B07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B071F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г парами по кругу». Сохранять парность,  держать круг, интервалы. Движение исполнять точно под му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г по кругу»- Держать круг, интервалы, осанку \ голову поднять\. Исполнять точно под музыку. Шаг на 1/8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гунец» - Элемент танца, разучивается на счет: «раз и, два и». Исп.: ноги в основной стойке/ пятки вместе, носки врозь/. Оттолкнуться  левой ногой и сделать небольшой прыжок вперед правой ногой/ счет «раз», левой ногой /счет «и»/, правой ногой /счет «два»/. После этого начинать те же движения с левой ноги /прыжок, перебежка и т. д./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лорусский шаг польки».       Музыкальный размер 2/4. Начинается с затакта, подскок и три шага или три притопа. Исполняется на 1-й такт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оковой галоп».      С правой / левой/ ноги шаг в сторону, левая / правая/ догоняет её и подбивает, движение исполняется легко, задорно. Два галопа на 1 такт. Музыкальный размер 2/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рассыпную маршем» - Держать ориентир, не сталкиваться. Ходить под музыку. Шаг на ¼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рассыпную шагом» -  Держать ориентир, ходить, не сталкиваясь, точно под му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брасывание ног».    Исполнять перескок с одной ноги на другую поочередно. Выносится нога вперед на /45 градусов/, колени прямые, носок предельно натянут, исполняется в быстром темпе на каждую ¼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ставление ноги вперед на носок».     Движение исполняется с правой и левой ноги. Нога выставляется, носок предельно вытянут, пятка повернута вперед. Колено прямое, голова повернута к выставленной ноге. Характер музыки умерен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ставление ноги вперед на пятку».       Движение исполняется с правой и левой ноги поочередно. При исполнении придерживаться точного направления вперед. Нога выставляется на пятку, сильно согнута в подъеме  так, чтобы носок смотрел вверх и немного в сторону, корпус прямой, голова приподнята. Характер музыки спокойный. При музыкальном размере 2/4 на «раз» каждого такта нога выносится вперед, на «Два» - нога подтягивается в исходное полож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лоп вперед» - Выпад на правую /левую/ ногу вперед, левая нога / правая/ подтягивается и с небольшим подскоком продвигается вперед. Шаг на  ¼ такта. Размер 2/4. Характер энергич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рмошка».       Пятки вместе, носки врозь, носки вместе, пятки врозь с продвижением в правую и в левую сторо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робный шаг».     Выполняется ритмично на всей ступне, на каждую 1/8 такта. Ступни параллельно, колени согнуты слегка. Движение может выполняться на месте и в разных направл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вырялочка» вперед.       Один из видов «ковырялочки». Музыкальный размер 2/4. На 1-й такт правая/ левая/ нога выносится вперед на носок, на счет «раз», «два» поставить ногу на каблук, на счет «раз» - 2-й такт. Поставить ногу  в исходное положение, на счет «два» - пауза и движение можно выполнять с другой ноги и тремя  притопами. Характер зависит от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ужиться парами» - Танцующие, взявшись  за руки, смотрят друг на друга. При исполнении  движений должны образовывать круг. Шаг -1/4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ужиться по одному» - Делать маленький кружок вокруг себя, сохранять осанку, слушать музыку. Кружение в одну сторону должно занимать не более 4 тактов  музыкального сопрово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рш парами по кругу» - Сохранять парность, держать круг, интервалы. Ходить точно под му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рш по кругу» - Держать круг, интервалы, осанку /поднять голову/. Четко ходить  под музыку. Шаг на ¼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рш с высоким подниманием ног».  Марш с высоким подниманием колена, носок оттянут вниз, корпус прямой. Характер четкий, энергичный. Шаг на  ¼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рш» - четко ходить под музыку. Шаг на  ¼ такта. Согласовывать движение рук и ног, держать осан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лкий бег по кругу» - Держать ориентир, не сталкиваться друг с другом. Исполнять точно под музы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лкий бег» - Движение исполняется на 1/8 такта, легко на носочках, шаг мелк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еменный шаг». Музыкальный размер 2/4. Исполняется  на 1-й такт музыки, два шага с правой ноги, два шага с левой ноги и т.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приседание с вынесением ноги на пятку».       На «раз» приседать, на «два» подняться с полуприседанием и вынести правую / левую/ ногу на пятку в сторо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коки». Музыкальный размер 2/4. Исполнять  энергично, задорно на каждую ¼ такта. На «раз» - шаг на правую ногу, на «два» - поскок на этой ноге, поднять колено левой ноги, носок оттянут вниз. Движение исполняется с одной и другой ноги в разных направл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глашение».      Мальчики: руки опущены вниз, корпус прямой – шаг в сторону по линии танца /против хода часовой стрелки/ с левой ноги, правую ногу приставить к левой с небольшим наклоном головы. Девочки: держат руки за юбочки или отводят в сторону, кисти рук повернуты вниз. Шаг с правой ноги, левую ногу подтягиваются и ставят сзади правой на носок,  колено левой ноги согнуто и отведено влево. При этом исполняется  небольшое приседание. Корпус прям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ставной  шаг с пружинкой». На «раз» - шаг в сторону, на «два» - приставить ногу: носок  к носку, пятка к пятке – и исполнить небольшую пружинку /приседание/. Движение   исполняется  в одну и в другую сторо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ставной шаг», Начинать разучивать движение по прямой линии. На «раз» - шаг в сторону, на «два» - приставить ногу носок к носку, пятку к пятке. Корпус прямой, голова приподнята. Движения исполняется в одну и в другую сторону. Характер зависит от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топы одной ногой» - Размер 2/4. Притоп на сильную долю каждого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топы поочередные» - Музыкальный размер 2/4 – 2 притопа в такт. Притоп исполняется на каждую четвер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топы топающие» - Исполнять на каждую восьмую на полной стопе, высоко ногу не подним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топы».     Музыкальный размер 2/4.Притоп поочередно на каждую ¼ такта. Или 1-й такт – два притопа, 2-й такт – пау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ужинка» - Легкое приседание в соответствии со спокойным характером музыки. Движение исполняется на сильную долю такта. Размер 2/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ыжки» - Легко подпрыгивать на двух ногах в соответствии с характером музыки. Сохранять осанку.  Ритмично исполнять прыжки на двух ногах. На каждую ¼ такта.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ользящие хлопки»   Руки вытянуты вперед, чуть согнуты в локтях, скользящим движениям хлопать сверху  вниз по ладошкам на каждую ¼ такта.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нцевальный  шаг».    Движения исполняются во всех направлениях. Шаг с носка. Исполняется на каждую четверть музыкального размера 2/4. На «раз» - шаг с правой ноги, на «два» - шаг с левой ноги и т.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ойные притопы».  Занимают 2 такта. На «раз» 1-го такта – притоп правой ногой, на «два» - притоп левой ногой.  На «раз» 1-го такта – притоп правой ногой.  На «два» - пауза. Тройные  притопы могут выполняться на 1-й такт /восьмыми/ и 1/8 – пау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ойные хлопки»   занимают 2 такта. Музыкальный размер 2/4. На «раз» первого такта - хлопок, на «два» - хлопок, на «раз» второго такта - хлопок, на «два» - пау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жнение для рук» - Уметь поднимать руки вверх, вправо, влево, вниз, в сторону с предметом и без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жнение с платочками» - Движения во всех направлениях плавные, легк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жнение с погремушками, игрушками» - Уметь правильно держать погремушку и выполнять движения в соответствии с ритмом и динамикой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жнение с флажками» - Движение более четкие. Уметь  правильно держать флажок. Флажок  поднять вверх, впереди себя рука согнута, локоть вниз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нарики» - Кисти рук должны быть перед собой, локти опущены вниз, пальцы собраны, / как бы держат яблоко/, легко вращать кистями, без напря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лопки» - Хлопки поочередные в соответствии с ритмической пульсацией, Хлопок приходится на каждую четверть. Размер 2/4 – 2 хлопка в такте поочередные на каждую ½ такта.  Или на один такт- пауза.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лопок с притопом». Исполняется на сильную долю такта. Музыкальный размер 2/4. На «раз» - исполнять хлопок и притоп одной ногой, на «два» - пауза и т.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дьба парами по кругу» - Сохранять парность, держать круг, интервалы, ходить точно под музыку. Шаг – ¼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дьба по кругу» - Держать круг, интервалы, осанку \ голову поднять\. Выполнять точно под музыку. Шаг ¼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вальса /гимнастический/».  Ис. п.: стойка на носках. Выполняется на счет: «Раз, два, три». Их «и» - маленький скользящий. На «раз» - шаг правой ногой вперед с носка на всю ступню, слегка сгибая колено /мягко пружиня/ ; на «два, три» - два небольших шага вперед левой, затем правой ногой на носках /ноги прямые/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вальса»/ танцевальный/. Исп.: стойка на носках.  Исполняется, как и предыдущий шаг, но на беге стреми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и поскок с правой, затем с левой ноги». Нога высоко поднимается. Музыкальный размер 2/4. Движение исполняются энергично, весело, задорно, на 2/4 т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польки».  Исполняется  с затакта. На «раз» - поскок на левой ноге, правую ногу выносим вперед, с этой ноги исполняем переменный шаг. Затем движение исполнить с другой ноги. Размер 2/4. Движение  на 1-й такт му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с припаданием».  Исп.: ноги в основной стойке. Выполняется  на счет: « и раз, и два». На «и» - правую ногу приподнять в сторону, вправо; на «раз» - сделать небольшой шаг с носка на всю ступню, слегка сгибая колено. Одновременно левую, согнуть в колене, ногу приподнять; на «и» - выпрямляя ноги, встать на носок левой ноги / сзади правой/, правую отвести в сторону; на «два» - «и» - повторить дви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 с притопом».    На «раз» - шаг с правой ноги, на «два» - притоп левой ногой, не перенося на нее тяжесть  тела, затем  шаг с левой ноги, и притоп правой и т. д. Обратить внимание: с какой ноги притоп, с той ноги следующий шаг. Движение исполняется на 1 такт. Музыкальный размер 2/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c20">
    <w:name w:val="c41 c2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c20">
    <w:name w:val="c1 c20"/>
    <w:basedOn w:val="Style14"/>
    <w:qFormat/>
    <w:rPr>
      <w:rFonts w:cs="Times New Roman"/>
    </w:rPr>
  </w:style>
  <w:style w:type="character" w:styleId="C24c20">
    <w:name w:val="c24 c20"/>
    <w:basedOn w:val="Style14"/>
    <w:qFormat/>
    <w:rPr>
      <w:rFonts w:cs="Times New Roman"/>
    </w:rPr>
  </w:style>
  <w:style w:type="character" w:styleId="C24">
    <w:name w:val="c24"/>
    <w:basedOn w:val="Style14"/>
    <w:qFormat/>
    <w:rPr>
      <w:rFonts w:cs="Times New Roman"/>
    </w:rPr>
  </w:style>
  <w:style w:type="character" w:styleId="C1c17">
    <w:name w:val="c1 c17"/>
    <w:basedOn w:val="Style14"/>
    <w:qFormat/>
    <w:rPr>
      <w:rFonts w:cs="Times New Roman"/>
    </w:rPr>
  </w:style>
  <w:style w:type="character" w:styleId="C41">
    <w:name w:val="c4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1">
    <w:name w:val="c10 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1">
    <w:name w:val="c4 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10">
    <w:name w:val="c2 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c21">
    <w:name w:val="c40 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c40">
    <w:name w:val="c21 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19">
    <w:name w:val="c2 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28">
    <w:name w:val="c2 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10c19">
    <w:name w:val="c2 c10 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19c4">
    <w:name w:val="c2 c19 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3:00Z</dcterms:created>
  <dc:creator>Вундеркинд</dc:creator>
  <dc:description/>
  <dc:language>en-US</dc:language>
  <cp:lastModifiedBy>Sokol</cp:lastModifiedBy>
  <dcterms:modified xsi:type="dcterms:W3CDTF">2018-11-19T09:33:00Z</dcterms:modified>
  <cp:revision>2</cp:revision>
  <dc:subject/>
  <dc:title/>
</cp:coreProperties>
</file>