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«Детский сад №4 «Соколенок» города Дагестанские Огни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5"/>
        <w:tabs>
          <w:tab w:val="clear" w:pos="708"/>
          <w:tab w:val="left" w:pos="3686" w:leader="none"/>
        </w:tabs>
        <w:spacing w:before="0" w:after="0"/>
        <w:jc w:val="center"/>
        <w:rPr>
          <w:sz w:val="56"/>
          <w:szCs w:val="56"/>
        </w:rPr>
      </w:pPr>
      <w:r>
        <w:rPr>
          <w:rFonts w:cs="Impact" w:ascii="Impact" w:hAnsi="Impact"/>
          <w:color w:val="FF0000"/>
          <w:sz w:val="56"/>
          <w:szCs w:val="56"/>
        </w:rPr>
        <w:t>План</w:t>
      </w:r>
      <w:r>
        <w:rPr>
          <w:sz w:val="56"/>
          <w:szCs w:val="56"/>
        </w:rPr>
        <w:t xml:space="preserve"> </w:t>
      </w:r>
      <w:r>
        <w:rPr>
          <w:rFonts w:cs="Impact" w:ascii="Impact" w:hAnsi="Impact"/>
          <w:color w:val="FF0000"/>
          <w:sz w:val="56"/>
          <w:szCs w:val="56"/>
        </w:rPr>
        <w:t>работы по самообразованию</w:t>
      </w:r>
    </w:p>
    <w:p>
      <w:pPr>
        <w:pStyle w:val="Style15"/>
        <w:spacing w:before="0" w:after="0"/>
        <w:jc w:val="center"/>
        <w:rPr>
          <w:sz w:val="56"/>
          <w:szCs w:val="56"/>
        </w:rPr>
      </w:pPr>
      <w:r>
        <w:rPr>
          <w:rFonts w:cs="Impact" w:ascii="Impact" w:hAnsi="Impact"/>
          <w:color w:val="FF0000"/>
          <w:sz w:val="56"/>
          <w:szCs w:val="56"/>
        </w:rPr>
        <w:t>Воспитателя</w:t>
      </w:r>
      <w:r>
        <w:rPr>
          <w:sz w:val="56"/>
          <w:szCs w:val="56"/>
        </w:rPr>
        <w:t xml:space="preserve"> </w:t>
      </w:r>
      <w:r>
        <w:rPr>
          <w:rFonts w:cs="Impact" w:ascii="Impact" w:hAnsi="Impact"/>
          <w:color w:val="FF0000"/>
          <w:sz w:val="56"/>
          <w:szCs w:val="56"/>
        </w:rPr>
        <w:t>средней группы №2</w:t>
      </w:r>
    </w:p>
    <w:p>
      <w:pPr>
        <w:pStyle w:val="Style15"/>
        <w:spacing w:before="0" w:after="0"/>
        <w:jc w:val="center"/>
        <w:rPr>
          <w:color w:val="0000FF"/>
          <w:sz w:val="72"/>
          <w:szCs w:val="72"/>
        </w:rPr>
      </w:pPr>
      <w:r>
        <w:rPr>
          <w:rFonts w:cs="Impact" w:ascii="Impact" w:hAnsi="Impact"/>
          <w:color w:val="0000FF"/>
          <w:sz w:val="72"/>
          <w:szCs w:val="72"/>
        </w:rPr>
        <w:t>«Золотой ключик»</w:t>
      </w:r>
    </w:p>
    <w:p>
      <w:pPr>
        <w:pStyle w:val="Style15"/>
        <w:spacing w:before="0" w:after="0"/>
        <w:jc w:val="center"/>
        <w:rPr>
          <w:sz w:val="56"/>
          <w:szCs w:val="56"/>
        </w:rPr>
      </w:pPr>
      <w:r>
        <w:rPr>
          <w:rFonts w:cs="Impact" w:ascii="Impact" w:hAnsi="Impact"/>
          <w:color w:val="FF0000"/>
          <w:sz w:val="56"/>
          <w:szCs w:val="56"/>
        </w:rPr>
        <w:t>НА ТЕМУ: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sz w:val="56"/>
          <w:szCs w:val="5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458585" cy="114427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C0066"/>
                                <w:sz w:val="48"/>
                                <w:szCs w:val="48"/>
                              </w:rPr>
                              <w:t xml:space="preserve">«Игра как средство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C0066"/>
                                <w:sz w:val="48"/>
                                <w:szCs w:val="48"/>
                              </w:rPr>
                              <w:t>образовательной деятельности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C0066"/>
                                <w:sz w:val="48"/>
                                <w:szCs w:val="48"/>
                              </w:rPr>
                              <w:t>в условиях реализации ФГОС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08.55pt;height:90.1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0C0066"/>
                          <w:sz w:val="48"/>
                          <w:szCs w:val="48"/>
                        </w:rPr>
                        <w:t xml:space="preserve">«Игра как средство 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0C0066"/>
                          <w:sz w:val="48"/>
                          <w:szCs w:val="48"/>
                        </w:rPr>
                        <w:t>образовательной деятельности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C0066"/>
                          <w:sz w:val="48"/>
                          <w:szCs w:val="48"/>
                        </w:rPr>
                        <w:t>в условиях реализации ФГОС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  <w:lang w:val="en-US" w:eastAsia="en-US"/>
        </w:rPr>
        <w:drawing>
          <wp:inline distT="0" distB="0" distL="0" distR="0">
            <wp:extent cx="369392835" cy="396367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0" r="-61" b="-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92835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 xml:space="preserve">Подготовила воспитатель: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Байрамова И.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гра как средство образовательной деятельности в условиях реализации ФГОС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рамова Ираде Мизаферов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гра – это огромное светлое окно,</w:t>
        <w:br/>
        <w:t>через которое в духовный мир ребенка</w:t>
        <w:br/>
        <w:t>вливается живительный поток</w:t>
        <w:br/>
        <w:t>представлений, понятий об окружающем мире.</w:t>
        <w:br/>
        <w:t>Игра – это искра, зажигающая</w:t>
        <w:br/>
        <w:t>огонек пытливости и любознательност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 Сухомлин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ых условиях детского сада так трудно обойтись без поддержки родителей, без их участия в жизни группы и детского сада. Только совместными усилиями можно воспитать человека, который имеет жажду к знаниям, умеет радоваться жизни и сочувствовать, который может всё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именно во взаимодействии и сотрудничестве с родителями можно добиться полноценного развития ребенка, правильного его воспитания. Взаимодействие должно строиться на принципах совместной деятельности воспитателей, родителей и детей. При этом целью семейного воспитания, так же как и общественного дошкольного, должно быть развитие личности ребё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жалению, наши дети стали меньше играть. Исследования показывают, что у ребят отсутствуют игровой опыт и умение развивать игровой сюжет. Воспитатели стремятся выполнить «социальный заказ» родителей, т.е. обучить и подготовить к школе. Время, отведённое для игры, заполняется чтением книг, подготовкой к праздникам, организационными видами деятельности. Некоторые родители поздно приводят детей в детский сад и рано забира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родители считают игру ненужным, пустым времяпрепровождением. Возникает вопрос: почему воспитатели и родители спокойно жертвуют временем для игры в пользу любой другой деятельности? Почему взрослые лишают ребёнка возможности играть со сверстниками? Мне кажется, что они просто не знают основные функции игры, а ведь их много, это и воспитательная функция, и развивающая, обучающая, организаторская, коррекционная, реабилитационная, а так же функция саморазви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в игре ребенок развивается как личность, у него формируются те стороны психики, от которых впоследствии будет зависеть успешность его социальной практики. Игра является полигоном для социальных проб детей, т. е. тех испытаний, которые выбирается детьми для самопроверки и в процессе которых ими осваиваются способы решения возникающих в процессе игры проблем межличностных отношений. В игре создается базис для новой ведущей деятельности – учебной. Поэтому важнейшей задачей педагогической практики является оптимизация и организация в ДОУ специального пространства для активизации, расширения и обогащения игровой деятельности дошколь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— наиболее доступный для детей вид деятельности, это способ переработки полученных из окружающего мира впечатлений, зна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й опыт каждого ребенка становится предметом осмысления воспитателя. Я задаю себе множество вопросов: почему ребенок играет постоянно в одни и те же игры? Почему его игровые действия мало прогрессируют и сохраняют рисунок, свойственный малышам? Почему ребенок всегда находится "в тени игры" и выполняет только второстепенные роли или просто наблюдает за играми других? Почему дети не играют? Почему родители не играют с детьми? А как здорово всё делать вместе —играть, гулять, разговаривать на разные темы, делиться секретами, придумывать разные истории, делать поделки. Не удивительно, что проблема игры привлекала меня для создания этого проек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эти вопросы помогают мне найти правильную тактику подхода к детям. Я это хочу донести до родителей моих воспитанников, проводя с ними необычные беседы, консультации, семинары, практикумы, родительские собрания по разным интересным темам, которые так их волнуют. Опираюсь на запросы родителей, а эти запросы легко выявить по анкетированию, а бывает, освещаю те темы и вопросы, которые интересны нам воспитателям и, думаю, будут интересны родителя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я за играми детей, необходимо помнить особенности ребенка средней группы: он, как и младший дошкольник, любит многократно повторять полюбившиеся игровые действия и сюжеты. Поэтому, если сюжет игры воспроизводится с энтузиазмом и увлечением, не надо побуждать детей к новой игре. Пусть они насладятся знакомым сюжетом в полной мере. Если же в игре наблюдается снижение эмоционального фона, речевой активности, игра быстро сворачивается, – это сигнал о необходимости дальнейшего развития игровых интересов и воображ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среднего дошкольного возраста придает большое значение игрушке, она наталкивает его на новые игровые замысл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современного общества у большинства родителей формируется понятие о том, что развивать ребенка нужно только обучая его, а игровая форма обучения это просто приятное времяпрепровождение. По их мнению, жестко поставленные рамки и явная цель дает более лучший результат, чем ребенок, который развивается играя. Интенсивный жизненный ритм, быстрая динамика смены действий, нацелена на достижение результатов проецируемых на своих маленьких детей без учета психологических и возрастных возможностей, индивидуальных и физиологических особенностей. Таким образом, возникает противоречие, с одной стороны- возможность и необходимость всестороннего развития ребенка с активным участием родителей, с другой- отсутствие понимания того, что сильные перегрузы несопоставимые с возрастом ребенка задачи могут вызвать серьезные психические нарушения, ограничить в адаптации к социуму, развивать фобии, поэтому разъяснение о том, что игра является ведущей формой развития позволяющая всесторонне охватить интересы и потребности ребенка соответствует его возрасту привели в выбору темы проек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реализации ФГОС обучение детей производится в игре, т. к. игра составляет основное содержание жизни ребенка дошкольного возраста и является его деятельностью. Она активизирует ум и волю ребенка, глубоко затрагивает его чувства, повышает жизнедеятельность организма, способствует физическому развитию. Игра нужна, чтобы ребенок рос здоровым, жизнерадостным и крепки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ребенка важно научить играть, поскольку это позволит достичь формирование социально-нормативных возрастных характеристик (пункт 4.6 ФГОС ДО)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овладевает основными культурными способами деятельности, проявляет инициативу и самостоятельность в разных видах деятельности —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Игра как средство 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словиях реализации ФГО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редняя группа)  Байрамова Ираде Мизаферо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-2019 учебн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те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 настоящее время в самых разных системах обучения игре  отводится особое место. И объясняется это тем, что игра очень созвучна природе ребенка. Игра для него не просто интересное время препровождение, а способ моделирования взрослого мира, его взаимоотношений, приобретение опыта общения и новых знаний.  Без игры нет, и не может быть полноценного умственного развития. Игра – это огромное светлое окно, через которое в духовный мир ребенка вливается живительный поток представлений, понятий. Игра – это искра, зажигающая огонек пытливости и любознательности.    (В.А. Сухомлинский) 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 введением нового Закона РФ «Об образовании», Федеральных Государственных Образовательных Стандартов, с определением новых целей образования, предусматривающих достижение не только предметных, но и личностных результатов, ценность игры ещё больше возрастает. Использование игры в образовательных целях в процессе реализации программ психолого-педагогического сопровождения позволяет развивать коммуникативные навыки, лидерские качества, формировать компетенции и учить ребенка учиться в эмоционально комфортных для него условиях и сообразно задачам возраста. 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 повышение своего теоретического, научно-методического уровня и профессионального мастерства и общекультурного уровня путем внедрения инноваций в образовательный процес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способности к творческому саморазвитию и игров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ить современные технологии и методы организации иг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особенности организации игровых моментов  в группе, привлечь родителей к организации  воспитательно - образовательной работы с деть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ать и распространять собственный психолого-педагогический опы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ланирование работы по самообразова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 - теоретиче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воего профессионального уровня, развитие любознательности и познавательной актив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и изучение психолога – педагогической, методическойлитературы, нормативно-правовых  докуме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 - апр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ительно - практиче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гровых методов в практике ДО как инновационной педагогической техн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методики игровых технологий педагогов в Интернете, проведение игровых технологий в режимных  моментах   с детьми средней группы, консультации для педагогов ДО, участие в конкурсах и различного уровня, привлечение родителей к организации игровых технологий  в групп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ознавательного интереса педагогов ДО, дошкольников и их родителей в организации игровых моме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щение данной темы на своем сайте, самоанализ и самооценка проделанной работы в своей групп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й результа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ети должны научиться контролировать своё поведение, самостоятельно отбирать или придумывать разнообразные сюжеты игр, поддерживать интерес к разным видам игр. У детей должен развиваться интерес к игре, инициатива, организаторские способ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учебно-методической литерату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 рождения до школы. Основная общеобразовательная программа дошкольного образования / под ред. Н. Е. Вераксы, Т. С. Комаровой, М. А. Васильевой. – М.: Мозаика-Синтез, 2010. – 304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лепцова И. Ф. Основы личностно-ориентированного взаимодействия воспитателя с детьми дошкольного возраста: теория и практика // Дошкольное воспитание. – 2007 - № 3 – с. 74-80.                                          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веритина Е. Н. Руководство играми детей в дошкольных учреждениях. – М.: Просвещение, 2006. – 112 с.                                                                      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грают взрослые и дети: из опыта работы дошкольных образовательныхучреждений России / сост. Т. Н. Доронова. – М.: ЛИНКА-ПРЕСС, 2010– 208 с. 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аксаков А. И. Учите, играя: Игры и упражнения со звучащим словом. Пособие для воспитателя дет. сада. – М.: Просвещение, 2011. – 144 с.        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6. Бондаренко А. К. Дидактические игры в детском саду: Кн. для воспитателя дет. сада. – М.: Просвещение, 2010. – 160 с                               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Юзбекова Е. А. Ступеньки творчества (Место игры в интеллектуальном развитии дошкольника). – М.: ЛИНКА-ПРЕСС, 2011. – 128 с. 8.Систематический просмотр определенных телепередач посвященных изучаемой теме                                                                                 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9.Изучение статей, конспектов по самообразованию и игровой  деятельности на интернет сайте: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sportal.ru</w:t>
        </w:r>
      </w:hyperlink>
      <w:r>
        <w:rPr>
          <w:rFonts w:cs="Times New Roman" w:ascii="Times New Roman" w:hAnsi="Times New Roman"/>
          <w:sz w:val="28"/>
          <w:szCs w:val="28"/>
        </w:rPr>
        <w:t>., maam.ru 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бота с детьми: Формы и методы работы с детьми:                                      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детей могут происходить в различных центрах активности, содержащих совокупность образовательных областей, которые обеспечивают разностороннее развитие детей по основным направлениям: физическом, социально-личностном, познавательном, речевом и художественно-эстетическом. Все центры активности должны  быть созданы  с учетом интеграции содержащихся в них образовательных обла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изическом направлении развития детей  создается зона двигательной активности. В зоне двигательной активности дети занимаются подвижной игровой деятельнос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циально-личностного направления развития детей создаются  центры сюжетно-ролевых игр, мини-музей кукол; центр ряженья, который позволяет изменить свой облик, и позволит наблюдать эти изменения, познавая себя.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нтрах сюжетно-ролевых игр таких, как «Магазин», «Парикмахерская», «Больница»  и т.д. дети играют в сюжетно-ролевые игры, в которых отражаются их знания, впечатления, представление об окружающем мире, воссоздаются социальные отнош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художественно-эстетического направления развития детей есть центр творчества, центр музыкально театрализованной деятельности. В этих центрах содержатся образовательные области: художественное творчество, музыка. Интегративная направленность на поддержание и развитие у ребят интереса к любому виду творчества, музыкальной и театрализованной деятельности, воспитанию эстетических чув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нтре искусства дети лепят, рису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нтре музыкально-театрализованной деятельности дети играют на музыкальных инструментах, обыгрывают различные виды театров (настольный, пальчиковый, театр картинок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знавательном, речевом  развитии ребенка создается  центр речевого развития «Мы познаем мир», «Здравствуй, книжка», центр развивающих игр, экологические центры. Все эти центры интегрируются с такими образовательными областями, как познание, чтение художественной литературы, коммуникация. Интеграция данных центров направлена на развитие познавательной активности детей; приобщению к чтению познавательной и художественной литературы; формирование сенсорных эталонов объектов природного и социального окружения. В центре развивающих игр собраны игры, направленные на развитие сенсорного восприятия, мелкой моторики, воображения. Это матрешки с вкладышами,  шнуровки, разные виды моза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организуется  по двум направлени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ятся  игры-занятия с группой детей и индивидуаль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буждать детей к самостоятельным действиям с дидактическим материал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44"/>
          <w:szCs w:val="44"/>
        </w:rPr>
      </w:pPr>
      <w:r>
        <w:rPr>
          <w:rFonts w:cs="Times New Roman" w:ascii="Times New Roman" w:hAnsi="Times New Roman"/>
          <w:b/>
          <w:color w:val="0000FF"/>
          <w:sz w:val="44"/>
          <w:szCs w:val="44"/>
        </w:rPr>
        <w:t>Работа с родителя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 «Играя, развиваем речь детей» (сентябр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«Играйте вместе с ребенком» (ноябрь) 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ое собрание «Сюжетно-ролевая игра, как ведущий вид  деятельности» (декабр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мастерская «Веселые игры» (январ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«Развитие представлений о цвете, форме, величине посредством развивающих игр» (феврал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 (по авторской разработке) «Игра-забава» (апрел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педагогами:                                        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Консультации  для педагогов:  «Игра как средство образовательной деятельности в условиях реализации ФГОС».                           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дготовка анкет, памяток, рекомендаций для педагогов, родителей и детей (в течение года).                                                                                      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ещение МО, изучение опытов других воспитателей с использованием статей из журналов и интернет источников (в течение года). 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тчет по теме самообразования «Игра как средство образовательной деятельности в условиях реализации ФГОС д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йрамова   Ираде </w:t>
        <w:tab/>
        <w:t>Мизаферовна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тельная деятельность в соответствии с направлениями развития ребёнка, представлена в пяти образовательных областя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о-коммуникативное развит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знавательное развит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чевое развит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удожественно-эстетическое развит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ическое развит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 по теме самообразования «Игра как средство образовательной деятельности в условиях реализации ФГОС Д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изация – это процесс, во время которого усваиваются ценности, традиции, культура общества, к которым принадлежит ребёнок. Обращаясь со сверстниками и взрослыми, играя, занимаясь, ребёнок учится жить по определённым правилам, учитывая интересы других людей, нормы по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 7 лет, игра остаётся основным видом деятельности детей, поэтому процесс социализации протекает в игре. К старшему дошкольному возрасту, игра становится совместным видом деятельности дошкольников. Как правило, дети включены в игровые объединения, от двух до 4-5 человек, которые становятся устойчивыми по соста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южетно-ролевая игра это прежде всего деятельность, игровая и учебная одновременно. В игре ребенок испытывает внутреннее ощущение свободы, это состояние связано со спецификой сюжетно-ролевой игры – действием с воображаемой ситуац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присмотреться, как играют наши дети, то увидим, что чаще всего дети в игровой форме воспроизводят быт взрослых. При создании воображаемой ситуации в игре, ребёнок учится участвовать в социальной жизни, т. е. выстраивается своеобразная модель мира взрослых. Сюжетно ролевая игра помогает осваивать взаимосвязь профессий. Так через игру ребёнок учится участвовать в социальной жизни, примеряя на себя роль взросл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блюдая за детьми нашей группы, заметила, что наши дети проводящие много времени у телевизоров лучше знакомы с жизнью и отношениями героев мультфильмов, чем с окружающей их реальной жизнью. Поэтому поставила перед собой цель: «Cоздание комплексной системы представлений социальных отношений у детей через игровую деятельность» Накапливать и обогащать детский опыт в игре путём создания условий для сюжетно ролевых иг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: Повысить свой профессиональный уровень, пополнить развивающую среду атрибутами для сюжетно ролевых игр, подготовить картотеку сюжетно - ролевых игр в средней группе, провести работу с родителями по этой т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сс руководства детской сюжетно ролевой игрой мною построен так, чтобы воспитание игровых умений и навыков органически сочеталось в нём с обучением и воспитанием. Исходя из этого можно выделить несколько методов руковод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жде чем провести сюжетно ролевую игру проводилась экскурсия, наблюдение, беседа, составление рассказа из личного опыта, занятия с элементами сюжетно- ролевой игры, настольно печатные игры, изготовление атрибутов к играм самими детьми, обговаривание правил игры, правил поведения во время иг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торой метод, это способствование становлению и развитию игровой деятельности. Это непосредственное участие воспитателя. т. е я стимулирую к созданию игровой обстановки, участвую как партнёр в игре на первоначальном этапе, или тогда когда идёт усложн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оцессе работы я большое внимание уделяла, на формирование дружеских тёплых отношений детей друг к другу, учила решать конфликты мирным путём, побуждала придумывать сюжеты и объединять их в одну иг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я над этой темой изучила методическую литератур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. Ф. Губанова. «Развитие игровой деятельности. Система работы в первой средней группе детского сад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талья Краснощекова «Сюжетно-ролевые игры для детей дошкольного возраста», статьи из журна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ила картотеку сюжетно - ролевых игр в средней группе, постаралась внести новшества в развивающую сре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шим неизменным помощником в социально-личностном развитии детей является семья. Только в сотрудничестве с близкими взрослыми можно добиться высоких воспитательных результатов. Я проводила анкетирование родителей получила следующие результаты: родители не знают сюжетно – ролевых игр детей дошкольного возраста. В основном называют подвижные, компьютерные игры, футбол, шашки. Провела с родителями консультацию: «Значение сюжетно ролевой игры в дошкольном возрасте», из опыта своей работы могу сказать, что именно через сюжетно – ролевую игру ребенок овладев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духовными ценност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ваивает социальный опы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ебенок получает навыки коллективного мыш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именно в игре происходит становление ребенка как лич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м образом, целесообразно организованная среда детского сада, полноценно обеспечит развитие индивидуальности дошкольника, подготовит его к новому социальному качеству. В результате опыт получаемый в процессе проживания роли в сюжетно ролевой игре, формирует социальные представления дошкольников, обогащает их знания, мотивируя перенос социального опыта, приобретённого посредством участия в сюжетно ролевой игре со сверстниками, в реальную жиз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ра это отражение того, чем наполнены души детей – это отражение нашей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24" w:space="24" w:color="8EAADB"/>
        <w:left w:val="single" w:sz="24" w:space="24" w:color="8EAADB"/>
        <w:bottom w:val="single" w:sz="24" w:space="24" w:color="8EAADB"/>
        <w:right w:val="single" w:sz="24" w:space="24" w:color="8EAADB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fourok.ru/go.html?href=https%3A%2F%2Fwww.google.com%2Furl%3Fq%3Dhttp%3A%2F%2Finfourok.ru%2Fgo.html%3Fhref%253Dhttp%25253A%25252F%25252Fnsportal.ru%25252F%26sa%3DD%26ust%3D1478894967092000%26usg%3DAFQjCNECqu308qdlHIYYw1eQ6fdehl8JW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45:00Z</dcterms:created>
  <dc:creator>M</dc:creator>
  <dc:description/>
  <dc:language>en-US</dc:language>
  <cp:lastModifiedBy>Sokol</cp:lastModifiedBy>
  <dcterms:modified xsi:type="dcterms:W3CDTF">2018-11-19T06:45:00Z</dcterms:modified>
  <cp:revision>2</cp:revision>
  <dc:subject/>
  <dc:title/>
</cp:coreProperties>
</file>