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center"/>
        <w:rPr>
          <w:rFonts w:ascii="Verdana" w:hAnsi="Verdana" w:cs="Verdana"/>
          <w:color w:val="426987"/>
          <w:sz w:val="33"/>
          <w:szCs w:val="33"/>
          <w:shd w:fill="F4FAFF" w:val="clear"/>
        </w:rPr>
      </w:pPr>
      <w:r>
        <w:rPr>
          <w:rFonts w:cs="Verdana" w:ascii="Verdana" w:hAnsi="Verdana"/>
          <w:color w:val="426987"/>
          <w:sz w:val="33"/>
          <w:szCs w:val="33"/>
          <w:shd w:fill="F4FAFF" w:val="clear"/>
        </w:rPr>
        <w:t>Семинар-практикум на тему"Артикуляционная, пальчиковая гимнастика и дыхательно-голосовые упражнения специалистов и воспитателя с детьми"</w:t>
      </w:r>
    </w:p>
    <w:p>
      <w:pPr>
        <w:pStyle w:val="Style15"/>
        <w:shd w:fill="FFFFFF" w:val="clear"/>
        <w:spacing w:lineRule="atLeast" w:line="315" w:before="0" w:after="120"/>
        <w:jc w:val="right"/>
        <w:rPr>
          <w:rFonts w:ascii="Verdana" w:hAnsi="Verdana" w:cs="Verdana"/>
          <w:b/>
          <w:b/>
          <w:color w:val="FF0000"/>
          <w:sz w:val="33"/>
          <w:szCs w:val="33"/>
          <w:shd w:fill="F4FAFF" w:val="clear"/>
        </w:rPr>
      </w:pPr>
      <w:r>
        <w:rPr>
          <w:rFonts w:cs="Verdana" w:ascii="Verdana" w:hAnsi="Verdana"/>
          <w:b/>
          <w:color w:val="FF0000"/>
          <w:sz w:val="33"/>
          <w:szCs w:val="33"/>
          <w:shd w:fill="F4FAFF" w:val="clear"/>
        </w:rPr>
        <w:t>Психолог МБДОУ №4 «Соколенок»</w:t>
      </w:r>
    </w:p>
    <w:p>
      <w:pPr>
        <w:pStyle w:val="Style15"/>
        <w:shd w:fill="FFFFFF" w:val="clear"/>
        <w:spacing w:lineRule="atLeast" w:line="315" w:before="0" w:after="120"/>
        <w:jc w:val="right"/>
        <w:rPr>
          <w:rFonts w:ascii="Verdana" w:hAnsi="Verdana" w:cs="Verdana"/>
          <w:b/>
          <w:b/>
          <w:color w:val="FF0000"/>
          <w:sz w:val="33"/>
          <w:szCs w:val="33"/>
          <w:shd w:fill="F4FAFF" w:val="clear"/>
        </w:rPr>
      </w:pPr>
      <w:r>
        <w:rPr>
          <w:rFonts w:cs="Verdana" w:ascii="Verdana" w:hAnsi="Verdana"/>
          <w:b/>
          <w:color w:val="FF0000"/>
          <w:sz w:val="33"/>
          <w:szCs w:val="33"/>
          <w:shd w:fill="F4FAFF" w:val="clear"/>
        </w:rPr>
        <w:t xml:space="preserve">Сефербекова С.Ш. 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i/>
          <w:i/>
          <w:iCs/>
          <w:color w:val="000000"/>
        </w:rPr>
      </w:pPr>
      <w:r>
        <w:rPr>
          <w:rFonts w:cs="Verdana" w:ascii="Verdana" w:hAnsi="Verdana"/>
          <w:b/>
          <w:color w:val="FF0000"/>
          <w:sz w:val="33"/>
          <w:szCs w:val="33"/>
          <w:shd w:fill="F4FAFF" w:val="clear"/>
        </w:rPr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</w:rPr>
        <w:t>1. Приветствие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1. Дети и взрослые под музыку движутся по помещению, музыка останавливается и по сигналу «горячая пятерка», «носики», «плечики», «спинки» и т.д. приветствуют друг друга соответствующими частями тела. В завершении психолог говорит слова «Руки вверх я подниму, Здравствуйте всем, вам скажу».</w:t>
        <w:br/>
        <w:t>1.2. Дети и родители улыбаются и имитируют наполнение ванны хорошим настроением, затем мамы моют губочками (ладошками) своих детей, вытирают более легкими движениями «полотенчиками» (ладошками)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</w:rPr>
        <w:t>2. Знакомство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color w:val="000000"/>
        </w:rPr>
        <w:t>2.1.</w:t>
      </w:r>
      <w:r>
        <w:rPr>
          <w:color w:val="000000"/>
        </w:rPr>
        <w:t> </w:t>
      </w:r>
      <w:r>
        <w:rPr>
          <w:rStyle w:val="StrongEmphasis"/>
          <w:i/>
          <w:iCs/>
          <w:color w:val="000000"/>
        </w:rPr>
        <w:t>Психолог: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Обойди весь мир вокруг, только знай заранее,</w:t>
        <w:br/>
        <w:t>Не найдешь теплее рук и нежнее маминых,</w:t>
        <w:br/>
        <w:t>Не найдешь на свете глаз ласковей и строже</w:t>
        <w:br/>
        <w:t>Мама каждому из нас всех людей дорож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rStyle w:val="StrongEmphasis"/>
          <w:i/>
          <w:iCs/>
          <w:color w:val="000000"/>
        </w:rPr>
        <w:t>Психолог:</w:t>
      </w:r>
      <w:r>
        <w:rPr>
          <w:color w:val="000000"/>
        </w:rPr>
        <w:t> Сейчас дети по очереди встаньте и представьте своих мам.</w:t>
        <w:br/>
      </w:r>
      <w:r>
        <w:rPr>
          <w:rStyle w:val="Emphasis"/>
          <w:color w:val="000000"/>
        </w:rPr>
        <w:t>(дети представляют своих мам, а мамы своих детей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део-интервью с деть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опросы для интерв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вежливые слова вы знает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их нужно говори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ласково называет вас дома мам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кем в группе вам нравится дружи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о можно назвать настоящим друго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505050"/>
          <w:shd w:fill="FFFFFF" w:val="clear"/>
        </w:rPr>
        <w:t>4.Игра «Вежливые слова» </w:t>
      </w:r>
      <w:r>
        <w:rPr>
          <w:color w:val="505050"/>
        </w:rPr>
        <w:br/>
      </w:r>
      <w:r>
        <w:rPr>
          <w:color w:val="505050"/>
          <w:shd w:fill="FFFFFF" w:val="clear"/>
        </w:rPr>
        <w:t>Цель: развитие уважения в общении, привычки пользоваться вежливыми словами.</w:t>
      </w:r>
      <w:r>
        <w:rPr>
          <w:color w:val="505050"/>
        </w:rPr>
        <w:br/>
      </w:r>
      <w:r>
        <w:rPr>
          <w:color w:val="505050"/>
          <w:shd w:fill="FFFFFF" w:val="clear"/>
        </w:rPr>
        <w:t>Игра проводится с мячом в кругу. Дети бросают друг другу мяч, называя вежливые слова.Затем упражнение усложняется: надо называть только слова приветствия (здравствуйте, добрый день, привет), благодарности (спасибо, благодарю, пожалуйста), извинения (извините, простите, жаль), прощания (до свидания, до встречи, спокойной ночи).</w:t>
      </w:r>
      <w:r>
        <w:rPr>
          <w:color w:val="505050"/>
        </w:rPr>
        <w:br/>
      </w:r>
      <w:r>
        <w:rPr>
          <w:color w:val="505050"/>
          <w:shd w:fill="FFFFFF" w:val="clear"/>
        </w:rPr>
        <w:t>5.Подвижная игра «Ручеёк»</w:t>
      </w:r>
      <w:r>
        <w:rPr>
          <w:color w:val="505050"/>
        </w:rPr>
        <w:br/>
      </w:r>
      <w:r>
        <w:rPr>
          <w:color w:val="505050"/>
          <w:shd w:fill="FFFFFF" w:val="clear"/>
        </w:rPr>
        <w:t>Цель: развитие чувства коллектива, снятие эмоционального и физического напряжения, обучение согласованности своих движений с окружающими.</w:t>
      </w:r>
      <w:r>
        <w:rPr>
          <w:color w:val="505050"/>
        </w:rPr>
        <w:br/>
      </w:r>
      <w:r>
        <w:rPr>
          <w:color w:val="505050"/>
          <w:shd w:fill="FFFFFF" w:val="clear"/>
        </w:rPr>
        <w:t>Дети встают друг за другом, кладут руки на пояс впереди стоящему и таким «паровозиком» начинают движение. На пути им встречаются различные препятствия: необходимо перешагнуть через коробки, пройти по импровизированному мосту, обогнуть большие валуны, проползти под стулом и т.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Сейчас мы с вами выясним, что необходимо нашим детям, чтобы быть </w:t>
      </w:r>
      <w:r>
        <w:rPr>
          <w:rStyle w:val="StrongEmphasis"/>
          <w:color w:val="111111"/>
        </w:rPr>
        <w:t>здоровыми</w:t>
      </w:r>
      <w:r>
        <w:rPr>
          <w:color w:val="111111"/>
        </w:rPr>
        <w:t>! Предлагаю поиграть в игру </w:t>
      </w:r>
      <w:r>
        <w:rPr>
          <w:i/>
          <w:iCs/>
          <w:color w:val="111111"/>
        </w:rPr>
        <w:t>«Неоконченное предложение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гра </w:t>
      </w:r>
      <w:r>
        <w:rPr>
          <w:i/>
          <w:iCs/>
          <w:color w:val="111111"/>
        </w:rPr>
        <w:t>«Неоконченное предложение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(Передавая мяч, </w:t>
      </w:r>
      <w:r>
        <w:rPr>
          <w:rStyle w:val="StrongEmphasis"/>
          <w:color w:val="111111"/>
        </w:rPr>
        <w:t>родители</w:t>
      </w:r>
      <w:r>
        <w:rPr>
          <w:color w:val="111111"/>
        </w:rPr>
        <w:t> договаривают предлож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– </w:t>
      </w:r>
      <w:r>
        <w:rPr>
          <w:color w:val="111111"/>
        </w:rPr>
        <w:t>Мой ребёнок будет </w:t>
      </w:r>
      <w:r>
        <w:rPr>
          <w:rStyle w:val="StrongEmphasis"/>
          <w:color w:val="111111"/>
        </w:rPr>
        <w:t>здоров</w:t>
      </w:r>
      <w:r>
        <w:rPr>
          <w:color w:val="111111"/>
        </w:rPr>
        <w:t>, если будет … каждый день делать гимнастик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– </w:t>
      </w:r>
      <w:r>
        <w:rPr>
          <w:color w:val="111111"/>
        </w:rPr>
        <w:t>Мой ребёнок будет </w:t>
      </w:r>
      <w:r>
        <w:rPr>
          <w:rStyle w:val="StrongEmphasis"/>
          <w:color w:val="111111"/>
        </w:rPr>
        <w:t>здоров</w:t>
      </w:r>
      <w:r>
        <w:rPr>
          <w:color w:val="111111"/>
        </w:rPr>
        <w:t>, если будет … правильно и во время питаться и т. 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– </w:t>
      </w:r>
      <w:r>
        <w:rPr>
          <w:color w:val="111111"/>
        </w:rPr>
        <w:t>Мой ребёнок будет </w:t>
      </w:r>
      <w:r>
        <w:rPr>
          <w:rStyle w:val="StrongEmphasis"/>
          <w:color w:val="111111"/>
        </w:rPr>
        <w:t>здоров</w:t>
      </w:r>
      <w:r>
        <w:rPr>
          <w:color w:val="111111"/>
        </w:rPr>
        <w:t>, если будет … закалять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- Мой ребёнок будет </w:t>
      </w:r>
      <w:r>
        <w:rPr>
          <w:rStyle w:val="StrongEmphasis"/>
          <w:color w:val="111111"/>
        </w:rPr>
        <w:t>здоров</w:t>
      </w:r>
      <w:r>
        <w:rPr>
          <w:color w:val="111111"/>
        </w:rPr>
        <w:t>, если будет … соблюдать режим дн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– </w:t>
      </w:r>
      <w:r>
        <w:rPr>
          <w:color w:val="111111"/>
        </w:rPr>
        <w:t>Мой ребёнок будет </w:t>
      </w:r>
      <w:r>
        <w:rPr>
          <w:rStyle w:val="StrongEmphasis"/>
          <w:color w:val="111111"/>
        </w:rPr>
        <w:t>здоров</w:t>
      </w:r>
      <w:r>
        <w:rPr>
          <w:color w:val="111111"/>
        </w:rPr>
        <w:t>, если будет … заниматься физкультурой.)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  –  люди, у которых разные имена, разное образование, разные характеры, взгляды на жизнь, разные судьбы, но есть одно, что нас объединяет мы все матери и отцы своих детей.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я своих детей, учите их любить вас, не научите – будете плакать на старости лет - вот, по-моему, одна из самых мудрых истин материнства и отцовства», - так считал Сухомлински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чать нашу беседу я хочу с притчи.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тч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жили люди жизнь неразумную, и подошли к пропасти. Дальше – гибель!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 же нам быть, кто нас спасёт? – забеспокоились люди. Пошли к мудрец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восходом Утренней Звезды придет Путник Вечности. Он спасёт вас! – сказал им мудрец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ю ночь стояли у дороги и ждали восхода Утренней Звезды; надо было встретить Путника Веч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он.… И этот не он.… И тот не он… - говорили люди, видя ранних спешащих. Один не был облачён в белые одежды – значит, не он. У второго не было длинной белоснежной бороды – тоже не он. Третий не держал в руках посох и не выглядел усталым – значит, и тот был не он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взошла Утренняя Звезд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уставились на дорогу – где Путник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запел жаворонок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заржал жеребенок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заплакал ребенок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тника Вечности на дороге люди не увидел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к мудрецу с жалобой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де же обещанный Путник Вечности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- А вы, уважаемые родители, догадались, кто им был?)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 плач ребенка вы услышали? – спросил мудрец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 это плачь новорожденного! – ответили люд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н и есть Путник Вечности! Он ваш спаситель!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юди увидели ребёнка – свою надежду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ебенок – это и есть Путник Вечности!</w:t>
      </w:r>
      <w:r>
        <w:rPr>
          <w:rFonts w:cs="Times New Roman" w:ascii="Times New Roman" w:hAnsi="Times New Roman"/>
          <w:sz w:val="24"/>
          <w:szCs w:val="24"/>
        </w:rPr>
        <w:t xml:space="preserve"> Именно от него зависит спасение человеческого рода. А почему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ь именно ему жить в будуще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Душа ребенка – это полная чаша </w:t>
      </w:r>
      <w:r>
        <w:rPr>
          <w:rFonts w:cs="Times New Roman" w:ascii="Times New Roman" w:hAnsi="Times New Roman"/>
          <w:i/>
          <w:iCs/>
          <w:sz w:val="24"/>
          <w:szCs w:val="24"/>
        </w:rPr>
        <w:t>(на доске чаша, вырезанная из листа ватмана &lt;Рисунок 2&gt;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хотите видеть своего ребенка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Какими чертами характера он должен обладать? Какими качествами вы бы хотели его наделить?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875" cy="2124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Ва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 у меня) </w:t>
      </w:r>
      <w:r>
        <w:rPr>
          <w:rFonts w:cs="Times New Roman" w:ascii="Times New Roman" w:hAnsi="Times New Roman"/>
          <w:sz w:val="24"/>
          <w:szCs w:val="24"/>
        </w:rPr>
        <w:t xml:space="preserve">есть сердечко </w:t>
      </w:r>
      <w:r>
        <w:rPr>
          <w:rFonts w:cs="Times New Roman" w:ascii="Times New Roman" w:hAnsi="Times New Roman"/>
          <w:i/>
          <w:iCs/>
          <w:sz w:val="24"/>
          <w:szCs w:val="24"/>
        </w:rPr>
        <w:t>(сердечки вырезаны из ярких открыток),</w:t>
      </w:r>
      <w:r>
        <w:rPr>
          <w:rFonts w:cs="Times New Roman" w:ascii="Times New Roman" w:hAnsi="Times New Roman"/>
          <w:sz w:val="24"/>
          <w:szCs w:val="24"/>
        </w:rPr>
        <w:t xml:space="preserve"> поместите его в чашу и назовите качество, которым вы хотите наделить вашего ребенка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и помощи скотча родители, называя качество, “помещают” сердечко в чашу. &lt;Рисунок 3&gt;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м, умным, щедрым, сильным, справедливым, здоровым, заботливым…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какая яркая, красивая душа у ребенка!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чтобы эта чаша не расплескалась, не разбилась, а стала еще богаче, семья, в которой живёт Ваш ребёнок, должна быть одним из немногих мест, где ребёнок может почувствовать себя личностью, получить подтверждение своей значимости и уникальности. Семья даёт первые уроки любви, понимания, доверия, веры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, как ни нам, знать что для ребенка весь мир – это его семья. 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 семья? (Ответы)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лово, которое понятно всем. Оно с первых мгновений жизни рядом с каждым из нас. Семья – это дом, родители, близкие родственники, тепло и уют, мир и понима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– самый поддающийся педагогическим воздействиям период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закладываются основы, создаются предпосылки гармоничной лич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функций для родителей является их функция по воспитанию детей. Именно от родителей зависит, каким станет будущий ребёнок: добрый или злой, склочный или терпеливый, любящий или равнодушный. Именно в семье формируются все те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орые позволят ему на протяжении всей жизни быть Личностью. </w:t>
      </w:r>
      <w:r>
        <w:rPr>
          <w:rFonts w:cs="Times New Roman" w:ascii="Times New Roman" w:hAnsi="Times New Roman"/>
          <w:sz w:val="24"/>
          <w:szCs w:val="24"/>
        </w:rPr>
        <w:t>Вы, родители, можете дать ребё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ность, ласку, любовь, тепло, поддержку, понимание, одобрение, заботу, похвалу, улыбку. А мы педагоги д/с, школы Вам в этом помогаем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правильно дать то, чего ждут от нас дети? Как отличить неправильное воспитание от правильного?</w:t>
      </w:r>
      <w:r>
        <w:rPr>
          <w:rFonts w:cs="Times New Roman" w:ascii="Times New Roman" w:hAnsi="Times New Roman"/>
          <w:sz w:val="24"/>
          <w:szCs w:val="24"/>
        </w:rPr>
        <w:t xml:space="preserve"> И может ли вообще быть воспитание не правильным? Раз мы воспитываем, значит, делаем полезное ребёнку. Мой ребенок как хочу, так и воспитываю. Ну вот, сейчас будут учить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Однако, как бы это ни звучало парадоксально, воспитание может быть неправильным. Нет, и учить я вас не буду.  Я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чу обратить ваше внимание, на типы воспитания, которые </w:t>
      </w:r>
      <w:r>
        <w:rPr>
          <w:rFonts w:cs="Times New Roman" w:ascii="Times New Roman" w:hAnsi="Times New Roman"/>
          <w:sz w:val="24"/>
          <w:szCs w:val="24"/>
        </w:rPr>
        <w:t>негативно влияют на психику ребёнка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ы воспит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х следует избегать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ворствующая гиперпротекция или «Кумир семьи»,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Доминирующая гиперпротекция или «Гиперопё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ипоопёка»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оциональное отвержение или «Ежовые рукавицы»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ышенная моральная ответственность»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культе болезни»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стокое обращение с детьми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речивый, или неустойчивый, тип воспитания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нкетирования: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творствующая гиперпротекция или «Кумир семьи»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ерное, любой из нас не прочь хоть для кого-то стать кумиром, пускай на миг... и, говоря об этом типе воспитания, невольно кажется — ребенку повезло: он обожаем, он действительно любим, любим не просто, а без предела. Язы</w:t>
        <w:softHyphen/>
        <w:t>ческое божество, смысл жизни, идол, требующий поклонения... Вернее — «пуп земли» и «центр Вселенной»... Им восторгаются, над ним дрожат, все в доме буквально молятся на него, предупреждая каждое желание. Любая прихоть ребенка — закон. Во всех поступках его мама с папой находят лишь незаурядность, и даже шалости «кумира» неповторимы. Ежесекундно, ежеминутно, родители в нем открывают новые «таланты», любу</w:t>
        <w:softHyphen/>
        <w:t>ясь ими и демонстрируя нередко эти мнимые способности знакомым, родственникам и друзьям. Такой ребенок, твердо веря в свою исключительность, растет капризным, своевольным эго</w:t>
        <w:softHyphen/>
        <w:t>истом, лишь потребляя и не желая отдавать взамен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ежая своих сверстников в запросах, «кумир» семьи нередко отстает от них в элементарных навыках развития: он не способен сам умыться и одеться, родители освобождают ребенка от всех обязанностей. И это скажется впоследствии, когда настанет трудовая жизнь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оминирующая гиперпротеция или «Гиперопека»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eastAsia="ru-RU"/>
        </w:rPr>
        <w:t>Уже само название «гиперопека» подчерки</w:t>
        <w:softHyphen/>
        <w:t>вает сущность метода, свидетельствуя о «сверхопеке» ребенка. Такой ребенок лишен самостоятельности и не стремится к ней . Ведь то, что он отличен от других, ему внушили уже с самого рождения, и он прекрасно знает, что неповторим. Любой конфликт с родителями — это поражение. Ребенок привык повиноваться и следовать советам взрослых, которые продумали всю жизнь его до малейших мелочей «разработали», её маршрут, невольно превращаясь в диктаторов. Они, не сознавая этого, из самых благих побуждений диктуют каждый шаг ребёнку и контролируют его во всём, наверно, даже в мыслях.        Под «пресс - контролем» их ребенок теряет индивидуальность, напоминая робота. Он твердо знаёт: это надо сделать так, а это — так... Довольно часто при гииперопеке ро</w:t>
        <w:softHyphen/>
        <w:t>дители возносят ребенка, как и кумира, до небес. Однако, вознося, они не только любуются ребенком, но и «готовят» вундеркинда. Ребенок загружен до предела. Он хочет оправдать надежды. И чтобы он их оправдал, его оберегают не только от превратностей судьбы, но и от дуновения любого ветерка. А раз оберегают, значит, он и вправду большая ценность. Всем, можно бегать босиком — ему нельзя, наколет ножку; все дети едят мороженое - а он не может, оно холодное, и вдруг... ан</w:t>
        <w:softHyphen/>
        <w:t>гина; всем разрешают купаться в речке, кроме него: там глубо</w:t>
        <w:softHyphen/>
        <w:t>ко, вдруг захлебнется. Он в самом деле неповторим... и, ве</w:t>
        <w:softHyphen/>
        <w:t xml:space="preserve">ря в это, ребенок возносит свою персону, день ото дня лишь погружаясь в оранжерейный климат своей семьи: гиперопека лишает творческого начала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по подсказкам — существование. Такие дети уже став взрослыми, могут пополнить ряды неудачников, им очень трудно жить в коллективе. Довольно часто гиперопека, не прекращающая</w:t>
        <w:softHyphen/>
        <w:t>ся и в подростковом возрасте, приводит к бурной реакции про</w:t>
        <w:softHyphen/>
        <w:t>тест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иктат».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ознать права ребенка и принять их; нельзя принимать решение за ребен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упражнение нужен «доброволец», который будет играть роль ребенка. А сейчас мы вспомним, как общаемся со своими детьми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капризничает, что ему говорим: «Не плачь, прекрати!». Значит, мы не позволяем ему свободно проявлять свои чувства (добровольцу завязывается область сердца)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без разрешения берет вещи, которые ему не положено брать, что мы говорим: «Не трогай!» (у добровольца завязываются руки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збегался, мешает Вам (нам), что мы говорим: «Не бегай!» (у добровольца связываются ноги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рослые разговаривают, а ребенок слушает их разговор, как мы реагируем: «Не слушай!» (добровольцу завязывают уши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кричит, оглушая нас, мы говорим ему: «Не кричи!» (у добровольца завязывают рот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давайте спросим нашего ребенка, как он себя чувствует? Как Вы думаете, может ли ребенок развиваться в таком состоянии? Что же делать?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ведущему.</w:t>
      </w:r>
      <w:r>
        <w:rPr>
          <w:rFonts w:cs="Times New Roman" w:ascii="Times New Roman" w:hAnsi="Times New Roman"/>
          <w:sz w:val="24"/>
          <w:szCs w:val="24"/>
        </w:rPr>
        <w:t xml:space="preserve"> Во время обсуждения добиться единства мнений: что сначала развязывать. Подвести к мысли о том, что нужно спросить самого ребенка, нельзя принимать решение за ребенка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ий комментарий.</w:t>
      </w:r>
      <w:r>
        <w:rPr>
          <w:rFonts w:cs="Times New Roman" w:ascii="Times New Roman" w:hAnsi="Times New Roman"/>
          <w:sz w:val="24"/>
          <w:szCs w:val="24"/>
        </w:rPr>
        <w:t xml:space="preserve"> Упражнение дает возможность осознать права ребенка и принять их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«Гипоопе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ая крайность наших воспитательных воз</w:t>
        <w:softHyphen/>
        <w:t>действий. Ребёнок предоставлен сам себе. Он ощущает себя ненужным, лишним, нелюбимым. Родители лишь временами вспоминают, что он есть, и уделяют ему минимум внимания. А он способен хоть за капельку внимания на все. Такой ребенок не каждый день накормлен и не всегда как надо по сезону может быть одет. Он с малолетства вынужден сам думать о себе, завидуя всем детям, о которых заботятся родители. Его потребности во</w:t>
        <w:softHyphen/>
        <w:t xml:space="preserve">обще никто не хочет удовлетворить. Ему не покупают книжки и игрушки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это отражается на психике ребенка, и он со време</w:t>
        <w:softHyphen/>
        <w:t>нем вдруг начинает ощущать себя неполноценным. И этот комплекс, комплекс собственной неполноценности ребенка, пре</w:t>
        <w:softHyphen/>
        <w:t>следует его потом всю жизн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Эмоциональное отвержение или «Ежовые рукавицы»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ребенка держат в ежовых рукавицах, он обычно подневольное, бесправное и безголосое существо. Ему диктуют; ему приказывают, на нем срываются и разряжаются. Ему внушают лишь подчинение. Чуть что не так — ремень, угрозы и избиёния. Страх заставляет его смириться, страх правит действиями и поступками. Такой рёбенок, не зная ласки и тепла беспрекословно подчиняясь, ожесточается, черствеет и вырастает эмоционально неотзывчивым, суровым к близким, довольно часто с бурными реакциями протест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 «Воспитание по типу повы</w:t>
        <w:softHyphen/>
        <w:t>шенной моральной ответственно</w:t>
        <w:softHyphen/>
        <w:t>сти»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ечи ребенка возлагается огромная  ответственность, обычно непосильная для него возраста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и не оправдавшиеся надежды, мечтают реализовать в детях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ку поручают заботиться о младших в доме или о престарелых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«Воспитание «в культе болезни»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ребенок болеет достаточно серьезным  хроническим заболеванием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ясь, что ребенок заболеет, трясутся над ним, предупреждая все его желания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уется создавшимся положением и злоупотребляет им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хочет, чтобы исполнялись все его желания, заботились о нем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ой ребенок - маленький тиранчик, он притворяется, придумывает новую болезнь, чтобы добиться всего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дет сочувствия и сострадания от всех 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трудом приспосабливается к действительности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естокое обращение с детьми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вый план выходит эмоциональное отвержение, проявляющееся наказаниями в виде избиений, лишением удовольствий, неудовлетворением их потребностей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речивый, или неустойчивый, тип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кая смена стиля приемов, представляющих собой переход от очень строгого к либеральному и, наоборот, от значительного внимания к эмоциональному отвержению. Этот тип воспитания содействует формированию таких черт характера, как упрямство, тревожность, неустойчивая самооценк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негармоничного воспитания весьма различны. Порой это определенные обстоятельства в жизни семьи, мешающие наладить адекватное воспитание. Но нередко основную роль в нарушении воспитательного процесса играют личностные особенности самих родителей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Супермаркет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что вы сейчас находитесь перед большим современным супермаркетом. В нем три этажа: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ом этаже</w:t>
      </w:r>
      <w:r>
        <w:rPr>
          <w:rFonts w:cs="Times New Roman" w:ascii="Times New Roman" w:hAnsi="Times New Roman"/>
          <w:sz w:val="24"/>
          <w:szCs w:val="24"/>
        </w:rPr>
        <w:t xml:space="preserve"> продаются дешевые товары низкого качества,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тором этаже</w:t>
      </w:r>
      <w:r>
        <w:rPr>
          <w:rFonts w:cs="Times New Roman" w:ascii="Times New Roman" w:hAnsi="Times New Roman"/>
          <w:sz w:val="24"/>
          <w:szCs w:val="24"/>
        </w:rPr>
        <w:t xml:space="preserve"> – обычные товары средней цены и качества,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На третьем этаже</w:t>
      </w:r>
      <w:r>
        <w:rPr>
          <w:rFonts w:cs="Times New Roman" w:ascii="Times New Roman" w:hAnsi="Times New Roman"/>
          <w:sz w:val="24"/>
          <w:szCs w:val="24"/>
        </w:rPr>
        <w:t xml:space="preserve"> продаются самые лучшие, качественные, добротные, шикарные вещ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м этаже вы бы хотели приобрести товар?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нечно же, всегда хотим, чтобы дети, образно выражаясь, соответствовали третьему этажу: были умными, добрыми, ответственными, честными, воспитанными, интеллигентным и т.д. Эти дети впоследствии должны стать профессионалами в определенной сфере деятельности. Но, к сожалению, в жизни так не бывает. В нем есть что-то от первого, второго и третьего этажа. Часто бывает, что ребенок растет и чувствует мир не так, как этого хочется взрослому. Он другой человек, он личность, он уникален, он индивидуальность. Он думает и чувствует совсем иначе. И необходимо принимать ребенка таким, какой он есть, со всеми недостатками и достоинствами Ведь вы его любите за то, что он ваш и что он с  вами рядом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задумайтесь, какой из этих негативных типов воспитания используется Вами. Задумайтесь и постарайтесь скорее внести коррективы в свой стиль общения с ребёнком. Ведь если он сегодня всего лишь на всего росточек, который жаждет влаги и тепла, то завтра он даст Вам уже плоды, в ко</w:t>
        <w:softHyphen/>
        <w:t>торых может появится червоточина, которая уничтожает их. И лишь при разумном сочетании любви и строгости Вы вкусите желаемые плоды.</w:t>
      </w:r>
    </w:p>
    <w:p>
      <w:pPr>
        <w:pStyle w:val="Style13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ведение итогов. 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бщая вышесказанное, я предлагаю, в постановление родительского собрания вынести следующее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Родителям принять к сведению информацию, полученную сегодня на собрани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Исключить применение негативных типов воспитания в семье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Уделять больше внимания и любви своим детям, как самому дорогому существу на Земле.</w:t>
      </w:r>
    </w:p>
    <w:p>
      <w:pPr>
        <w:pStyle w:val="Style13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тча</w:t>
      </w:r>
    </w:p>
    <w:p>
      <w:pPr>
        <w:pStyle w:val="Style13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ила-была на свете семья. Она была не простая. Более ста человек насчитывалось в этой семье. И занимала она целое село. Так и жили всей семьей, всем селом. Вы скажете: ну и что, мало ли больших семейств на свете, но дело в том, что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добиваешься такого согласия и мира в твоей семье. Тот взял лист бумаги и стал что-то писать. Писал долго. Видно, не очень силен был в грамоте. </w:t>
        <w:br/>
        <w:t>   Затем передал лист владыке. Тот взял бумагу и стал разбирать каракули старика. Разобрал с трудом и удивился. Три слова были начерта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 </w:t>
        <w:br/>
        <w:t>-И все? </w:t>
        <w:br/>
        <w:t>-Да, - ответил старик,- это и есть основа жизни всякой хорошей семьи. – И, подумав, добавил: -И мира тоже.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 желаю   вашим семья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 ЛЮБВИ, ТЕРПЕНИЯ.МИ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и успехов в воспитании детей.</w:t>
      </w:r>
    </w:p>
    <w:p>
      <w:pPr>
        <w:pStyle w:val="Style13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 Упражнение «Аплодисменты»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Мы с вами хорошо поработали. «А теперь на прощание хочу сказать, что мне было очень приятно работать с вами. А вам? (Участницы группы выражают свое мнение). Благодарю всех за содействие». И в завершение я предлагаю представить на одной ладони улыбку, на другой - радость. А чтобы они не ушли от нас, их надо крепко-накрепко соединить в аплодисменты. До новых встреч! Рефлексия Как вы себя чувствуете после выполнения упражнений?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риятно или нет было выполнять те или иные действия?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оделитесь своими ощущениями и настроением.</w:t>
      </w:r>
      <w:r>
        <w:rPr>
          <w:rFonts w:eastAsia="Symbol" w:cs="Symbol" w:ascii="Symbol" w:hAnsi="Symbol"/>
          <w:sz w:val="28"/>
          <w:szCs w:val="28"/>
        </w:rPr>
        <w:t>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URUKHAI</dc:creator>
  <dc:description/>
  <dc:language>en-US</dc:language>
  <cp:lastModifiedBy>Андрей</cp:lastModifiedBy>
  <cp:lastPrinted>2018-02-15T11:55:00Z</cp:lastPrinted>
  <dcterms:modified xsi:type="dcterms:W3CDTF">2018-02-20T11:28:00Z</dcterms:modified>
  <cp:revision>2</cp:revision>
  <dc:subject/>
  <dc:title/>
</cp:coreProperties>
</file>