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4@mail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https://dag-4-sok.tvoysadik.ru/</w:t>
      </w:r>
    </w:p>
    <w:p>
      <w:pPr>
        <w:pStyle w:val="Style18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роект:</w:t>
      </w:r>
    </w:p>
    <w:p>
      <w:pPr>
        <w:pStyle w:val="Style18"/>
        <w:jc w:val="center"/>
        <w:rPr>
          <w:color w:val="000000"/>
        </w:rPr>
      </w:pPr>
      <w:r>
        <w:rPr>
          <w:color w:val="00206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7.55pt;width:488.95pt;height:97.45pt;mso-wrap-style:none;v-text-anchor:middle;mso-position-vertical:top" type="_x0000_t136">
            <v:path textpathok="t"/>
            <v:textpath on="t" fitshape="t" string="«Мы юные &#10;журналисты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или:</w:t>
      </w:r>
    </w:p>
    <w:p>
      <w:pPr>
        <w:pStyle w:val="Style18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 – Акберова Р.Х.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b/>
          <w:bCs/>
          <w:color w:val="000000"/>
        </w:rPr>
        <w:t>Психолог -  Сефербекова С.Ш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проект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Речь — это важнейшая творческая психическая функция человека, область проявления присущей всем людям способности к познанию, самоорганизации, саморазвитию, к построению своей личности, своего внутреннего мира через диалог с другими личностями, другими мирами, другими культурами. Диалог, творчество, познание, саморазвитие — вот те фундаментальные составляющие, которые оказываются вовлеченными в сферу внимания педагога, когда он обращается к проблеме речевого развития дошкольника. Это те основы, на которых строится современная дидактика дошкольного возраста.Представление о закономерностях речевого развития детей дошкольного возраста выдвинуты в трудах Л.С. Выготского, Д.Б. Эльконина, А.А. Леонтьева, Ф.А. Сохина, А.М. Шахнаровича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згляды авторов исследований направлений речевого развития отражены в следующих  положениях:</w:t>
      </w:r>
    </w:p>
    <w:p>
      <w:pPr>
        <w:pStyle w:val="Style18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речь ребенка развивается в ходе обобщения языковых явлений, восприятия речи взрослых и собственной речи;</w:t>
      </w:r>
    </w:p>
    <w:p>
      <w:pPr>
        <w:pStyle w:val="Style18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язык и речь представляют собой своеобразный узел, в который «сплетаются» различные линии психического развития – воображение, мышление, память, эмоции;</w:t>
      </w:r>
    </w:p>
    <w:p>
      <w:pPr>
        <w:pStyle w:val="Style18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ориентировка ребенка в языковых явлениях создает условия для самостоятельных наблюдений за языком, для саморазвития речи, придает речи творческий характер.</w:t>
      </w:r>
    </w:p>
    <w:p>
      <w:pPr>
        <w:pStyle w:val="Style18"/>
        <w:spacing w:before="0" w:after="0"/>
        <w:rPr/>
      </w:pPr>
      <w:r>
        <w:rPr>
          <w:color w:val="000000"/>
        </w:rPr>
        <w:t>Одной из актуальных проблем теории и практики развития речи детей дошкольного возраста остается проблема развития диалогической речи, так как речь возникает и развивается в процессе общения. Общение является необходимым условием формирования личности, её сознания и самосознания: это главнейший фактор психического и речевого развития реб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а развития диалогической речи дошкольников является одной из актуальных проблем теории и практики логопедической нау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е к проблеме диалога в образовании обусловлено тем, что на современном этапе развития обществу требуется личность, открытая для диалога. Готовность к диалогу - один из показателей сформированности индивида как лич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работах Галицких Е.О. указано, что диалог - сложная форма социального взаимодействия. Участвовать в диалоге иногда бывает труднее, чем строить монологическое высказывание. Обдумывание своих реплик, вопросов происходит одновременно с восприятием чужой речи. Участие в диалоге требует сложных умений: слушать и правильно понимать мысль, выражаемую собеседником; формулировать в ответ собственное суждение, правильно выражать его средствами языка; менять вслед за мыслями собеседника тему речевого взаимодействия; поддерживать определенный эмоциональный тон; следить за правильностью языковой формы, в которую облекаются мысли; слушать свою речь, чтобы контролировать ее нормативность и, если нужно, вносить соответствующие изменения и поправки .</w:t>
      </w:r>
    </w:p>
    <w:p>
      <w:pPr>
        <w:pStyle w:val="Style18"/>
        <w:spacing w:before="0" w:after="0"/>
        <w:rPr/>
      </w:pPr>
      <w:r>
        <w:rPr>
          <w:i/>
          <w:iCs/>
          <w:color w:val="000000"/>
          <w:u w:val="single"/>
        </w:rPr>
        <w:t>Тип проекта</w:t>
      </w:r>
      <w:r>
        <w:rPr>
          <w:color w:val="000000"/>
        </w:rPr>
        <w:t>: групповой, творческий.</w:t>
      </w:r>
    </w:p>
    <w:p>
      <w:pPr>
        <w:pStyle w:val="Style18"/>
        <w:spacing w:before="0" w:after="0"/>
        <w:rPr/>
      </w:pPr>
      <w:r>
        <w:rPr>
          <w:i/>
          <w:iCs/>
          <w:color w:val="000000"/>
          <w:u w:val="single"/>
        </w:rPr>
        <w:t>Сроки реализации</w:t>
      </w:r>
      <w:r>
        <w:rPr>
          <w:color w:val="000000"/>
        </w:rPr>
        <w:t>: 5 месяцев.</w:t>
      </w:r>
    </w:p>
    <w:p>
      <w:pPr>
        <w:pStyle w:val="Style18"/>
        <w:spacing w:before="0" w:after="0"/>
        <w:rPr/>
      </w:pPr>
      <w:r>
        <w:rPr>
          <w:i/>
          <w:iCs/>
          <w:color w:val="000000"/>
          <w:u w:val="single"/>
        </w:rPr>
        <w:t>Участники проекта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ти 4-5 лет; родители; психолог;воспитатели.</w:t>
      </w:r>
    </w:p>
    <w:p>
      <w:pPr>
        <w:pStyle w:val="Style18"/>
        <w:spacing w:before="0" w:after="0"/>
        <w:rPr/>
      </w:pPr>
      <w:r>
        <w:rPr>
          <w:color w:val="000000"/>
        </w:rPr>
        <w:t>В процессе реализации проекта опиралась на следующ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принципы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>принцип педагогического оптимизма;</w:t>
      </w:r>
    </w:p>
    <w:p>
      <w:pPr>
        <w:pStyle w:val="Style18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>принцип гуманизма, уважительного отношения к себе и окружающим; терпимого отношения к мнению собеседник.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Цель проекта: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>
          <w:color w:val="000000"/>
        </w:rPr>
        <w:t>расширение связной диалогической речи средних дошкольников.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>
          <w:color w:val="000000"/>
        </w:rPr>
        <w:t>Учитывая возрастные и психологические особенности детей дошкольного возраста, их речевые возможности в качестве приоритетных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зада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ила следующие:</w:t>
      </w:r>
    </w:p>
    <w:p>
      <w:pPr>
        <w:pStyle w:val="Style18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формировать и развить умение общаться в паре, в группе, в коллективе;</w:t>
      </w:r>
    </w:p>
    <w:p>
      <w:pPr>
        <w:pStyle w:val="Style18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вить у детей представление по построению самостоятельных высказываний на основе сформированных лексических, грамматических и синтаксических навыков;</w:t>
      </w:r>
    </w:p>
    <w:p>
      <w:pPr>
        <w:pStyle w:val="Style18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пособствовать использованию невербальных средств общени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ля реализации проекта были продуманы и разработан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направления работы с детьми, родителями и социумом: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color w:val="000000"/>
        </w:rPr>
        <w:t>разработка тематического плана занятий по теме «Мы Юные журналисты» (приложение 1);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color w:val="000000"/>
        </w:rPr>
        <w:t>организация пресс-центра «Вести из Соколенка»;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color w:val="000000"/>
        </w:rPr>
        <w:t>разработка и организация сюжетно-ролевой игры «Мы-юные журналисты»(приложение 2)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одбор дидактических игр для развития коммуникативных навыков дошкольников (приложение 3)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рганизация взаимодействия с родителями (приложение 4);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В рамках проекта использовались следующие формы работы с детьми:</w:t>
      </w:r>
    </w:p>
    <w:p>
      <w:pPr>
        <w:pStyle w:val="Style18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одгрупповые занятия с включением дидактических и словесных игр, практических заданий, элементов интервьюирования (приложение 5,6); знакомство с техническими средствами - микрофоном, диктофоном, фотоаппаратом;</w:t>
      </w:r>
    </w:p>
    <w:p>
      <w:pPr>
        <w:pStyle w:val="Style18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стречи-беседы с интересными людьми- журналистами, фотографами, редакторами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color w:val="000000"/>
        </w:rPr>
        <w:t>выпуск детско-родительской газеты «Вести из «Соколенка»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Взаимодействие с родителями прошло через следующие формы: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частие родителей в сборе и изготовлении практического материала и атрибутики к занятиям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онсультирование родителей по теме: «Размышления о диалоге и мастерстве его ведения» (приложение 7)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накомство родителей с циклом коммуникативных игр «Поиграем дома» (приложение 8)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работка памятки для родителей «Обсуди интервью с ребенком» (приложение 9)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color w:val="000000"/>
        </w:rPr>
        <w:t>привлечение родителей к выпуску детско-родительской газеты «Вести из «Соколенка».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Итогом реализации проекта стала его презентация в форме:</w:t>
      </w:r>
    </w:p>
    <w:p>
      <w:pPr>
        <w:pStyle w:val="Style18"/>
        <w:spacing w:before="0" w:after="0"/>
        <w:rPr/>
      </w:pPr>
      <w:r>
        <w:rPr>
          <w:color w:val="000000"/>
        </w:rPr>
        <w:t>выпуска и представления ежемесячной детско- родительской стенгазеты «Вести из «Соколенка»».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Методические рекомендации по реализации проекта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  <w:u w:val="single"/>
        </w:rPr>
        <w:t>«Мы юные журналисты».</w:t>
      </w:r>
    </w:p>
    <w:p>
      <w:pPr>
        <w:pStyle w:val="Style18"/>
        <w:spacing w:before="0" w:after="0"/>
        <w:rPr/>
      </w:pPr>
      <w:r>
        <w:rPr>
          <w:color w:val="000000"/>
        </w:rPr>
        <w:t>Занятия проводились с детьми среднего дошкольного возраста, 1 раз в неделю. Продолжительность занятия - 30 минут.</w:t>
      </w:r>
    </w:p>
    <w:p>
      <w:pPr>
        <w:pStyle w:val="Style18"/>
        <w:spacing w:before="0" w:after="0"/>
        <w:rPr/>
      </w:pPr>
      <w:r>
        <w:rPr>
          <w:color w:val="000000"/>
        </w:rPr>
        <w:t>В проекте принимали участие 10 детей. Комплектование участников происходило по желанию детей и по согласованию с родителями.</w:t>
      </w:r>
    </w:p>
    <w:p>
      <w:pPr>
        <w:pStyle w:val="Style18"/>
        <w:spacing w:before="0" w:after="0"/>
        <w:rPr/>
      </w:pPr>
      <w:r>
        <w:rPr>
          <w:color w:val="000000"/>
        </w:rPr>
        <w:t>Занятия строились в соответствии с личностно – ориентированным подходом к воспитанию детей, что позволило обеспечить их единство с современной программой дошкольного образ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оведении занятий учитывались следующие принципы:</w:t>
      </w:r>
    </w:p>
    <w:p>
      <w:pPr>
        <w:pStyle w:val="Style18"/>
        <w:numPr>
          <w:ilvl w:val="0"/>
          <w:numId w:val="9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Систематичности и последовательности</w:t>
      </w:r>
    </w:p>
    <w:p>
      <w:pPr>
        <w:pStyle w:val="Style18"/>
        <w:numPr>
          <w:ilvl w:val="0"/>
          <w:numId w:val="9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Доступности</w:t>
      </w:r>
    </w:p>
    <w:p>
      <w:pPr>
        <w:pStyle w:val="Style18"/>
        <w:numPr>
          <w:ilvl w:val="0"/>
          <w:numId w:val="9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Наглядности</w:t>
      </w:r>
    </w:p>
    <w:p>
      <w:pPr>
        <w:pStyle w:val="Style18"/>
        <w:spacing w:before="0" w:after="0"/>
        <w:rPr/>
      </w:pPr>
      <w:r>
        <w:rPr>
          <w:color w:val="000000"/>
        </w:rPr>
        <w:t>Поскольку основным видом деятельности дошкольников является игра, поэтому именно в рамках игрового общения происходило формирование и совершенствование речевой активности детей. С этой целью была разработана сюжетно-ролевая игра «Мы-юные журналисты», которая стала основой проекта «Мы юные журналисты».</w:t>
      </w:r>
    </w:p>
    <w:p>
      <w:pPr>
        <w:pStyle w:val="Style18"/>
        <w:spacing w:before="0" w:after="0"/>
        <w:rPr/>
      </w:pPr>
      <w:r>
        <w:rPr>
          <w:color w:val="000000"/>
        </w:rPr>
        <w:t>Особо хочется отметить то, что сюжетно-ролевая игра «Мы –юные журналисты» завоевала детское признание своим своеобразием и многообразием атрибутики, максимальной приближенностью к действительности. Усвоив определенные знания, вооружившись блокнотами с опорными схемами ведения диалога, дети учились брать интервью у заведующего детским садом, бухгалтера, повара, медицинской сестры, повара, у приглашенных журналистов и др. Каждому «юному журналисту» на первом занятии вручался блокнотик, в который позже наклеивались опорные картинки-модели, помогающие ребенку в создании и воспроизведении диалога.</w:t>
      </w:r>
    </w:p>
    <w:p>
      <w:pPr>
        <w:pStyle w:val="Style18"/>
        <w:spacing w:before="0" w:after="0"/>
        <w:rPr/>
      </w:pPr>
      <w:r>
        <w:rPr>
          <w:color w:val="000000"/>
        </w:rPr>
        <w:t>Моделирование считается в практике эффективным приемом развития диалогической речи, так как замена вербальных абстрактных образов зрительными, значительно облегчает обучение. С этой целью была разработана схема-подсказка для ведения диалога. Схема-подсказка состояла из картинок - символов. По этим картинкам совместно с ребятами подбирались возможные варианты вопросов, которые можно задать. Затем, уже в процессе самого интервью, ребенок - корреспондент выстраивал свой диалог, имея перед собой зрительную опору в виде картинок-символ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рамках проекта для развития коммуникативных навыков дошкольников воспитатели использовали дидактические и словесные игр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нтересной находкой проекта «Диалог и детская журналистика» явился выпуск детско-родительской газеты «Вести из «Ромашки». Каждый ребенок помещал в ней свой «журналистский материал». Это очень увлекало детей. Они чувствовали значимость своей работы, поэтому старались четко строить фразы, следить за правильным звукопроизношением и т.д. Собрав очередной материал для газеты, дети и родители собирались в пресс-центре, где обсуждали новый выпуск. В газете размещали интересные репортажи, отчеты о творческих командировках, интервью с интересными людьми, свои рисунки. Готовый номер газеты размещался в фойе детского сада, где все дети и родители ДОУ с удовольствием «читали» и обсуждали ее, рассматривали иллюстрации- так происходил живой диалог между участниками проекта, детьми и родителями всего детского сад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ля того чтобы отследить результативность работы по проекту были разработаны следующие критерии оценки уровня развития диалогической речи дошкольников, участвующих в проекте «Детская журналистика и диалогическая речь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а рисунке представлены данные, полученные в процессе реализации проекта «Диалог и детская журналистика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Результаты свидетельствуют о том, что уровень речевой компетентности дошкольников, участвующих в проекте «Детская журналистика и диалогическая речь» значительно повысился по всем критериям оценки. Значительно улучшились звуковая культура речи дошкольников - на 68%, умение построить связный рассказ – на 63%. В ответах детей стали звучать такие фразы, как “Беру интервью”, “Внимание! Идет запись!”, “Мы в эфире…”, «Разрешите задать вам несколько вопросов?» и т.д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аже родители, проявлявшие скептицизм по отношению к проводимой работе по детской журналистике, с недоверием относившиеся к занятиям, по окончании работы не скрывали чувства гордости за своих детей, бравших интервью и с гордостью рассказывающих о профессии журналист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ходе реализуемого проекта дети не только приобрели знание норм речевого общения со взрослыми и сверстниками, но и стали использовать эти знания, причем не только в ходе занятий, но и в реальных жизненных ситуациях. Дети стали относиться друг к другу намного внимательнее и доброжелательнее, уменьшилось число конфликтных ситуаций. Кроме того, значительно обогатился их лексический запас, он пополнился словами и выражениями из словаря речевого этикет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Таким образом участие в проекте «Диалог и детская журналистика» помогает развивать диалогическую речь у детей с речевой патологией, и позволяет сделать вывод, что уже в дошкольном возрасте журналистика вызывает у детей большой интерес и может быть использована как средство повышения уровня речевой и коммуникативной компетентности воспитанников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Тематический  план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занятий 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Мы –юные журналисты!»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919470" cy="5675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800"/>
                              <w:gridCol w:w="1980"/>
                              <w:gridCol w:w="2554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01" w:hanging="6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01" w:hanging="6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  <w:lang w:eastAsia="ru-RU"/>
                                    </w:rPr>
                                    <w:t>2нед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ru-RU"/>
                                    </w:rPr>
                                    <w:t>3недел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43" w:right="-6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  <w:t>4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01" w:hanging="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Учимся представляться. Будем знаком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5" w:hanging="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комство  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удиосредствами (магнитофоном, микрофоно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иктофоно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202" w:hanging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кие предметы делают жизн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журналиста удобной?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53" w:hanging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Мы – юные журналисты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поход в редакцию газеты «Дагестанские Ог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29" w:hanging="1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Берем интервью у сказочного персонажа (работа по схема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ход в городскую библиотек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62" w:firstLine="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Мы-журналисты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интервью с заведующим ДОУ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формление газеты « Вести из «Соколенка». Иллюстрация 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ка фотограф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62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Мы-журн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встреча с  работниками полиц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54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комство с профессией диктора, звукоопер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Как вести себя во время интервью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Мимика и жесты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формление газеты « Вести из Соколенка». Иллюстрация 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ка фотограф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6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62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Мы-журналисты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right="197" w:firstLine="1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интервью с мед.сестро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62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Мы-журналист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0" w:right="43" w:firstLine="1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интервью с работниками Пожарной част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формление газеты « Вести из «Соколенка ». Иллюстрация 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62" w:firstLine="1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ка фотограф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Экскурсия по достопримечательностям города (Поход в завод «Стеклозавод»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Репортаж об интересном событ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62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Мы-журн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интервью с праздника, посвященного Дню защиты дете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firstLine="14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формление газеты « Вести из «Соколенка». Иллюстрация 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ка фотограф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442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вое зан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46.9pt;mso-wrap-distance-left:9pt;mso-wrap-distance-right:9pt;mso-wrap-distance-top:0pt;mso-wrap-distance-bottom:0pt;margin-top:13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800"/>
                        <w:gridCol w:w="1980"/>
                        <w:gridCol w:w="2554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right="101" w:hanging="6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01" w:hanging="6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  <w:lang w:eastAsia="ru-RU"/>
                              </w:rPr>
                              <w:t>2нед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  <w:lang w:eastAsia="ru-RU"/>
                              </w:rPr>
                              <w:t>3недел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-43" w:right="-6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>4недел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01" w:hanging="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Учимся представляться. Будем знаком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5" w:hanging="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комство  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 xml:space="preserve">аудиосредствами (магнитофоном, микрофоно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иктофоном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202" w:hanging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 xml:space="preserve">Какие предметы делают жизн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журналиста удобной?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53" w:hanging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«Мы – юные журналисты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поход в редакцию газеты «Дагестанские Огни»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29" w:hanging="1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Берем интервью у сказочного персонажа (работа по схема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ход в городскую библиотек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62" w:firstLine="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«Мы-журналисты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интервью с заведующим ДО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 xml:space="preserve">Оформление газеты « Вести из «Соколенка». Иллюстрация 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хника фотографий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62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«Мы-журналис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встреча с  работниками полиц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54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комство с профессией диктора, звукооперат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Как вести себя во время интервь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Мимика и жесты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 xml:space="preserve">Оформление газеты « Вести из Соколенка». Иллюстрация 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хника фотографий.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6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62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«Мы-журналисты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right="197" w:firstLine="1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интервью с мед.сестрой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62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«Мы-журналист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0" w:right="43" w:firstLine="1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интервью с работниками Пожарной част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 xml:space="preserve">Оформление газеты « Вести из «Соколенка ». Иллюстрация 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62" w:firstLine="1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хника фотографий.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Экскурсия по достопримечательностям города (Поход в завод «Стеклозавод»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Репортаж об интересном собы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62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«Мы-журналис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интервью с праздника, посвященного Дню защиты дет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firstLine="14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 xml:space="preserve">Оформление газеты « Вести из «Соколенка». Иллюстрация 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хника фотограф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442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Итоговое зан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Style18"/>
        <w:spacing w:before="0" w:after="0"/>
        <w:jc w:val="center"/>
        <w:rPr>
          <w:i/>
          <w:i/>
          <w:color w:val="0033CC"/>
          <w:sz w:val="72"/>
          <w:szCs w:val="72"/>
        </w:rPr>
      </w:pPr>
      <w:r>
        <w:rPr>
          <w:b/>
          <w:bCs/>
          <w:i/>
          <w:color w:val="0033CC"/>
          <w:sz w:val="72"/>
          <w:szCs w:val="72"/>
        </w:rPr>
        <w:t xml:space="preserve"> </w:t>
      </w:r>
      <w:r>
        <w:rPr>
          <w:b/>
          <w:bCs/>
          <w:i/>
          <w:color w:val="0033CC"/>
          <w:sz w:val="72"/>
          <w:szCs w:val="72"/>
        </w:rPr>
        <w:t>«Мы юные журналисты»</w:t>
      </w:r>
    </w:p>
    <w:p>
      <w:pPr>
        <w:pStyle w:val="Style18"/>
        <w:numPr>
          <w:ilvl w:val="0"/>
          <w:numId w:val="19"/>
        </w:numPr>
        <w:spacing w:before="0" w:after="0"/>
        <w:rPr/>
      </w:pPr>
      <w:r>
        <w:rPr>
          <w:color w:val="000000"/>
          <w:sz w:val="28"/>
          <w:szCs w:val="28"/>
        </w:rPr>
        <w:t>Заинтересовать и привлечь родителей к активному участию в реализации проекта «Мы – юные журналисты».</w:t>
      </w:r>
    </w:p>
    <w:p>
      <w:pPr>
        <w:pStyle w:val="Style18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родителей к сбору материалов, необходимых для реализации проекта.</w:t>
      </w:r>
    </w:p>
    <w:p>
      <w:pPr>
        <w:pStyle w:val="Style18"/>
        <w:numPr>
          <w:ilvl w:val="0"/>
          <w:numId w:val="19"/>
        </w:numPr>
        <w:spacing w:before="0" w:after="0"/>
        <w:rPr/>
      </w:pPr>
      <w:r>
        <w:rPr>
          <w:color w:val="000000"/>
          <w:sz w:val="28"/>
          <w:szCs w:val="28"/>
        </w:rPr>
        <w:t>Помощь в изготовлении атрибутов к сюжетно-ролевой игре «Мы –юные журналисты».</w:t>
      </w:r>
    </w:p>
    <w:p>
      <w:pPr>
        <w:pStyle w:val="Style18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родителей со словесными и коммуникативными играми.</w:t>
      </w:r>
    </w:p>
    <w:p>
      <w:pPr>
        <w:pStyle w:val="Style18"/>
        <w:numPr>
          <w:ilvl w:val="0"/>
          <w:numId w:val="19"/>
        </w:numPr>
        <w:spacing w:before="0" w:after="0"/>
        <w:rPr/>
      </w:pPr>
      <w:r>
        <w:rPr>
          <w:color w:val="000000"/>
          <w:sz w:val="28"/>
          <w:szCs w:val="28"/>
        </w:rPr>
        <w:t>Приобщить родителей к выпускам газеты «Вести из «Соколенка».</w:t>
      </w:r>
    </w:p>
    <w:p>
      <w:pPr>
        <w:pStyle w:val="Style18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седовать с родителями на тему «Размышление о диалоге и мастерстве его ведения».</w:t>
      </w:r>
    </w:p>
    <w:p>
      <w:pPr>
        <w:pStyle w:val="Style18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закрепить дома с детьми навыки ведения диалога, опираясь на специальную памятку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южетно-ролевая игра «Мы –юные  журналисты»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Цель: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витие связной диалогической речи, коммуникативности и личностного взаимодействия детей друг с другом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Style18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расширять и активизировать словарный запас старших дошкольников;</w:t>
      </w:r>
    </w:p>
    <w:p>
      <w:pPr>
        <w:pStyle w:val="Style18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закреплять навыки ведения диалога;</w:t>
      </w:r>
    </w:p>
    <w:p>
      <w:pPr>
        <w:pStyle w:val="Style18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развивать умения слушать собеседника и общаться в паре, в группе, в коллективе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борудование и атрибутика к игре «Мы – юные журналисты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етские компьютеры, детские кинокамеры, детские фотоаппараты, блокноты, карандаши, нагрудные знаки, кепки с символикой, косынки-галстуки, микрофоны 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Алгоритм проведения сюжетно-ролевой игры «Мы-юные журналисты»</w:t>
      </w:r>
    </w:p>
    <w:p>
      <w:pPr>
        <w:pStyle w:val="Style18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одготовительная работа: изготовление атрибутов, предварительная речевая подготовка, чтение произведений, тематические беседы, обогащение словарного запаса, дидактические игры.</w:t>
      </w:r>
    </w:p>
    <w:p>
      <w:pPr>
        <w:pStyle w:val="Style18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Творческие задания, командировки.</w:t>
      </w:r>
    </w:p>
    <w:p>
      <w:pPr>
        <w:pStyle w:val="Style18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Творческие отчеты.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color w:val="000000"/>
        </w:rPr>
        <w:t>Выпуск детско-родительской газеты «Вести из «Соколенка».</w:t>
      </w:r>
    </w:p>
    <w:p>
      <w:pPr>
        <w:pStyle w:val="Style18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Словесная игра «Угадай, о ком я говорю!»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ить знания детей о различных профессиях и расширить их перечень новым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игры воспитатель описывает профессию, но не называет ее. Можно предложить следующие професси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, журналист, фотограф, рекламный агент, диктор, художник, дворник, повар, кор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«Подбери то, что тебе нужно для рабо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разбиваются на команды. Каждая команда получает набор карточек с изображением предметов, необходимых для работы человеку определенной профессии. Воспитатель называет профессию, а дети должны подобрать к ней всю атрибутику. Побеждает команда, которая сделает это быстрее всех. В результате словарь детей обогатился профессиональной терминологией: оператор, диктор, звукооператор, режиссер, рекламодатель, корректор, корреспонд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Игра «Полезные совет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ля родителе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ребенку на время, пока вы заняты домашними делами, стать радиожурналистом и провести передачу «Полезные советы». В передаче могут быть рубрики: «Как сварить суп», «Как пожарить картофель», «Как погладить брюки», «Как пришить пуговицу»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Игра «Не пропусти професси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57" w:leader="none"/>
        </w:tabs>
        <w:autoSpaceDE w:val="false"/>
        <w:spacing w:lineRule="auto" w:line="240" w:before="0" w:after="0"/>
        <w:ind w:left="5" w:right="58" w:firstLine="69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Цель: развитие способности к переключению внимания, расширение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кругоз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ети встают в круг и внимательно слушают слова, которые произносит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едущий. Всякий раз, когда среди слов встречается название профессии, дети должны подпрыгивать на мес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арианты сл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43"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Лампа, водитель, ножницы, механик, липа, токарь, яблоко, журналис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талевар, болтун, фоторепортер, архитектор, карандаш, строитель, гроза,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обруч, столяр, мельница, ткач, попугай, пекарь, корреспондент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звукооператор, листок, шахтер, диктор, экскурсовод, учитель, сено, мам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ондитер, река, очки, продавец, тетрадь, фантазия, парикмахер, тракторист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етеринар, ложка, птица, цветовод, огонь, экономист, стрекоза, машинистка, пулемет, чайник и.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мментарий для педагог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9"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Для активизации памяти и речи детей после игры можно предложит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м следующее задание: вспомните, какие слова, подходящие професс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журналиста (библиотекаря и т.д.) вы слышал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Игра «Найди себе пару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0" w:right="16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Цель: развитие внимания, наблюдательности, мышления. Дети получают карточки со словами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ТЕ-ЛЕ-ВИ-З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МИ-КРО-Ф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А-П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ДИК-Т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ТЕ-ЛЕ-Ф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Задание детям: найти пару и встань так, чтобы получилось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л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Игра «Угадайте, какая профессия у челове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pacing w:val="-6"/>
          <w:kern w:val="2"/>
          <w:sz w:val="24"/>
          <w:szCs w:val="24"/>
          <w:lang w:eastAsia="ru-RU"/>
        </w:rPr>
        <w:t>Весы, прилавок, товар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kern w:val="2"/>
          <w:sz w:val="24"/>
          <w:szCs w:val="24"/>
          <w:lang w:eastAsia="ru-RU"/>
        </w:rPr>
        <w:t>(Продавец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pacing w:val="-6"/>
          <w:kern w:val="2"/>
          <w:sz w:val="24"/>
          <w:szCs w:val="24"/>
          <w:lang w:eastAsia="ru-RU"/>
        </w:rPr>
        <w:t>Каска, шланг, вод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(Пожарн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цена, роль, гр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eastAsia="ru-RU"/>
        </w:rPr>
        <w:t>Артист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итальный зал, книги, ч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24"/>
          <w:szCs w:val="24"/>
          <w:lang w:eastAsia="ru-RU"/>
        </w:rPr>
        <w:t>(Библиотекар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жницы, ткань,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швейная маш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7"/>
          <w:sz w:val="24"/>
          <w:szCs w:val="24"/>
          <w:lang w:eastAsia="ru-RU"/>
        </w:rPr>
        <w:t>Шве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лита, кастрюля, вкусное блю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eastAsia="ru-RU"/>
        </w:rPr>
        <w:t>Пова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е, пшеница, урож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4"/>
          <w:szCs w:val="24"/>
          <w:lang w:eastAsia="ru-RU"/>
        </w:rPr>
        <w:t>Фермер, колхозн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оска, мел, 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eastAsia="ru-RU"/>
        </w:rPr>
        <w:t>Учит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уль, колеса, дор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eastAsia="ru-RU"/>
        </w:rPr>
        <w:t>Водит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ленькие дети, игры, прогу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7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опор, пила, гвоз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9"/>
          <w:sz w:val="24"/>
          <w:szCs w:val="24"/>
          <w:lang w:eastAsia="ru-RU"/>
        </w:rPr>
        <w:t>(Плотн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ирпичи, цемент, новый 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eastAsia="ru-RU"/>
        </w:rPr>
        <w:t>Строи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раски, кисти, побе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9"/>
          <w:sz w:val="24"/>
          <w:szCs w:val="24"/>
          <w:lang w:eastAsia="ru-RU"/>
        </w:rPr>
        <w:t>Маля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олезнь, таблетки, белый ха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w w:val="78"/>
          <w:sz w:val="24"/>
          <w:szCs w:val="24"/>
          <w:lang w:eastAsia="ru-RU"/>
        </w:rPr>
        <w:t>(Вра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ожницы, фен, модная приче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6"/>
          <w:sz w:val="24"/>
          <w:szCs w:val="24"/>
          <w:lang w:eastAsia="ru-RU"/>
        </w:rPr>
        <w:t>Парикмахе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орабль, тельняшка, м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9"/>
          <w:sz w:val="24"/>
          <w:szCs w:val="24"/>
          <w:lang w:eastAsia="ru-RU"/>
        </w:rPr>
        <w:t>Моряк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бо, самолет, аэрод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eastAsia="ru-RU"/>
        </w:rPr>
        <w:t>Летч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6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икрофон, блокнот, дикто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7"/>
          <w:sz w:val="24"/>
          <w:szCs w:val="24"/>
          <w:lang w:eastAsia="ru-RU"/>
        </w:rPr>
        <w:t>Журналист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Микрофон, телестудия, гости программы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24"/>
          <w:szCs w:val="24"/>
          <w:lang w:eastAsia="ru-RU"/>
        </w:rPr>
        <w:t>Диктор, телеведущий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6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6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Игра «Составьте рассказ-описание о профессии журнал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с опорой на план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58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eastAsia="ru-RU"/>
        </w:rPr>
        <w:t>Как называется професси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58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eastAsia="ru-RU"/>
        </w:rPr>
        <w:t>В чем она заключаетс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58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eastAsia="ru-RU"/>
        </w:rPr>
        <w:t>Какие качества нужны человеку этой професси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5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4"/>
          <w:szCs w:val="24"/>
          <w:lang w:eastAsia="ru-RU"/>
        </w:rPr>
        <w:t xml:space="preserve">Какими знаниями должен обладать человек этой профессии?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eastAsia="ru-RU"/>
        </w:rPr>
        <w:t>Дополнительные сведения о профе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Игра «Телевизор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69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69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Цель: учим устанавливать «обратную связь» при взаимодействии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ругими людь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бирают одного ребенка   (ведущий телепередачи); остальные де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лятся на 2 группы и уходят в другое поме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оспитатель дает ведущему задание показать по ТВ (окно в ширме и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тульчик со спинкой) передачу «Новости» («В мире животных», «Самый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умный» и т. д.) пока он готовится, взрослый приглашает 1 групп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телезрителей, рассказывает им о событиях, которые будут показаны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телезрители по описанию угадывают, что за передача, и договариваются, ка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асскажут о ней 2 группе детей. Телезрители передают им информацию об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виденной передаче. Эта группа детей говорит, какую передачу он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мотрели. Затем дети меняются ро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  <w:t>Игра «Что лишнее?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гры: закрепить знания детей об орудиях труда журналиста, развивать внимание, восприятие, мыш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картинки с изображением предметов орудий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д игры: детям предлагается рассмотреть картинки. Выбрать только те, которые необходимы в работе журналиста. Ребенок должен обосновать свой отв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Игра «Звукооперато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чить детей самостоятельно принимать и осознавать цель совмес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этой игры необходимо звуковое сопровождение, и здесь не обойтись без специальных приспособлений. Следует найти предметы, которые могут стать источниками разных характерных звуков. Например,  подойдут чистая консервная банка, наполненная сухим горохом, деревянная ложка, колокольчик, свисток, и д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необходимо подготовить магнитофон и пустую кассету. Распределить роли между собой. Теперь вы готовы к тому, чтобы сделать радиопостановку. Расскажите, например, «Сказка о царевиче и драконе» она может начинаться так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екой – далекой сказочной стране жил был царь,  и было у него три сына. В один прекрасный день отправил царь старшего сына на охоту (кто – то имитирует звуки охоты с помощью трещотки. Долго или коротко ехал он и выехал большое – пребольшое поле (кто – то имитирует с помощью инструментов езду). В поле лежал огромный камень. Только подъехал царевич к тому камню, как выскочил из – под него заяц и побежал во всю прыть… (кто – то имитирует зайца с помощью банки, наполненной горо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йте магнитофон и приступайте к дел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  <w:t>Игра «Создаем филь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воспитывать коммуникативные качества детей; развивать монологическую речь и ее интонационную выразительность; развивать творческую фантазию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: сюжетные картин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и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делятся по интересам на микрогруппы. Каждая группа превращается в киностуд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: подумать, пофантазировать и озвучить фильм. Дети (киностудия) выбирают сюжетные картинки и дают наз0вание будущему фильму. Ребята, на киностудии, как известно, работают художники, сценаристы, звукооператоры, поэтому я предлагаю вам самостоятельно распределить ро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удожники на длинных белых листах рисуют кадры, то есть могут добавить к сюжетным картинкам (количество кадров у группы должно быть равным).Звукооператоры сочиняют текст к фильму и решают, как они будут рассказывать содержание фильма на ТВ Студии. Роль режиссера выполняет воспитатель, координируя действия всех. На подготовку дается 20 минут. Обсуждение фильмов и их оценка проходит на ТВ Студии, в которую могут входить специально приглашенные взрослые (родители); «кинокритики или журналисты». Лучшему фильму присуждается прем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взаимодействия  с родителями в процессе реализации проекта «Детская журналистика и диалогическая реч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тересовать и привлечь родителей к активному участию в реализации проекта «Детская журналистика и диалогическая речь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родителей к сбору материалов, необходимых для реализации проек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изготовлении атрибутов к  сюжетно-ролевой игре «Мы - журналисты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родителей со словесными и коммуникативными играм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ить родителей к выпускам газеты «Вести из «Ромашки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седовать с родителями на тему «Размышление о диалоге и мастерстве его ведения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ь закрепить дома с детьми навыки ведения диалога, опираясь на специальную памятк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8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6285</wp:posOffset>
            </wp:positionH>
            <wp:positionV relativeFrom="paragraph">
              <wp:posOffset>86995</wp:posOffset>
            </wp:positionV>
            <wp:extent cx="1005840" cy="89027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>
          <w:rFonts w:ascii="Arial Black" w:hAnsi="Arial Black" w:eastAsia="Times New Roman" w:cs="Arial Black"/>
          <w:b/>
          <w:b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00"/>
          <w:spacing w:val="-3"/>
          <w:sz w:val="18"/>
          <w:szCs w:val="18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4.1pt;width:453.35pt;height:84pt;mso-wrap-style:none;v-text-anchor:middle;mso-position-vertical:top" type="_x0000_t172">
            <v:path textpathok="t"/>
            <v:textpath on="t" fitshape="t" string="Конспект  открытого занятия " style="font-family:&quot;Garamond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/>
      </w:pPr>
      <w:r>
        <w:rPr>
          <w:rFonts w:eastAsia="Times New Roman" w:cs="Monotype Corsiva" w:ascii="Monotype Corsiva" w:hAnsi="Monotype Corsiva"/>
          <w:b/>
          <w:bCs/>
          <w:color w:val="000000"/>
          <w:spacing w:val="-3"/>
          <w:sz w:val="52"/>
          <w:szCs w:val="52"/>
          <w:lang w:eastAsia="ru-RU"/>
        </w:rPr>
        <w:t>с детьми старшего дошкольного возраста</w:t>
      </w:r>
      <w:r>
        <w:rPr>
          <w:rFonts w:eastAsia="Times New Roman" w:cs="Monotype Corsiva" w:ascii="Monotype Corsiva" w:hAnsi="Monotype Corsiva"/>
          <w:b/>
          <w:bCs/>
          <w:color w:val="000000"/>
          <w:spacing w:val="-3"/>
          <w:sz w:val="72"/>
          <w:szCs w:val="72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pacing w:val="-3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pacing w:val="-3"/>
          <w:sz w:val="72"/>
          <w:szCs w:val="72"/>
          <w:lang w:eastAsia="ru-RU"/>
        </w:rPr>
        <w:t>«Берем интервью у пова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67125" cy="415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18" t="-1" r="-1" b="5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психолог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фербекова С.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х построению самостоятельных высказываний, умению излагать свои мысли развернуто, связно, логично, обоснованно, со смысловой завершенностью, грамматической оформленностью, выразитель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расширение и активизация словарного зап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развитие коммуникативных навыков и эффективного взаимодействия детей друг с другом, сотрудниками, родителями и гостями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формирование у воспитанников чувства принадлежности к группе и закрепление положительных эмоций от общего, творческого 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словаря по теме «Профессия повар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я строить диалог с использованием опорных карт-сх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к сотрудничеству, умения выдерживать паузы во время разговора, слушать и слышать друг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кинокаме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аппара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тоф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фо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ын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пки с символи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-симво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ноты с кармашками для карточ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воспитателем в групп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беседы, сюжетно-ролевые, дидактические игры, направленные на накопление и активизацию словаря по 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ационный момент и объявление темы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игра «Большие пальцы вверх, шепчем все вмест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>Я хочу задать вам сейчас несколько вопросов. Каж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ый, кто знает ответ, должен поднять руку, сложить пальцы в кулак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а большой палец поднять вверх. Когда все получат достаточно вре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и для размышлений, и я увижу много поднятых вверх пальцев, я начну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считать: "Раз, два, три..."На счет "три" вы все вместе должны буд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 прошептать мне отве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ем режут хлеб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ем наливают суп из кастрюли в тарелку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м готовят еду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готовят еду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го предмета есть дно, крышка и ручки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назвали много слов: нож, черпак, плита, продукты. Как вы думаете, человеку какой профессии нужны эти предметы? Правильно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отправимся в командировку на кухню и возьмем интервью у пов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Предварительная бесед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 чем корреспондент может спросить у повар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веты детей)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предлагает для запоминания последовательности и содержания вопросов зрительную опору в виде карточек с изображением символа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работа с использованием опорных символов знакома детям, поощряется инициатива детей в подборе новых вопросов. Логопед договаривается с детьми, каким символом будет обозначен новый вопрос и заносит его в карточ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-символы помещаются в кармашки блокнота в установленной последовательн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м будет заниматься фотограф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он обратится к повару с предложением сделать фотографию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может сказать фотограф после окончания своей работы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Распределение р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ся желание детей, а также конкретные задачи.которые ставит перед собой логоп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Эмоциональная разм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 предлагает детям сделать злое, затем грустное, затем веселое выражение лица. По ходу делает уточнения, комментирует положение губ, бровей и т. д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 выдумаете, обрадуются ли повара, если мы придем к ним с такими выражениями на лицах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«Творческая командировка на кухн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е детей-корреспондентов по очереди берут интервью у пов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СХЕМУ ВЕДЕНИЯ ДИАЛОГА В ФОРМЕ ИНТЕРВ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ы ведут диалог с поварами и делают сним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Итог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рпризный момен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ята, пока мы с вами вели беседу на кухне, нам пришло письмо от взрослых журн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достает из письма значки (эмблемы) и награждает каждого журналиста, отмечая успешность выполнения им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right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Приложение 9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6285</wp:posOffset>
            </wp:positionH>
            <wp:positionV relativeFrom="paragraph">
              <wp:posOffset>86995</wp:posOffset>
            </wp:positionV>
            <wp:extent cx="1005840" cy="89027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52"/>
          <w:szCs w:val="52"/>
          <w:lang w:eastAsia="ru-RU"/>
        </w:rPr>
        <w:t xml:space="preserve">Конспект  занятия с детьми старшего дошкольного возрас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52"/>
          <w:szCs w:val="5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pacing w:val="-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pacing w:val="-3"/>
          <w:sz w:val="72"/>
          <w:szCs w:val="72"/>
          <w:lang w:eastAsia="ru-RU"/>
        </w:rPr>
        <w:t>«Мы - журналист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drawing>
          <wp:inline distT="0" distB="0" distL="0" distR="0">
            <wp:extent cx="5789295" cy="3696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Подготовила и провела психолог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ефербекова Саимат Шихкерим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Конспект  занятия «Мы – журналист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иллюстраций («Мы журналисты», «Берём интервью») и составление рассказов по ним. Экскурсия в типографию. Выставка книг и журналов. Беседа о профессии «Журналист». Просмотр видеофрагментов по 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знания детей о творческой профессии журнал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   умение     строить     связные     высказывания,</w:t>
        <w:br/>
        <w:t>использовать различные средства связи частей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  организаторские    способности,    умения,</w:t>
        <w:br/>
        <w:t>навыки   и действия   по определённым игровым прави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творчески использовать в играх знания о</w:t>
        <w:br/>
        <w:t>жизни журна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подгруппе, координируя</w:t>
        <w:br/>
        <w:t>свои действия с действиями партнё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активного контроля и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ёмы: Моделирование, объяснения, беседа, вопросы, рассматривание, игровое упражнение, дидактические игры, образец ведения интер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для игры «Разрезные картин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арта для игры «Что изменилось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(22 шт.) для игры «Знаете ли вы предметы, которые</w:t>
        <w:br/>
        <w:t>необходимы юному журналисту в работе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ки красного, синего, жёлтого, зелёного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схемы-картинки для ведения интер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ы, блокноты и ручки для награ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 Часть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ему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 :  Наше сегодняшнее занятие будет не совсем обычным. О чём оно будет? Это вы сможете определить с помощью разрезных картинок. Проводится игра «Разрезные картинки». Выбираются картинки с изображением средств массовой информации журналистов, орудий труда. Каждая из них разделена на 4 фрагмента и имеет рубаш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его цвета, отличного от цвета рубашек других. Фрагменты картинок разложены на одном столе рубашками вверх. (Психолог предлагает детям подойти к столу и взять по одному фрагменту картин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дети идут к столам, на которых лежат метки такого же цвета, как рубашки у картинок. Таким образом, дети разделяются на подгруппы по 4 человека, в составе которых будут работать в течение всего занятия. На столах они составляют картинку из фрагментов, после чего делают вывод о тем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 типограф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изменилось?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ра на развитие памяти и вним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 : Дети, пожалуйста, подойдите к доске. Итак, разговор сегодня пойдёт о журналистах. Чтобы познакомиться с этой профессией получше, мы отправимся в типограф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дойдите к магнитной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у нас есть карта. Посмотрите на неё внимательно. Мы выходим из детского сада, который на карте обозначен красным прямоугольником. Возле детского сада много высоких городских домов- они обозначены синим прямоугольником. Проходим автобусную остановку. (Она обозначена синим треугольником.) На углу, рядом с остановкой стоит магазин. (Он обозначен зелёным кружком.) Затем идём мимо банка (жёлтый круг), за ним попадаем, наконец, в типографию. План-карта предлагается детям или в уже готовом виде (магнитной доске), или выкладывается у них на глазах. После подробного её рассматривания логопед предлагает детям ненадолго закрыть глаза и убирает одну из геометрических фигур. Затем задаёт вопрос: «Что изменилось на нашей карте?» Фигуры можно не только убирать, но и заменять другими, менять их мес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:  Мы добрались до типографии. Итак, сегодня я предлагаю вам побывать в роли юных журналистов. Я буду главным реда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редколлегии. Прежде чем принять участие в работе типографии, скажите: какими качествами должен обладать человек данной профессии? (умный,   воспитанный,   вежливый,   сообразительный,   соблюдать  речевой этикет,   должен   уметь   задавать   остроумные,   чёткие   содержательные вопросы, обладать чувством юмора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пользу приносит его труд людям? (огромную пользу, так как с помощью журналистов мы можем узнавать все новости мир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обходимо делать, чтобы стать журналистом? (заниматься хорошо, на занятии уметь слушать, читать много книг и т.д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знаем, какими должны быть журналисты. В работе журналистами или юнкорами вы покажете свои знания и умения. Вот вам первое задание. Оно называется «Не ошибись». Я буду называть слова, а вы услышав слово, относящееся к журналистике, должны хлопнуть в лад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торт, видеокамера, интервью, шприц, компьютер, фотоаппарат, бинт, кисть, микрофон, магнитофон, телевизор, диктор, фоторепортёр, звукооператор, рисует, тушит, по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С этим заданием вы справились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2 задания, ребята, нужно сесть за ст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задание «Знаете ли вы предметы, которые необходимы юному журналисту в работе?» Выберите те картинки, на которых изображены орудия труда журнал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манды картинки, дети советуются и дают ответ, картинки прикрепляют на мольберты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группа</w:t>
        <w:tab/>
        <w:t>2 групп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    веник</w:t>
        <w:tab/>
        <w:t>Видеокамера         ка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</w:t>
        <w:tab/>
        <w:t>ведро</w:t>
        <w:tab/>
        <w:t>Магнитофон</w:t>
        <w:tab/>
        <w:t>сверл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         топор</w:t>
        <w:tab/>
        <w:t>Сотовый телефон сп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а</w:t>
        <w:tab/>
        <w:t>утюг</w:t>
        <w:tab/>
        <w:t>Часы</w:t>
        <w:tab/>
        <w:t>нот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  малярная кисть</w:t>
        <w:tab/>
        <w:t>Фотоаппарат</w:t>
        <w:tab/>
        <w:t>огнетуш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ы получают фишку. Молодцы! Знаете предметы, которые нужны юнкору в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Девочки и мальч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бной организации занятия физкультминутка может и не потребо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 на ковё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хочу узнать, что вы уме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Берём интервью у литературного героя» (При проведении этой игры дети пользуются опорными схе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интерв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должна обсудить у какого литературного героя будут брать интервью, распределить роли между собой (звукооператор, журналист, литературный герой, фотокорреспондент) Продумайте ситу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, где и при каких обстоятельствах вы встретились с этим литературным персонаж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ва цель вашего интервью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вопросы вы зададите вашему геро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начнёте интервь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законч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детей оцениваются фишками. А что тебе понравилось? (воспитатель подчёркивает, что лучшие, самые интересные интервью получились у тех команд, где дети сумели договориться, согласовать свои действ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у результатов занятия психолог предлагает сделать детям. Для этого он просит их выбрать фишки красного цвета, если занятие детям понравилось и было интересно; фишки жёлтого цвета, если что-то в занятии не понравилось; и фишки синего цвета, если занятие не понравилось вовсе. Конечно, с теми детьми, которые выбрали жёлтые и синие фишки, нужно побеседовать более подроб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психолог предлагает детям оценить собственную работу на занятиях с помощью тех же фишек это помогает детям выработать навыки контроля за своей работой. При неправильной самооценке логопед просит других детей высказать своё мнение о работе друга, его взаимоотношениях с другими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все ответы отмечались фишками. Сейчас подсчитаем фишки, и у нас определится команда - победитель. Психолог оценивая работу детей на занятии, обращает внимание на то, что успеха добилась та команда, участники которой действовали особенно дру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настоящие журналис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 вручает детям эмблемы, блокноты и ру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Беседа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>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на тем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color w:val="FF0000"/>
          <w:sz w:val="72"/>
          <w:szCs w:val="72"/>
        </w:rPr>
      </w:pPr>
      <w:r>
        <w:rPr>
          <w:rFonts w:cs="Georgia" w:ascii="Georgia" w:hAnsi="Georgia"/>
          <w:color w:val="FF0000"/>
          <w:sz w:val="72"/>
          <w:szCs w:val="72"/>
        </w:rPr>
        <w:t>«Размышления о диалоге и мастерстве его ведения»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фербекова Саимат Шихкерим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ышления о диалоге и мастерстве его вед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ядывали ли вы в Интернете на какой-либо молодежный форум? Смею вас уверить: это ужасающее зрелище. Диалоги, которые в нем ведут наши дети, неприятно поражают своей лексической бедностью, орфографической безграмотностью и полным пренебрежением к правилам логически-смыслового построения фраз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ого, большая часть общения ведется на так называемом молодежном сленге, состоящем из деформированных, усеченных слов, многие из которых нельзя назвать общеупотребительны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а, что наше время отличается стремительностью, диктует новые формы общения. И в этой новой форме диалог сводится просто к обмену информацией, а на задний план уходит овладение средствами невербальной коммуникации, культуры речи, умение устанавливать интерактивное взаимодействие с собеседником (умение слушать и слышать его, проявлять активное ответное отношение и т. д.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удом верится, что люди, чье общение сводится к виртуальному в прямом и переносном смысле, смогут без серьезных трудностей реализовать себя в социуме, строить и поддерживать отношения с людьми в личном, профессиональном и общечеловеческом план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из чата заглянем в Евангелие. «Вначале было слово…», – говорится в нем. «Если подуть на искру, она разгорится, если плюнуть на нее, угаснет: то и другое исходит из уст твоих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й взгляд, в этих словах раскрывается истинная ценность слова, речи и человеческого общения. Полноценное общение предполагает не просто обмен информацией, а такое взаимодействие партнеров, при котором они уважают друг в друге личность. Это личностное общение, обмен чувствами, переживаниями, поиск взаимопонимания. А главное – это путь к совместным мыслям, чувствам, к сотрудничеству, общ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братимся к древнеримскому писателю Апулею: «…от употребления меч начинает блестеть, а оставшись без дела ржавеет; точно так же и слово: оно слабеет от длительного оцепенения. Человеку дан свыше голос, который, правда, не столь могуч, как у зверей, но зато доставляет больше пользы уму, чем наслаждения уху. Поэтому применять его следует как можно чаще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 убеждена, что полноценное общение, умение грамотно строить диалог и устанавливать эмоциональный контакт с собеседником – это не только благо, но и серьезный труд. Об этом говорят интересные результаты исследований английских психологов. Они разработали шкалу частоты возникновения стрессовых ситуаций в профессиональной деятельности работников. Исходя из 10-балльной оценки, частота стрессового состояния журналистов составляет 7,5, равняясь частоте стрессов у летчиков и уступает по величине лишь количеству стрессов у шахтеров и служащих по охране правопоряд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здесь речь ведется о мастерах ведения диалога, но и в обыденной жизни знание технологии общения обогащает нас жизненным опытом, ведет к развитию личностных качеств. Бесспорно, что человек, умеющий вести не только бытовой ситуативный разговор, но и организовывать богатое, содержательное общение, будет успешным в учебе, в профессиональной деятельности и в личной жиз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 нам, родителям и педагогам, нужно всячески поддерживать изначально заложенную в маленьком ребенке потребность в общении, формировать у детей умение вести диалог друг с другом. Ведь именно в диалоге со сверстниками дети получают опыт равенства в общении, учатся контролировать друг друга и себя, учатся говорить понятно, связно, задавать вопросы, отвечать, рассуждать, аргументировать, высказывать предложения и пожел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ятная речь – сотовый мед, сладка для души и целебна для костей» - говорится в Соломоновой притч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согласны? Давайте обсудим!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бесед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читаете ли вы важным для вашего ребенка умение поддерживать диалог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ите ли вы своего ребенка умению вести диалог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елитесь своим опытом обучения ребенка диалог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 вы думаете, поможет ли сюжетно-ролевая игра «Мы-журналисты» научить вашего ребенка умению вести диалог со сверстником, взрослым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72"/>
          <w:szCs w:val="72"/>
        </w:rPr>
      </w:pPr>
      <w:r>
        <w:rPr>
          <w:rFonts w:cs="Times New Roman" w:ascii="Times New Roman" w:hAnsi="Times New Roman"/>
          <w:b/>
          <w:color w:val="0033CC"/>
          <w:sz w:val="72"/>
          <w:szCs w:val="72"/>
        </w:rPr>
        <w:t>Консультация для родителей в родительский уго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72"/>
          <w:szCs w:val="72"/>
        </w:rPr>
      </w:pPr>
      <w:r>
        <w:rPr>
          <w:rFonts w:cs="Times New Roman" w:ascii="Times New Roman" w:hAnsi="Times New Roman"/>
          <w:b/>
          <w:color w:val="0033CC"/>
          <w:sz w:val="72"/>
          <w:szCs w:val="72"/>
        </w:rPr>
        <w:t>«Поиграем дома»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</w:rPr>
        <w:t>Когда мы попадаем в магазин и видим полки, заполненные яркими и красивыми игрушками, мы сразу хотим купить всё. Но очень часто получается так, что через неделю дорогая игрушка оказывается заброшенной куда-нибудь в дальний </w:t>
      </w:r>
      <w:r>
        <w:rPr>
          <w:rStyle w:val="StrongEmphasis"/>
          <w:color w:val="111111"/>
        </w:rPr>
        <w:t>угол</w:t>
      </w:r>
      <w:r>
        <w:rPr>
          <w:color w:val="111111"/>
        </w:rPr>
        <w:t>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</w:rPr>
        <w:t>А нужна ли ребёнку та или иная игрушка? Давайте оглянемся вокруг. У вас </w:t>
      </w:r>
      <w:r>
        <w:rPr>
          <w:rStyle w:val="StrongEmphasis"/>
          <w:color w:val="111111"/>
        </w:rPr>
        <w:t>дома</w:t>
      </w:r>
      <w:r>
        <w:rPr>
          <w:color w:val="111111"/>
        </w:rPr>
        <w:t>наверняка найдётся много предметов, которые ребёнок вполне может использовать в игре. Такие "игрушки" интересуют ребёнка ничуть не меньше, а подчас и больше дорогих, специально приобретённых для него в магазине. Вот и некоторые примеры использования бытовых предметов в игре ребёнка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Яркая пластиковая посуда, чашки тарелки, стаканы и т. д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</w:rPr>
        <w:t>Сравнивайте их форму, размер, цвет. Складывайте в стакан красного цвета, например, только красные пуговицы. Используйте эти предметы при </w:t>
      </w:r>
      <w:r>
        <w:rPr>
          <w:rStyle w:val="StrongEmphasis"/>
          <w:color w:val="111111"/>
        </w:rPr>
        <w:t>играх</w:t>
      </w:r>
      <w:r>
        <w:rPr>
          <w:color w:val="111111"/>
        </w:rPr>
        <w:t> с водой и сыпучими продуктами </w:t>
      </w:r>
      <w:r>
        <w:rPr>
          <w:i/>
          <w:iCs/>
          <w:color w:val="111111"/>
        </w:rPr>
        <w:t>(крупы, песок)</w:t>
      </w:r>
      <w:r>
        <w:rPr>
          <w:color w:val="111111"/>
        </w:rPr>
        <w:t>. Переливайте, пересыпайте их вместе с ребёнком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Кухонная утварь</w:t>
      </w:r>
      <w:r>
        <w:rPr>
          <w:color w:val="111111"/>
        </w:rPr>
        <w:t>: Кастрюльки сковородки и т. д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Сравнивайте их размеры. Подбирайте крышки, подходящие по размеру. Смотрите вместе, где большая крышка, где средняя, а где маленькая. Слегка постучите по ним. Послушайте, какой звук они издают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Флаконы с откручивающимися крышками, баночки из-под косметики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Игры с этими предметами — чудесное упражнение для развития мелкой моторики. Покажите ребёнку, как откручивать и закручивать крышечки. Сравните их размеры. Открутите сразу все крышечки. Перепутайте их. Дайте ребёнку самому подобрать крышечки к флаконам и баночкам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оробочки из-под витаминов, пустые пакеты из-под сока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</w:rPr>
        <w:t>Эти предметы можно обклеить цветной липкой лентой, а внутрь насыпать различные крупы </w:t>
      </w:r>
      <w:r>
        <w:rPr>
          <w:i/>
          <w:iCs/>
          <w:color w:val="111111"/>
        </w:rPr>
        <w:t>(фасоль, горох, манку, пшено и т. д.)</w:t>
      </w:r>
      <w:r>
        <w:rPr>
          <w:color w:val="111111"/>
        </w:rPr>
        <w:t>. Ребёнок будет трясти коробочки, слушать, какие звуки они издают и сравнивать звучание. Если вы сделаете несколько одинаково звучащих пар коробочек, то ваш малыш может искать те, которые звучат одинаково. Например, две коробочки с одинаковым количеством зёрен фасоли, две коробочки с одинаковым количеством гречки, две коробочки с одинаковым количеством манки т. 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  «Магнитофонный разгов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ядьте рядом с ребенком и запишите на магнитофонную ленту письмо бабушке, дедушке или другим родственникам. Перед тем, как начать запись, обсудите с ребенком, какие события произошли в последнее время, о чем ему хотелось бы поведать. Составьте список «репортерских» вопросов, которые собираетесь задать друг другу. Если приготовления окончены, включите магнитофон и возьмите друг у друга интервью, согласно составленному вами вопроснику. Закончив, прослушайте запись и можете отправлять адресату ваше посл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азетный отч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аш ребенок уже знает, что в газете рассказывается о событиях, произошедших за день, вы можете подать ему идею сделать, конечно с вашей помощью, собственную маленькую газету. Обсудите, о каких событиях ему хотелось бы рассказать. Придумайте заголовок и со слов ребенка напишите одно- два предложения о том, что ему запомнилось особенно. Если ребенок захочет, пусть проиллюстрирует свой рассказ. Эту газету можно повесить на дверь  детской спальни. Стараясь припомнить и связно рассказать обо всем, что произошло с ним или в семье, ребенок, скорее всего, успокоится и сможет лучше «переваривать» события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СУДИТЕ ИНТЕРВЬЮ С РЕБЕНКОМ..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посмотрите вместе с детьми по телевидению (ТВ) передачу «Спокойной ночи, малыши»... (или любую другую передачу, в содержании которой присутствует интервь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е с ребенком об этой передаче. Вы могли бы обсудить следующие вопросы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тема передачи? (о чем передач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ля вас и вашего ребенка было наиболее интерес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считаете, почему журналист (телеведущий)  пригласил в свою передачу именно этих людей (или сказочных персонажей)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журналиста показался вам самым интересным (смешным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из передач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была речь участников телепередач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 журналистом были Вы,   о чем Вы спросили бы гостя передачи (интервьюируемого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сихолог МБДОУ №4 «Соколен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ефербекова Саимат Шихкерим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-ПОДСКАЗКА</w:t>
      </w:r>
    </w:p>
    <w:p>
      <w:pPr>
        <w:pStyle w:val="Normal"/>
        <w:spacing w:before="0" w:after="0"/>
        <w:rPr/>
      </w:pPr>
      <w:r>
        <w:rPr/>
        <w:t>ДЛЯ  ВЕДЕНИЯ ДИАЛОГА В ФОРМЕ ИНТЕРВЬЮ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40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-симв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ечевого высказы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речевых обращений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6" w:dyaOrig="119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9.6pt;margin-top:4.75pt;width:75.6pt;height:74.8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847867193" r:id="rId15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ди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равствуй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брый день (утро, вечер)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ы рады встрече с вам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 др.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object w:dxaOrig="1204" w:dyaOrig="117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78.15pt;margin-top:3.45pt;width:92.3pt;height:90.3pt;mso-wrap-distance-left:9.05pt;mso-wrap-distance-right:9.05pt;mso-position-horizontal-relative:margin;mso-position-vertical-relative:text" filled="f" o:ole="">
                  <v:imagedata r:id="rId18" o:title=""/>
                </v:shape>
                <o:OLEObject Type="Embed" ProgID="" ShapeID="ole_rId17" DrawAspect="Content" ObjectID="_1176541621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 задать Вам несколько вопрос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 побеседовать с Вами о 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нам, пожалуйста, о …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object w:dxaOrig="8580" w:dyaOrig="394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49.75pt;margin-top:16.65pt;width:151.2pt;height:69.55pt;mso-wrap-distance-left:9.05pt;mso-wrap-distance-right:9.05pt;mso-position-horizontal-relative:margin;mso-position-vertical-relative:text" filled="f" o:ole="">
                  <v:imagedata r:id="rId20" o:title=""/>
                </v:shape>
                <o:OLEObject Type="Embed" ProgID="" ShapeID="ole_rId19" DrawAspect="Content" ObjectID="_453223944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аботе (профессии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 занимаете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дел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рассказать о своей профессии?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object w:dxaOrig="1631" w:dyaOrig="79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56.85pt;margin-top:13.45pt;width:142pt;height:69.3pt;mso-wrap-distance-left:9.05pt;mso-wrap-distance-right:9.05pt;mso-position-horizontal-relative:margin;mso-position-vertical-relative:text" filled="f" o:ole="">
                  <v:imagedata r:id="rId22" o:title=""/>
                </v:shape>
                <o:OLEObject Type="Embed" ProgID="" ShapeID="ole_rId21" DrawAspect="Content" ObjectID="_1207071520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анной професс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чились …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ас научи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ли Вы учились?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92075</wp:posOffset>
                      </wp:positionV>
                      <wp:extent cx="1442085" cy="9912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160" cy="991080"/>
                                <a:chOff x="0" y="0"/>
                                <a:chExt cx="144216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74160"/>
                                  <a:ext cx="1106280" cy="91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75120" y="0"/>
                                  <a:ext cx="106668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5pt;margin-top:7.25pt;width:113.55pt;height:78.05pt" coordorigin="1339,145" coordsize="2271,15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339;top:262;width:1741;height:1443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0;top:145;width:1679;height:784;mso-wrap-style:none;v-text-anchor:middle;mso-position-horizontal-relative:margin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инструмен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Вам нуж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 работ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их помощниках в работе?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70075" cy="127508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фесс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 ли вы свою профессию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Вы любите свою профессию?</w:t>
            </w:r>
          </w:p>
        </w:tc>
      </w:tr>
      <w:tr>
        <w:trPr>
          <w:trHeight w:val="2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7190" cy="1146810"/>
                  <wp:effectExtent l="0" t="0" r="0" b="0"/>
                  <wp:docPr id="14" name="Рисунок 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 памя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 с Вами сфотографироваться на память?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816100" cy="914400"/>
                      <wp:effectExtent l="0" t="0" r="0" b="0"/>
                      <wp:docPr id="15" name="Полотно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914400"/>
                                <a:chOff x="0" y="0"/>
                                <a:chExt cx="181620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6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65592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4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620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0" h="1041">
                                      <a:moveTo>
                                        <a:pt x="2853" y="590"/>
                                      </a:moveTo>
                                      <a:lnTo>
                                        <a:pt x="2846" y="565"/>
                                      </a:lnTo>
                                      <a:lnTo>
                                        <a:pt x="2839" y="539"/>
                                      </a:lnTo>
                                      <a:lnTo>
                                        <a:pt x="2829" y="517"/>
                                      </a:lnTo>
                                      <a:lnTo>
                                        <a:pt x="2822" y="496"/>
                                      </a:lnTo>
                                      <a:lnTo>
                                        <a:pt x="2812" y="477"/>
                                      </a:lnTo>
                                      <a:lnTo>
                                        <a:pt x="2805" y="462"/>
                                      </a:lnTo>
                                      <a:lnTo>
                                        <a:pt x="2800" y="451"/>
                                      </a:lnTo>
                                      <a:lnTo>
                                        <a:pt x="2795" y="444"/>
                                      </a:lnTo>
                                      <a:lnTo>
                                        <a:pt x="2788" y="438"/>
                                      </a:lnTo>
                                      <a:lnTo>
                                        <a:pt x="2757" y="402"/>
                                      </a:lnTo>
                                      <a:lnTo>
                                        <a:pt x="2731" y="363"/>
                                      </a:lnTo>
                                      <a:lnTo>
                                        <a:pt x="2707" y="326"/>
                                      </a:lnTo>
                                      <a:lnTo>
                                        <a:pt x="2685" y="292"/>
                                      </a:lnTo>
                                      <a:lnTo>
                                        <a:pt x="2666" y="256"/>
                                      </a:lnTo>
                                      <a:lnTo>
                                        <a:pt x="2651" y="223"/>
                                      </a:lnTo>
                                      <a:lnTo>
                                        <a:pt x="2639" y="191"/>
                                      </a:lnTo>
                                      <a:lnTo>
                                        <a:pt x="2632" y="159"/>
                                      </a:lnTo>
                                      <a:lnTo>
                                        <a:pt x="2622" y="122"/>
                                      </a:lnTo>
                                      <a:lnTo>
                                        <a:pt x="2606" y="92"/>
                                      </a:lnTo>
                                      <a:lnTo>
                                        <a:pt x="2586" y="67"/>
                                      </a:lnTo>
                                      <a:lnTo>
                                        <a:pt x="2565" y="45"/>
                                      </a:lnTo>
                                      <a:lnTo>
                                        <a:pt x="2541" y="28"/>
                                      </a:lnTo>
                                      <a:lnTo>
                                        <a:pt x="2522" y="15"/>
                                      </a:lnTo>
                                      <a:lnTo>
                                        <a:pt x="2502" y="6"/>
                                      </a:lnTo>
                                      <a:lnTo>
                                        <a:pt x="2490" y="0"/>
                                      </a:lnTo>
                                      <a:lnTo>
                                        <a:pt x="2476" y="6"/>
                                      </a:lnTo>
                                      <a:lnTo>
                                        <a:pt x="2462" y="15"/>
                                      </a:lnTo>
                                      <a:lnTo>
                                        <a:pt x="2440" y="26"/>
                                      </a:lnTo>
                                      <a:lnTo>
                                        <a:pt x="2418" y="37"/>
                                      </a:lnTo>
                                      <a:lnTo>
                                        <a:pt x="2392" y="49"/>
                                      </a:lnTo>
                                      <a:lnTo>
                                        <a:pt x="2363" y="64"/>
                                      </a:lnTo>
                                      <a:lnTo>
                                        <a:pt x="2337" y="79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281" y="107"/>
                                      </a:lnTo>
                                      <a:lnTo>
                                        <a:pt x="2255" y="120"/>
                                      </a:lnTo>
                                      <a:lnTo>
                                        <a:pt x="2231" y="133"/>
                                      </a:lnTo>
                                      <a:lnTo>
                                        <a:pt x="2209" y="144"/>
                                      </a:lnTo>
                                      <a:lnTo>
                                        <a:pt x="2193" y="152"/>
                                      </a:lnTo>
                                      <a:lnTo>
                                        <a:pt x="2178" y="159"/>
                                      </a:lnTo>
                                      <a:lnTo>
                                        <a:pt x="2169" y="165"/>
                                      </a:lnTo>
                                      <a:lnTo>
                                        <a:pt x="2166" y="165"/>
                                      </a:lnTo>
                                      <a:lnTo>
                                        <a:pt x="2161" y="170"/>
                                      </a:lnTo>
                                      <a:lnTo>
                                        <a:pt x="2145" y="176"/>
                                      </a:lnTo>
                                      <a:lnTo>
                                        <a:pt x="2121" y="189"/>
                                      </a:lnTo>
                                      <a:lnTo>
                                        <a:pt x="2094" y="200"/>
                                      </a:lnTo>
                                      <a:lnTo>
                                        <a:pt x="2068" y="213"/>
                                      </a:lnTo>
                                      <a:lnTo>
                                        <a:pt x="2044" y="223"/>
                                      </a:lnTo>
                                      <a:lnTo>
                                        <a:pt x="2027" y="232"/>
                                      </a:lnTo>
                                      <a:lnTo>
                                        <a:pt x="2022" y="234"/>
                                      </a:lnTo>
                                      <a:lnTo>
                                        <a:pt x="2008" y="247"/>
                                      </a:lnTo>
                                      <a:lnTo>
                                        <a:pt x="1996" y="262"/>
                                      </a:lnTo>
                                      <a:lnTo>
                                        <a:pt x="1991" y="281"/>
                                      </a:lnTo>
                                      <a:lnTo>
                                        <a:pt x="1988" y="294"/>
                                      </a:lnTo>
                                      <a:lnTo>
                                        <a:pt x="1986" y="305"/>
                                      </a:lnTo>
                                      <a:lnTo>
                                        <a:pt x="1974" y="309"/>
                                      </a:lnTo>
                                      <a:lnTo>
                                        <a:pt x="1926" y="324"/>
                                      </a:lnTo>
                                      <a:lnTo>
                                        <a:pt x="1921" y="326"/>
                                      </a:lnTo>
                                      <a:lnTo>
                                        <a:pt x="1912" y="331"/>
                                      </a:lnTo>
                                      <a:lnTo>
                                        <a:pt x="1900" y="329"/>
                                      </a:lnTo>
                                      <a:lnTo>
                                        <a:pt x="1888" y="326"/>
                                      </a:lnTo>
                                      <a:lnTo>
                                        <a:pt x="1871" y="322"/>
                                      </a:lnTo>
                                      <a:lnTo>
                                        <a:pt x="1852" y="313"/>
                                      </a:lnTo>
                                      <a:lnTo>
                                        <a:pt x="1828" y="301"/>
                                      </a:lnTo>
                                      <a:lnTo>
                                        <a:pt x="1801" y="283"/>
                                      </a:lnTo>
                                      <a:lnTo>
                                        <a:pt x="1780" y="268"/>
                                      </a:lnTo>
                                      <a:lnTo>
                                        <a:pt x="1758" y="260"/>
                                      </a:lnTo>
                                      <a:lnTo>
                                        <a:pt x="1741" y="253"/>
                                      </a:lnTo>
                                      <a:lnTo>
                                        <a:pt x="1724" y="249"/>
                                      </a:lnTo>
                                      <a:lnTo>
                                        <a:pt x="1710" y="249"/>
                                      </a:lnTo>
                                      <a:lnTo>
                                        <a:pt x="1698" y="249"/>
                                      </a:lnTo>
                                      <a:lnTo>
                                        <a:pt x="1686" y="249"/>
                                      </a:lnTo>
                                      <a:lnTo>
                                        <a:pt x="1676" y="251"/>
                                      </a:lnTo>
                                      <a:lnTo>
                                        <a:pt x="1674" y="253"/>
                                      </a:lnTo>
                                      <a:lnTo>
                                        <a:pt x="1671" y="253"/>
                                      </a:lnTo>
                                      <a:lnTo>
                                        <a:pt x="1669" y="253"/>
                                      </a:lnTo>
                                      <a:lnTo>
                                        <a:pt x="1664" y="253"/>
                                      </a:lnTo>
                                      <a:lnTo>
                                        <a:pt x="1647" y="256"/>
                                      </a:lnTo>
                                      <a:lnTo>
                                        <a:pt x="1628" y="262"/>
                                      </a:lnTo>
                                      <a:lnTo>
                                        <a:pt x="1607" y="266"/>
                                      </a:lnTo>
                                      <a:lnTo>
                                        <a:pt x="1585" y="273"/>
                                      </a:lnTo>
                                      <a:lnTo>
                                        <a:pt x="1566" y="277"/>
                                      </a:lnTo>
                                      <a:lnTo>
                                        <a:pt x="1549" y="281"/>
                                      </a:lnTo>
                                      <a:lnTo>
                                        <a:pt x="1539" y="286"/>
                                      </a:lnTo>
                                      <a:lnTo>
                                        <a:pt x="1535" y="286"/>
                                      </a:lnTo>
                                      <a:lnTo>
                                        <a:pt x="1532" y="288"/>
                                      </a:lnTo>
                                      <a:lnTo>
                                        <a:pt x="1530" y="288"/>
                                      </a:lnTo>
                                      <a:lnTo>
                                        <a:pt x="1489" y="290"/>
                                      </a:lnTo>
                                      <a:lnTo>
                                        <a:pt x="1455" y="294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10" y="305"/>
                                      </a:lnTo>
                                      <a:lnTo>
                                        <a:pt x="1398" y="309"/>
                                      </a:lnTo>
                                      <a:lnTo>
                                        <a:pt x="1388" y="313"/>
                                      </a:lnTo>
                                      <a:lnTo>
                                        <a:pt x="1386" y="316"/>
                                      </a:lnTo>
                                      <a:lnTo>
                                        <a:pt x="1386" y="318"/>
                                      </a:lnTo>
                                      <a:lnTo>
                                        <a:pt x="1376" y="331"/>
                                      </a:lnTo>
                                      <a:lnTo>
                                        <a:pt x="1359" y="326"/>
                                      </a:lnTo>
                                      <a:lnTo>
                                        <a:pt x="1342" y="322"/>
                                      </a:lnTo>
                                      <a:lnTo>
                                        <a:pt x="1323" y="320"/>
                                      </a:lnTo>
                                      <a:lnTo>
                                        <a:pt x="1306" y="318"/>
                                      </a:lnTo>
                                      <a:lnTo>
                                        <a:pt x="1287" y="318"/>
                                      </a:lnTo>
                                      <a:lnTo>
                                        <a:pt x="1270" y="318"/>
                                      </a:lnTo>
                                      <a:lnTo>
                                        <a:pt x="1258" y="320"/>
                                      </a:lnTo>
                                      <a:lnTo>
                                        <a:pt x="1246" y="320"/>
                                      </a:lnTo>
                                      <a:lnTo>
                                        <a:pt x="1239" y="320"/>
                                      </a:lnTo>
                                      <a:lnTo>
                                        <a:pt x="1215" y="331"/>
                                      </a:lnTo>
                                      <a:lnTo>
                                        <a:pt x="1194" y="337"/>
                                      </a:lnTo>
                                      <a:lnTo>
                                        <a:pt x="1172" y="344"/>
                                      </a:lnTo>
                                      <a:lnTo>
                                        <a:pt x="1153" y="344"/>
                                      </a:lnTo>
                                      <a:lnTo>
                                        <a:pt x="1134" y="346"/>
                                      </a:lnTo>
                                      <a:lnTo>
                                        <a:pt x="1114" y="344"/>
                                      </a:lnTo>
                                      <a:lnTo>
                                        <a:pt x="1100" y="344"/>
                                      </a:lnTo>
                                      <a:lnTo>
                                        <a:pt x="1085" y="339"/>
                                      </a:lnTo>
                                      <a:lnTo>
                                        <a:pt x="1081" y="339"/>
                                      </a:lnTo>
                                      <a:lnTo>
                                        <a:pt x="1076" y="339"/>
                                      </a:lnTo>
                                      <a:lnTo>
                                        <a:pt x="1071" y="339"/>
                                      </a:lnTo>
                                      <a:lnTo>
                                        <a:pt x="1069" y="339"/>
                                      </a:lnTo>
                                      <a:lnTo>
                                        <a:pt x="1057" y="337"/>
                                      </a:lnTo>
                                      <a:lnTo>
                                        <a:pt x="1045" y="337"/>
                                      </a:lnTo>
                                      <a:lnTo>
                                        <a:pt x="1033" y="333"/>
                                      </a:lnTo>
                                      <a:lnTo>
                                        <a:pt x="1021" y="331"/>
                                      </a:lnTo>
                                      <a:lnTo>
                                        <a:pt x="1009" y="326"/>
                                      </a:lnTo>
                                      <a:lnTo>
                                        <a:pt x="999" y="324"/>
                                      </a:lnTo>
                                      <a:lnTo>
                                        <a:pt x="992" y="320"/>
                                      </a:lnTo>
                                      <a:lnTo>
                                        <a:pt x="989" y="320"/>
                                      </a:lnTo>
                                      <a:lnTo>
                                        <a:pt x="980" y="316"/>
                                      </a:lnTo>
                                      <a:lnTo>
                                        <a:pt x="977" y="307"/>
                                      </a:lnTo>
                                      <a:lnTo>
                                        <a:pt x="968" y="266"/>
                                      </a:lnTo>
                                      <a:lnTo>
                                        <a:pt x="442" y="62"/>
                                      </a:lnTo>
                                      <a:lnTo>
                                        <a:pt x="427" y="71"/>
                                      </a:lnTo>
                                      <a:lnTo>
                                        <a:pt x="408" y="82"/>
                                      </a:lnTo>
                                      <a:lnTo>
                                        <a:pt x="387" y="94"/>
                                      </a:lnTo>
                                      <a:lnTo>
                                        <a:pt x="365" y="112"/>
                                      </a:lnTo>
                                      <a:lnTo>
                                        <a:pt x="341" y="129"/>
                                      </a:lnTo>
                                      <a:lnTo>
                                        <a:pt x="315" y="150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69" y="198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262" y="210"/>
                                      </a:lnTo>
                                      <a:lnTo>
                                        <a:pt x="257" y="221"/>
                                      </a:lnTo>
                                      <a:lnTo>
                                        <a:pt x="247" y="238"/>
                                      </a:lnTo>
                                      <a:lnTo>
                                        <a:pt x="238" y="258"/>
                                      </a:lnTo>
                                      <a:lnTo>
                                        <a:pt x="226" y="279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192" y="326"/>
                                      </a:lnTo>
                                      <a:lnTo>
                                        <a:pt x="173" y="350"/>
                                      </a:lnTo>
                                      <a:lnTo>
                                        <a:pt x="151" y="371"/>
                                      </a:lnTo>
                                      <a:lnTo>
                                        <a:pt x="127" y="391"/>
                                      </a:lnTo>
                                      <a:lnTo>
                                        <a:pt x="118" y="399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98" y="423"/>
                                      </a:lnTo>
                                      <a:lnTo>
                                        <a:pt x="89" y="440"/>
                                      </a:lnTo>
                                      <a:lnTo>
                                        <a:pt x="77" y="457"/>
                                      </a:lnTo>
                                      <a:lnTo>
                                        <a:pt x="67" y="477"/>
                                      </a:lnTo>
                                      <a:lnTo>
                                        <a:pt x="55" y="498"/>
                                      </a:lnTo>
                                      <a:lnTo>
                                        <a:pt x="46" y="522"/>
                                      </a:lnTo>
                                      <a:lnTo>
                                        <a:pt x="38" y="541"/>
                                      </a:lnTo>
                                      <a:lnTo>
                                        <a:pt x="31" y="563"/>
                                      </a:lnTo>
                                      <a:lnTo>
                                        <a:pt x="24" y="582"/>
                                      </a:lnTo>
                                      <a:lnTo>
                                        <a:pt x="17" y="599"/>
                                      </a:lnTo>
                                      <a:lnTo>
                                        <a:pt x="12" y="616"/>
                                      </a:lnTo>
                                      <a:lnTo>
                                        <a:pt x="7" y="631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653" y="934"/>
                                      </a:lnTo>
                                      <a:lnTo>
                                        <a:pt x="658" y="932"/>
                                      </a:lnTo>
                                      <a:lnTo>
                                        <a:pt x="660" y="932"/>
                                      </a:lnTo>
                                      <a:lnTo>
                                        <a:pt x="665" y="932"/>
                                      </a:lnTo>
                                      <a:lnTo>
                                        <a:pt x="670" y="932"/>
                                      </a:lnTo>
                                      <a:lnTo>
                                        <a:pt x="687" y="925"/>
                                      </a:lnTo>
                                      <a:lnTo>
                                        <a:pt x="704" y="919"/>
                                      </a:lnTo>
                                      <a:lnTo>
                                        <a:pt x="718" y="910"/>
                                      </a:lnTo>
                                      <a:lnTo>
                                        <a:pt x="730" y="900"/>
                                      </a:lnTo>
                                      <a:lnTo>
                                        <a:pt x="740" y="891"/>
                                      </a:lnTo>
                                      <a:lnTo>
                                        <a:pt x="747" y="885"/>
                                      </a:lnTo>
                                      <a:lnTo>
                                        <a:pt x="752" y="878"/>
                                      </a:lnTo>
                                      <a:lnTo>
                                        <a:pt x="752" y="876"/>
                                      </a:lnTo>
                                      <a:lnTo>
                                        <a:pt x="754" y="874"/>
                                      </a:lnTo>
                                      <a:lnTo>
                                        <a:pt x="756" y="870"/>
                                      </a:lnTo>
                                      <a:lnTo>
                                        <a:pt x="759" y="865"/>
                                      </a:lnTo>
                                      <a:lnTo>
                                        <a:pt x="761" y="865"/>
                                      </a:lnTo>
                                      <a:lnTo>
                                        <a:pt x="776" y="867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85" y="872"/>
                                      </a:lnTo>
                                      <a:lnTo>
                                        <a:pt x="795" y="874"/>
                                      </a:lnTo>
                                      <a:lnTo>
                                        <a:pt x="809" y="874"/>
                                      </a:lnTo>
                                      <a:lnTo>
                                        <a:pt x="824" y="878"/>
                                      </a:lnTo>
                                      <a:lnTo>
                                        <a:pt x="841" y="878"/>
                                      </a:lnTo>
                                      <a:lnTo>
                                        <a:pt x="860" y="876"/>
                                      </a:lnTo>
                                      <a:lnTo>
                                        <a:pt x="879" y="874"/>
                                      </a:lnTo>
                                      <a:lnTo>
                                        <a:pt x="889" y="872"/>
                                      </a:lnTo>
                                      <a:lnTo>
                                        <a:pt x="893" y="867"/>
                                      </a:lnTo>
                                      <a:lnTo>
                                        <a:pt x="898" y="865"/>
                                      </a:lnTo>
                                      <a:lnTo>
                                        <a:pt x="903" y="861"/>
                                      </a:lnTo>
                                      <a:lnTo>
                                        <a:pt x="908" y="855"/>
                                      </a:lnTo>
                                      <a:lnTo>
                                        <a:pt x="908" y="846"/>
                                      </a:lnTo>
                                      <a:lnTo>
                                        <a:pt x="908" y="842"/>
                                      </a:lnTo>
                                      <a:lnTo>
                                        <a:pt x="908" y="840"/>
                                      </a:lnTo>
                                      <a:lnTo>
                                        <a:pt x="946" y="829"/>
                                      </a:lnTo>
                                      <a:lnTo>
                                        <a:pt x="946" y="829"/>
                                      </a:lnTo>
                                      <a:lnTo>
                                        <a:pt x="949" y="833"/>
                                      </a:lnTo>
                                      <a:lnTo>
                                        <a:pt x="953" y="840"/>
                                      </a:lnTo>
                                      <a:lnTo>
                                        <a:pt x="958" y="846"/>
                                      </a:lnTo>
                                      <a:lnTo>
                                        <a:pt x="965" y="857"/>
                                      </a:lnTo>
                                      <a:lnTo>
                                        <a:pt x="975" y="867"/>
                                      </a:lnTo>
                                      <a:lnTo>
                                        <a:pt x="985" y="882"/>
                                      </a:lnTo>
                                      <a:lnTo>
                                        <a:pt x="999" y="898"/>
                                      </a:lnTo>
                                      <a:lnTo>
                                        <a:pt x="1016" y="913"/>
                                      </a:lnTo>
                                      <a:lnTo>
                                        <a:pt x="1033" y="923"/>
                                      </a:lnTo>
                                      <a:lnTo>
                                        <a:pt x="1049" y="932"/>
                                      </a:lnTo>
                                      <a:lnTo>
                                        <a:pt x="1064" y="938"/>
                                      </a:lnTo>
                                      <a:lnTo>
                                        <a:pt x="1078" y="943"/>
                                      </a:lnTo>
                                      <a:lnTo>
                                        <a:pt x="1093" y="945"/>
                                      </a:lnTo>
                                      <a:lnTo>
                                        <a:pt x="1105" y="947"/>
                                      </a:lnTo>
                                      <a:lnTo>
                                        <a:pt x="1119" y="947"/>
                                      </a:lnTo>
                                      <a:lnTo>
                                        <a:pt x="1129" y="947"/>
                                      </a:lnTo>
                                      <a:lnTo>
                                        <a:pt x="1141" y="949"/>
                                      </a:lnTo>
                                      <a:lnTo>
                                        <a:pt x="1150" y="951"/>
                                      </a:lnTo>
                                      <a:lnTo>
                                        <a:pt x="1158" y="951"/>
                                      </a:lnTo>
                                      <a:lnTo>
                                        <a:pt x="1165" y="955"/>
                                      </a:lnTo>
                                      <a:lnTo>
                                        <a:pt x="1172" y="958"/>
                                      </a:lnTo>
                                      <a:lnTo>
                                        <a:pt x="1179" y="962"/>
                                      </a:lnTo>
                                      <a:lnTo>
                                        <a:pt x="1186" y="964"/>
                                      </a:lnTo>
                                      <a:lnTo>
                                        <a:pt x="1196" y="968"/>
                                      </a:lnTo>
                                      <a:lnTo>
                                        <a:pt x="1206" y="975"/>
                                      </a:lnTo>
                                      <a:lnTo>
                                        <a:pt x="1215" y="977"/>
                                      </a:lnTo>
                                      <a:lnTo>
                                        <a:pt x="1227" y="983"/>
                                      </a:lnTo>
                                      <a:lnTo>
                                        <a:pt x="1237" y="986"/>
                                      </a:lnTo>
                                      <a:lnTo>
                                        <a:pt x="1244" y="988"/>
                                      </a:lnTo>
                                      <a:lnTo>
                                        <a:pt x="1249" y="990"/>
                                      </a:lnTo>
                                      <a:lnTo>
                                        <a:pt x="1256" y="992"/>
                                      </a:lnTo>
                                      <a:lnTo>
                                        <a:pt x="1263" y="994"/>
                                      </a:lnTo>
                                      <a:lnTo>
                                        <a:pt x="1268" y="996"/>
                                      </a:lnTo>
                                      <a:lnTo>
                                        <a:pt x="1273" y="998"/>
                                      </a:lnTo>
                                      <a:lnTo>
                                        <a:pt x="1278" y="1001"/>
                                      </a:lnTo>
                                      <a:lnTo>
                                        <a:pt x="1285" y="1001"/>
                                      </a:lnTo>
                                      <a:lnTo>
                                        <a:pt x="1292" y="1003"/>
                                      </a:lnTo>
                                      <a:lnTo>
                                        <a:pt x="1304" y="1003"/>
                                      </a:lnTo>
                                      <a:lnTo>
                                        <a:pt x="1316" y="1005"/>
                                      </a:lnTo>
                                      <a:lnTo>
                                        <a:pt x="1335" y="1007"/>
                                      </a:lnTo>
                                      <a:lnTo>
                                        <a:pt x="1352" y="1011"/>
                                      </a:lnTo>
                                      <a:lnTo>
                                        <a:pt x="1366" y="1016"/>
                                      </a:lnTo>
                                      <a:lnTo>
                                        <a:pt x="1381" y="1020"/>
                                      </a:lnTo>
                                      <a:lnTo>
                                        <a:pt x="1393" y="1024"/>
                                      </a:lnTo>
                                      <a:lnTo>
                                        <a:pt x="1400" y="1028"/>
                                      </a:lnTo>
                                      <a:lnTo>
                                        <a:pt x="1407" y="1033"/>
                                      </a:lnTo>
                                      <a:lnTo>
                                        <a:pt x="1414" y="1035"/>
                                      </a:lnTo>
                                      <a:lnTo>
                                        <a:pt x="1451" y="1041"/>
                                      </a:lnTo>
                                      <a:lnTo>
                                        <a:pt x="1484" y="1041"/>
                                      </a:lnTo>
                                      <a:lnTo>
                                        <a:pt x="1518" y="1035"/>
                                      </a:lnTo>
                                      <a:lnTo>
                                        <a:pt x="1542" y="1028"/>
                                      </a:lnTo>
                                      <a:lnTo>
                                        <a:pt x="1566" y="1018"/>
                                      </a:lnTo>
                                      <a:lnTo>
                                        <a:pt x="1583" y="1009"/>
                                      </a:lnTo>
                                      <a:lnTo>
                                        <a:pt x="1592" y="1001"/>
                                      </a:lnTo>
                                      <a:lnTo>
                                        <a:pt x="1597" y="996"/>
                                      </a:lnTo>
                                      <a:lnTo>
                                        <a:pt x="1604" y="992"/>
                                      </a:lnTo>
                                      <a:lnTo>
                                        <a:pt x="1614" y="994"/>
                                      </a:lnTo>
                                      <a:lnTo>
                                        <a:pt x="1643" y="994"/>
                                      </a:lnTo>
                                      <a:lnTo>
                                        <a:pt x="1664" y="994"/>
                                      </a:lnTo>
                                      <a:lnTo>
                                        <a:pt x="1683" y="994"/>
                                      </a:lnTo>
                                      <a:lnTo>
                                        <a:pt x="1698" y="990"/>
                                      </a:lnTo>
                                      <a:lnTo>
                                        <a:pt x="1707" y="988"/>
                                      </a:lnTo>
                                      <a:lnTo>
                                        <a:pt x="1715" y="986"/>
                                      </a:lnTo>
                                      <a:lnTo>
                                        <a:pt x="1722" y="983"/>
                                      </a:lnTo>
                                      <a:lnTo>
                                        <a:pt x="1724" y="981"/>
                                      </a:lnTo>
                                      <a:lnTo>
                                        <a:pt x="1794" y="919"/>
                                      </a:lnTo>
                                      <a:lnTo>
                                        <a:pt x="1794" y="917"/>
                                      </a:lnTo>
                                      <a:lnTo>
                                        <a:pt x="1799" y="915"/>
                                      </a:lnTo>
                                      <a:lnTo>
                                        <a:pt x="1799" y="913"/>
                                      </a:lnTo>
                                      <a:lnTo>
                                        <a:pt x="1801" y="913"/>
                                      </a:lnTo>
                                      <a:lnTo>
                                        <a:pt x="1811" y="913"/>
                                      </a:lnTo>
                                      <a:lnTo>
                                        <a:pt x="1823" y="913"/>
                                      </a:lnTo>
                                      <a:lnTo>
                                        <a:pt x="1837" y="913"/>
                                      </a:lnTo>
                                      <a:lnTo>
                                        <a:pt x="1854" y="910"/>
                                      </a:lnTo>
                                      <a:lnTo>
                                        <a:pt x="1871" y="904"/>
                                      </a:lnTo>
                                      <a:lnTo>
                                        <a:pt x="1885" y="900"/>
                                      </a:lnTo>
                                      <a:lnTo>
                                        <a:pt x="1900" y="895"/>
                                      </a:lnTo>
                                      <a:lnTo>
                                        <a:pt x="1912" y="891"/>
                                      </a:lnTo>
                                      <a:lnTo>
                                        <a:pt x="1921" y="887"/>
                                      </a:lnTo>
                                      <a:lnTo>
                                        <a:pt x="1928" y="885"/>
                                      </a:lnTo>
                                      <a:lnTo>
                                        <a:pt x="1936" y="885"/>
                                      </a:lnTo>
                                      <a:lnTo>
                                        <a:pt x="1945" y="887"/>
                                      </a:lnTo>
                                      <a:lnTo>
                                        <a:pt x="1955" y="887"/>
                                      </a:lnTo>
                                      <a:lnTo>
                                        <a:pt x="1964" y="887"/>
                                      </a:lnTo>
                                      <a:lnTo>
                                        <a:pt x="1972" y="885"/>
                                      </a:lnTo>
                                      <a:lnTo>
                                        <a:pt x="1981" y="876"/>
                                      </a:lnTo>
                                      <a:lnTo>
                                        <a:pt x="1986" y="865"/>
                                      </a:lnTo>
                                      <a:lnTo>
                                        <a:pt x="1988" y="859"/>
                                      </a:lnTo>
                                      <a:lnTo>
                                        <a:pt x="1991" y="855"/>
                                      </a:lnTo>
                                      <a:lnTo>
                                        <a:pt x="2000" y="816"/>
                                      </a:lnTo>
                                      <a:lnTo>
                                        <a:pt x="2027" y="846"/>
                                      </a:lnTo>
                                      <a:lnTo>
                                        <a:pt x="2032" y="852"/>
                                      </a:lnTo>
                                      <a:lnTo>
                                        <a:pt x="2044" y="863"/>
                                      </a:lnTo>
                                      <a:lnTo>
                                        <a:pt x="2053" y="874"/>
                                      </a:lnTo>
                                      <a:lnTo>
                                        <a:pt x="2060" y="880"/>
                                      </a:lnTo>
                                      <a:lnTo>
                                        <a:pt x="2082" y="904"/>
                                      </a:lnTo>
                                      <a:lnTo>
                                        <a:pt x="2111" y="923"/>
                                      </a:lnTo>
                                      <a:lnTo>
                                        <a:pt x="2137" y="936"/>
                                      </a:lnTo>
                                      <a:lnTo>
                                        <a:pt x="2166" y="947"/>
                                      </a:lnTo>
                                      <a:lnTo>
                                        <a:pt x="2193" y="955"/>
                                      </a:lnTo>
                                      <a:lnTo>
                                        <a:pt x="2217" y="960"/>
                                      </a:lnTo>
                                      <a:lnTo>
                                        <a:pt x="2236" y="962"/>
                                      </a:lnTo>
                                      <a:lnTo>
                                        <a:pt x="2248" y="964"/>
                                      </a:lnTo>
                                      <a:lnTo>
                                        <a:pt x="2860" y="681"/>
                                      </a:lnTo>
                                      <a:lnTo>
                                        <a:pt x="2860" y="661"/>
                                      </a:lnTo>
                                      <a:lnTo>
                                        <a:pt x="2860" y="640"/>
                                      </a:lnTo>
                                      <a:lnTo>
                                        <a:pt x="2858" y="616"/>
                                      </a:lnTo>
                                      <a:lnTo>
                                        <a:pt x="2853" y="5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47520"/>
                                  <a:ext cx="51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2">
                                      <a:moveTo>
                                        <a:pt x="21" y="0"/>
                                      </a:moveTo>
                                      <a:lnTo>
                                        <a:pt x="31" y="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62" y="56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65880"/>
                                  <a:ext cx="100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5">
                                      <a:moveTo>
                                        <a:pt x="29" y="0"/>
                                      </a:moveTo>
                                      <a:lnTo>
                                        <a:pt x="36" y="9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01" y="75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51" y="135"/>
                                      </a:lnTo>
                                      <a:lnTo>
                                        <a:pt x="158" y="153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46" y="144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03" y="93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81" y="78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1640"/>
                                  <a:ext cx="16542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5" h="872">
                                      <a:moveTo>
                                        <a:pt x="2272" y="6"/>
                                      </a:moveTo>
                                      <a:lnTo>
                                        <a:pt x="2267" y="6"/>
                                      </a:lnTo>
                                      <a:lnTo>
                                        <a:pt x="2267" y="8"/>
                                      </a:lnTo>
                                      <a:lnTo>
                                        <a:pt x="2264" y="11"/>
                                      </a:lnTo>
                                      <a:lnTo>
                                        <a:pt x="2264" y="11"/>
                                      </a:lnTo>
                                      <a:lnTo>
                                        <a:pt x="2279" y="26"/>
                                      </a:lnTo>
                                      <a:lnTo>
                                        <a:pt x="2296" y="41"/>
                                      </a:lnTo>
                                      <a:lnTo>
                                        <a:pt x="2310" y="56"/>
                                      </a:lnTo>
                                      <a:lnTo>
                                        <a:pt x="2322" y="69"/>
                                      </a:lnTo>
                                      <a:lnTo>
                                        <a:pt x="2336" y="84"/>
                                      </a:lnTo>
                                      <a:lnTo>
                                        <a:pt x="2351" y="96"/>
                                      </a:lnTo>
                                      <a:lnTo>
                                        <a:pt x="2365" y="111"/>
                                      </a:lnTo>
                                      <a:lnTo>
                                        <a:pt x="2382" y="126"/>
                                      </a:lnTo>
                                      <a:lnTo>
                                        <a:pt x="2380" y="133"/>
                                      </a:lnTo>
                                      <a:lnTo>
                                        <a:pt x="2382" y="139"/>
                                      </a:lnTo>
                                      <a:lnTo>
                                        <a:pt x="2389" y="146"/>
                                      </a:lnTo>
                                      <a:lnTo>
                                        <a:pt x="2394" y="150"/>
                                      </a:lnTo>
                                      <a:lnTo>
                                        <a:pt x="2404" y="161"/>
                                      </a:lnTo>
                                      <a:lnTo>
                                        <a:pt x="2413" y="172"/>
                                      </a:lnTo>
                                      <a:lnTo>
                                        <a:pt x="2423" y="184"/>
                                      </a:lnTo>
                                      <a:lnTo>
                                        <a:pt x="2430" y="195"/>
                                      </a:lnTo>
                                      <a:lnTo>
                                        <a:pt x="2440" y="206"/>
                                      </a:lnTo>
                                      <a:lnTo>
                                        <a:pt x="2447" y="219"/>
                                      </a:lnTo>
                                      <a:lnTo>
                                        <a:pt x="2456" y="230"/>
                                      </a:lnTo>
                                      <a:lnTo>
                                        <a:pt x="2466" y="240"/>
                                      </a:lnTo>
                                      <a:lnTo>
                                        <a:pt x="2466" y="253"/>
                                      </a:lnTo>
                                      <a:lnTo>
                                        <a:pt x="2476" y="266"/>
                                      </a:lnTo>
                                      <a:lnTo>
                                        <a:pt x="2483" y="279"/>
                                      </a:lnTo>
                                      <a:lnTo>
                                        <a:pt x="2485" y="294"/>
                                      </a:lnTo>
                                      <a:lnTo>
                                        <a:pt x="2495" y="296"/>
                                      </a:lnTo>
                                      <a:lnTo>
                                        <a:pt x="2502" y="303"/>
                                      </a:lnTo>
                                      <a:lnTo>
                                        <a:pt x="2504" y="313"/>
                                      </a:lnTo>
                                      <a:lnTo>
                                        <a:pt x="2509" y="322"/>
                                      </a:lnTo>
                                      <a:lnTo>
                                        <a:pt x="2514" y="348"/>
                                      </a:lnTo>
                                      <a:lnTo>
                                        <a:pt x="2521" y="373"/>
                                      </a:lnTo>
                                      <a:lnTo>
                                        <a:pt x="2526" y="397"/>
                                      </a:lnTo>
                                      <a:lnTo>
                                        <a:pt x="2533" y="423"/>
                                      </a:lnTo>
                                      <a:lnTo>
                                        <a:pt x="2538" y="449"/>
                                      </a:lnTo>
                                      <a:lnTo>
                                        <a:pt x="2545" y="472"/>
                                      </a:lnTo>
                                      <a:lnTo>
                                        <a:pt x="2550" y="498"/>
                                      </a:lnTo>
                                      <a:lnTo>
                                        <a:pt x="2555" y="524"/>
                                      </a:lnTo>
                                      <a:lnTo>
                                        <a:pt x="2552" y="534"/>
                                      </a:lnTo>
                                      <a:lnTo>
                                        <a:pt x="2552" y="545"/>
                                      </a:lnTo>
                                      <a:lnTo>
                                        <a:pt x="2552" y="556"/>
                                      </a:lnTo>
                                      <a:lnTo>
                                        <a:pt x="2560" y="565"/>
                                      </a:lnTo>
                                      <a:lnTo>
                                        <a:pt x="2567" y="554"/>
                                      </a:lnTo>
                                      <a:lnTo>
                                        <a:pt x="2567" y="515"/>
                                      </a:lnTo>
                                      <a:lnTo>
                                        <a:pt x="2567" y="481"/>
                                      </a:lnTo>
                                      <a:lnTo>
                                        <a:pt x="2562" y="444"/>
                                      </a:lnTo>
                                      <a:lnTo>
                                        <a:pt x="2552" y="408"/>
                                      </a:lnTo>
                                      <a:lnTo>
                                        <a:pt x="2552" y="388"/>
                                      </a:lnTo>
                                      <a:lnTo>
                                        <a:pt x="2548" y="369"/>
                                      </a:lnTo>
                                      <a:lnTo>
                                        <a:pt x="2543" y="352"/>
                                      </a:lnTo>
                                      <a:lnTo>
                                        <a:pt x="2540" y="333"/>
                                      </a:lnTo>
                                      <a:lnTo>
                                        <a:pt x="2536" y="320"/>
                                      </a:lnTo>
                                      <a:lnTo>
                                        <a:pt x="2533" y="305"/>
                                      </a:lnTo>
                                      <a:lnTo>
                                        <a:pt x="2528" y="292"/>
                                      </a:lnTo>
                                      <a:lnTo>
                                        <a:pt x="2519" y="281"/>
                                      </a:lnTo>
                                      <a:lnTo>
                                        <a:pt x="2519" y="268"/>
                                      </a:lnTo>
                                      <a:lnTo>
                                        <a:pt x="2516" y="257"/>
                                      </a:lnTo>
                                      <a:lnTo>
                                        <a:pt x="2509" y="245"/>
                                      </a:lnTo>
                                      <a:lnTo>
                                        <a:pt x="2502" y="234"/>
                                      </a:lnTo>
                                      <a:lnTo>
                                        <a:pt x="2502" y="232"/>
                                      </a:lnTo>
                                      <a:lnTo>
                                        <a:pt x="2502" y="230"/>
                                      </a:lnTo>
                                      <a:lnTo>
                                        <a:pt x="2504" y="230"/>
                                      </a:lnTo>
                                      <a:lnTo>
                                        <a:pt x="2504" y="230"/>
                                      </a:lnTo>
                                      <a:lnTo>
                                        <a:pt x="2519" y="245"/>
                                      </a:lnTo>
                                      <a:lnTo>
                                        <a:pt x="2528" y="264"/>
                                      </a:lnTo>
                                      <a:lnTo>
                                        <a:pt x="2538" y="281"/>
                                      </a:lnTo>
                                      <a:lnTo>
                                        <a:pt x="2545" y="300"/>
                                      </a:lnTo>
                                      <a:lnTo>
                                        <a:pt x="2552" y="320"/>
                                      </a:lnTo>
                                      <a:lnTo>
                                        <a:pt x="2557" y="339"/>
                                      </a:lnTo>
                                      <a:lnTo>
                                        <a:pt x="2562" y="358"/>
                                      </a:lnTo>
                                      <a:lnTo>
                                        <a:pt x="2569" y="378"/>
                                      </a:lnTo>
                                      <a:lnTo>
                                        <a:pt x="2569" y="386"/>
                                      </a:lnTo>
                                      <a:lnTo>
                                        <a:pt x="2574" y="393"/>
                                      </a:lnTo>
                                      <a:lnTo>
                                        <a:pt x="2576" y="401"/>
                                      </a:lnTo>
                                      <a:lnTo>
                                        <a:pt x="2584" y="408"/>
                                      </a:lnTo>
                                      <a:lnTo>
                                        <a:pt x="2589" y="449"/>
                                      </a:lnTo>
                                      <a:lnTo>
                                        <a:pt x="2596" y="489"/>
                                      </a:lnTo>
                                      <a:lnTo>
                                        <a:pt x="2603" y="532"/>
                                      </a:lnTo>
                                      <a:lnTo>
                                        <a:pt x="2605" y="569"/>
                                      </a:lnTo>
                                      <a:lnTo>
                                        <a:pt x="2596" y="573"/>
                                      </a:lnTo>
                                      <a:lnTo>
                                        <a:pt x="2586" y="577"/>
                                      </a:lnTo>
                                      <a:lnTo>
                                        <a:pt x="2576" y="584"/>
                                      </a:lnTo>
                                      <a:lnTo>
                                        <a:pt x="2569" y="586"/>
                                      </a:lnTo>
                                      <a:lnTo>
                                        <a:pt x="2567" y="582"/>
                                      </a:lnTo>
                                      <a:lnTo>
                                        <a:pt x="2564" y="577"/>
                                      </a:lnTo>
                                      <a:lnTo>
                                        <a:pt x="2562" y="571"/>
                                      </a:lnTo>
                                      <a:lnTo>
                                        <a:pt x="2560" y="567"/>
                                      </a:lnTo>
                                      <a:lnTo>
                                        <a:pt x="2555" y="573"/>
                                      </a:lnTo>
                                      <a:lnTo>
                                        <a:pt x="2552" y="580"/>
                                      </a:lnTo>
                                      <a:lnTo>
                                        <a:pt x="2552" y="586"/>
                                      </a:lnTo>
                                      <a:lnTo>
                                        <a:pt x="2552" y="590"/>
                                      </a:lnTo>
                                      <a:lnTo>
                                        <a:pt x="2524" y="603"/>
                                      </a:lnTo>
                                      <a:lnTo>
                                        <a:pt x="2497" y="614"/>
                                      </a:lnTo>
                                      <a:lnTo>
                                        <a:pt x="2473" y="629"/>
                                      </a:lnTo>
                                      <a:lnTo>
                                        <a:pt x="2447" y="642"/>
                                      </a:lnTo>
                                      <a:lnTo>
                                        <a:pt x="2420" y="655"/>
                                      </a:lnTo>
                                      <a:lnTo>
                                        <a:pt x="2394" y="668"/>
                                      </a:lnTo>
                                      <a:lnTo>
                                        <a:pt x="2368" y="678"/>
                                      </a:lnTo>
                                      <a:lnTo>
                                        <a:pt x="2339" y="687"/>
                                      </a:lnTo>
                                      <a:lnTo>
                                        <a:pt x="2336" y="689"/>
                                      </a:lnTo>
                                      <a:lnTo>
                                        <a:pt x="2324" y="693"/>
                                      </a:lnTo>
                                      <a:lnTo>
                                        <a:pt x="2315" y="695"/>
                                      </a:lnTo>
                                      <a:lnTo>
                                        <a:pt x="2308" y="702"/>
                                      </a:lnTo>
                                      <a:lnTo>
                                        <a:pt x="2296" y="706"/>
                                      </a:lnTo>
                                      <a:lnTo>
                                        <a:pt x="2286" y="711"/>
                                      </a:lnTo>
                                      <a:lnTo>
                                        <a:pt x="2274" y="715"/>
                                      </a:lnTo>
                                      <a:lnTo>
                                        <a:pt x="2264" y="717"/>
                                      </a:lnTo>
                                      <a:lnTo>
                                        <a:pt x="2245" y="728"/>
                                      </a:lnTo>
                                      <a:lnTo>
                                        <a:pt x="2228" y="736"/>
                                      </a:lnTo>
                                      <a:lnTo>
                                        <a:pt x="2209" y="745"/>
                                      </a:lnTo>
                                      <a:lnTo>
                                        <a:pt x="2187" y="751"/>
                                      </a:lnTo>
                                      <a:lnTo>
                                        <a:pt x="2168" y="760"/>
                                      </a:lnTo>
                                      <a:lnTo>
                                        <a:pt x="2149" y="768"/>
                                      </a:lnTo>
                                      <a:lnTo>
                                        <a:pt x="2127" y="777"/>
                                      </a:lnTo>
                                      <a:lnTo>
                                        <a:pt x="2108" y="786"/>
                                      </a:lnTo>
                                      <a:lnTo>
                                        <a:pt x="2091" y="786"/>
                                      </a:lnTo>
                                      <a:lnTo>
                                        <a:pt x="2077" y="786"/>
                                      </a:lnTo>
                                      <a:lnTo>
                                        <a:pt x="2060" y="781"/>
                                      </a:lnTo>
                                      <a:lnTo>
                                        <a:pt x="2043" y="777"/>
                                      </a:lnTo>
                                      <a:lnTo>
                                        <a:pt x="2027" y="768"/>
                                      </a:lnTo>
                                      <a:lnTo>
                                        <a:pt x="2012" y="760"/>
                                      </a:lnTo>
                                      <a:lnTo>
                                        <a:pt x="1998" y="749"/>
                                      </a:lnTo>
                                      <a:lnTo>
                                        <a:pt x="1986" y="736"/>
                                      </a:lnTo>
                                      <a:lnTo>
                                        <a:pt x="1979" y="721"/>
                                      </a:lnTo>
                                      <a:lnTo>
                                        <a:pt x="1969" y="708"/>
                                      </a:lnTo>
                                      <a:lnTo>
                                        <a:pt x="1955" y="700"/>
                                      </a:lnTo>
                                      <a:lnTo>
                                        <a:pt x="1940" y="689"/>
                                      </a:lnTo>
                                      <a:lnTo>
                                        <a:pt x="1926" y="683"/>
                                      </a:lnTo>
                                      <a:lnTo>
                                        <a:pt x="1911" y="674"/>
                                      </a:lnTo>
                                      <a:lnTo>
                                        <a:pt x="1897" y="668"/>
                                      </a:lnTo>
                                      <a:lnTo>
                                        <a:pt x="1882" y="657"/>
                                      </a:lnTo>
                                      <a:lnTo>
                                        <a:pt x="1880" y="657"/>
                                      </a:lnTo>
                                      <a:lnTo>
                                        <a:pt x="1878" y="657"/>
                                      </a:lnTo>
                                      <a:lnTo>
                                        <a:pt x="1875" y="655"/>
                                      </a:lnTo>
                                      <a:lnTo>
                                        <a:pt x="1873" y="655"/>
                                      </a:lnTo>
                                      <a:lnTo>
                                        <a:pt x="1866" y="661"/>
                                      </a:lnTo>
                                      <a:lnTo>
                                        <a:pt x="1858" y="663"/>
                                      </a:lnTo>
                                      <a:lnTo>
                                        <a:pt x="1849" y="663"/>
                                      </a:lnTo>
                                      <a:lnTo>
                                        <a:pt x="1842" y="668"/>
                                      </a:lnTo>
                                      <a:lnTo>
                                        <a:pt x="1846" y="676"/>
                                      </a:lnTo>
                                      <a:lnTo>
                                        <a:pt x="1851" y="687"/>
                                      </a:lnTo>
                                      <a:lnTo>
                                        <a:pt x="1854" y="700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44" y="715"/>
                                      </a:lnTo>
                                      <a:lnTo>
                                        <a:pt x="1834" y="721"/>
                                      </a:lnTo>
                                      <a:lnTo>
                                        <a:pt x="1825" y="730"/>
                                      </a:lnTo>
                                      <a:lnTo>
                                        <a:pt x="1815" y="736"/>
                                      </a:lnTo>
                                      <a:lnTo>
                                        <a:pt x="1810" y="736"/>
                                      </a:lnTo>
                                      <a:lnTo>
                                        <a:pt x="1803" y="738"/>
                                      </a:lnTo>
                                      <a:lnTo>
                                        <a:pt x="1796" y="738"/>
                                      </a:lnTo>
                                      <a:lnTo>
                                        <a:pt x="1791" y="741"/>
                                      </a:lnTo>
                                      <a:lnTo>
                                        <a:pt x="1784" y="743"/>
                                      </a:lnTo>
                                      <a:lnTo>
                                        <a:pt x="1779" y="743"/>
                                      </a:lnTo>
                                      <a:lnTo>
                                        <a:pt x="1774" y="741"/>
                                      </a:lnTo>
                                      <a:lnTo>
                                        <a:pt x="1767" y="736"/>
                                      </a:lnTo>
                                      <a:lnTo>
                                        <a:pt x="1762" y="738"/>
                                      </a:lnTo>
                                      <a:lnTo>
                                        <a:pt x="1755" y="738"/>
                                      </a:lnTo>
                                      <a:lnTo>
                                        <a:pt x="1748" y="741"/>
                                      </a:lnTo>
                                      <a:lnTo>
                                        <a:pt x="1741" y="745"/>
                                      </a:lnTo>
                                      <a:lnTo>
                                        <a:pt x="1736" y="747"/>
                                      </a:lnTo>
                                      <a:lnTo>
                                        <a:pt x="1731" y="749"/>
                                      </a:lnTo>
                                      <a:lnTo>
                                        <a:pt x="1726" y="751"/>
                                      </a:lnTo>
                                      <a:lnTo>
                                        <a:pt x="1719" y="756"/>
                                      </a:lnTo>
                                      <a:lnTo>
                                        <a:pt x="1712" y="756"/>
                                      </a:lnTo>
                                      <a:lnTo>
                                        <a:pt x="1705" y="758"/>
                                      </a:lnTo>
                                      <a:lnTo>
                                        <a:pt x="1698" y="758"/>
                                      </a:lnTo>
                                      <a:lnTo>
                                        <a:pt x="1690" y="758"/>
                                      </a:lnTo>
                                      <a:lnTo>
                                        <a:pt x="1683" y="758"/>
                                      </a:lnTo>
                                      <a:lnTo>
                                        <a:pt x="1676" y="758"/>
                                      </a:lnTo>
                                      <a:lnTo>
                                        <a:pt x="1671" y="758"/>
                                      </a:lnTo>
                                      <a:lnTo>
                                        <a:pt x="1664" y="756"/>
                                      </a:lnTo>
                                      <a:lnTo>
                                        <a:pt x="1657" y="760"/>
                                      </a:lnTo>
                                      <a:lnTo>
                                        <a:pt x="1650" y="764"/>
                                      </a:lnTo>
                                      <a:lnTo>
                                        <a:pt x="1642" y="771"/>
                                      </a:lnTo>
                                      <a:lnTo>
                                        <a:pt x="1635" y="773"/>
                                      </a:lnTo>
                                      <a:lnTo>
                                        <a:pt x="1628" y="779"/>
                                      </a:lnTo>
                                      <a:lnTo>
                                        <a:pt x="1621" y="781"/>
                                      </a:lnTo>
                                      <a:lnTo>
                                        <a:pt x="1613" y="784"/>
                                      </a:lnTo>
                                      <a:lnTo>
                                        <a:pt x="1604" y="784"/>
                                      </a:lnTo>
                                      <a:lnTo>
                                        <a:pt x="1601" y="792"/>
                                      </a:lnTo>
                                      <a:lnTo>
                                        <a:pt x="1597" y="801"/>
                                      </a:lnTo>
                                      <a:lnTo>
                                        <a:pt x="1594" y="807"/>
                                      </a:lnTo>
                                      <a:lnTo>
                                        <a:pt x="1587" y="814"/>
                                      </a:lnTo>
                                      <a:lnTo>
                                        <a:pt x="1582" y="818"/>
                                      </a:lnTo>
                                      <a:lnTo>
                                        <a:pt x="1575" y="824"/>
                                      </a:lnTo>
                                      <a:lnTo>
                                        <a:pt x="1568" y="831"/>
                                      </a:lnTo>
                                      <a:lnTo>
                                        <a:pt x="1561" y="835"/>
                                      </a:lnTo>
                                      <a:lnTo>
                                        <a:pt x="1544" y="837"/>
                                      </a:lnTo>
                                      <a:lnTo>
                                        <a:pt x="1527" y="841"/>
                                      </a:lnTo>
                                      <a:lnTo>
                                        <a:pt x="1513" y="844"/>
                                      </a:lnTo>
                                      <a:lnTo>
                                        <a:pt x="1498" y="846"/>
                                      </a:lnTo>
                                      <a:lnTo>
                                        <a:pt x="1481" y="848"/>
                                      </a:lnTo>
                                      <a:lnTo>
                                        <a:pt x="1467" y="846"/>
                                      </a:lnTo>
                                      <a:lnTo>
                                        <a:pt x="1453" y="841"/>
                                      </a:lnTo>
                                      <a:lnTo>
                                        <a:pt x="1436" y="835"/>
                                      </a:lnTo>
                                      <a:lnTo>
                                        <a:pt x="1431" y="841"/>
                                      </a:lnTo>
                                      <a:lnTo>
                                        <a:pt x="1421" y="848"/>
                                      </a:lnTo>
                                      <a:lnTo>
                                        <a:pt x="1412" y="854"/>
                                      </a:lnTo>
                                      <a:lnTo>
                                        <a:pt x="1405" y="861"/>
                                      </a:lnTo>
                                      <a:lnTo>
                                        <a:pt x="1397" y="861"/>
                                      </a:lnTo>
                                      <a:lnTo>
                                        <a:pt x="1393" y="863"/>
                                      </a:lnTo>
                                      <a:lnTo>
                                        <a:pt x="1388" y="865"/>
                                      </a:lnTo>
                                      <a:lnTo>
                                        <a:pt x="1381" y="869"/>
                                      </a:lnTo>
                                      <a:lnTo>
                                        <a:pt x="1373" y="869"/>
                                      </a:lnTo>
                                      <a:lnTo>
                                        <a:pt x="1364" y="869"/>
                                      </a:lnTo>
                                      <a:lnTo>
                                        <a:pt x="1352" y="872"/>
                                      </a:lnTo>
                                      <a:lnTo>
                                        <a:pt x="1342" y="872"/>
                                      </a:lnTo>
                                      <a:lnTo>
                                        <a:pt x="1333" y="872"/>
                                      </a:lnTo>
                                      <a:lnTo>
                                        <a:pt x="1323" y="869"/>
                                      </a:lnTo>
                                      <a:lnTo>
                                        <a:pt x="1316" y="867"/>
                                      </a:lnTo>
                                      <a:lnTo>
                                        <a:pt x="1311" y="863"/>
                                      </a:lnTo>
                                      <a:lnTo>
                                        <a:pt x="1296" y="857"/>
                                      </a:lnTo>
                                      <a:lnTo>
                                        <a:pt x="1282" y="857"/>
                                      </a:lnTo>
                                      <a:lnTo>
                                        <a:pt x="1268" y="857"/>
                                      </a:lnTo>
                                      <a:lnTo>
                                        <a:pt x="1251" y="857"/>
                                      </a:lnTo>
                                      <a:lnTo>
                                        <a:pt x="1234" y="857"/>
                                      </a:lnTo>
                                      <a:lnTo>
                                        <a:pt x="1220" y="854"/>
                                      </a:lnTo>
                                      <a:lnTo>
                                        <a:pt x="1205" y="850"/>
                                      </a:lnTo>
                                      <a:lnTo>
                                        <a:pt x="1193" y="841"/>
                                      </a:lnTo>
                                      <a:lnTo>
                                        <a:pt x="1191" y="841"/>
                                      </a:lnTo>
                                      <a:lnTo>
                                        <a:pt x="1186" y="835"/>
                                      </a:lnTo>
                                      <a:lnTo>
                                        <a:pt x="1179" y="829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60" y="829"/>
                                      </a:lnTo>
                                      <a:lnTo>
                                        <a:pt x="1148" y="829"/>
                                      </a:lnTo>
                                      <a:lnTo>
                                        <a:pt x="1136" y="831"/>
                                      </a:lnTo>
                                      <a:lnTo>
                                        <a:pt x="1126" y="831"/>
                                      </a:lnTo>
                                      <a:lnTo>
                                        <a:pt x="1116" y="829"/>
                                      </a:lnTo>
                                      <a:lnTo>
                                        <a:pt x="1109" y="826"/>
                                      </a:lnTo>
                                      <a:lnTo>
                                        <a:pt x="1100" y="822"/>
                                      </a:lnTo>
                                      <a:lnTo>
                                        <a:pt x="1090" y="818"/>
                                      </a:lnTo>
                                      <a:lnTo>
                                        <a:pt x="1080" y="811"/>
                                      </a:lnTo>
                                      <a:lnTo>
                                        <a:pt x="1073" y="803"/>
                                      </a:lnTo>
                                      <a:lnTo>
                                        <a:pt x="1064" y="796"/>
                                      </a:lnTo>
                                      <a:lnTo>
                                        <a:pt x="1054" y="788"/>
                                      </a:lnTo>
                                      <a:lnTo>
                                        <a:pt x="1049" y="779"/>
                                      </a:lnTo>
                                      <a:lnTo>
                                        <a:pt x="1044" y="779"/>
                                      </a:lnTo>
                                      <a:lnTo>
                                        <a:pt x="1040" y="781"/>
                                      </a:lnTo>
                                      <a:lnTo>
                                        <a:pt x="1032" y="781"/>
                                      </a:lnTo>
                                      <a:lnTo>
                                        <a:pt x="1028" y="784"/>
                                      </a:lnTo>
                                      <a:lnTo>
                                        <a:pt x="1023" y="784"/>
                                      </a:lnTo>
                                      <a:lnTo>
                                        <a:pt x="1018" y="784"/>
                                      </a:lnTo>
                                      <a:lnTo>
                                        <a:pt x="1011" y="784"/>
                                      </a:lnTo>
                                      <a:lnTo>
                                        <a:pt x="1006" y="784"/>
                                      </a:lnTo>
                                      <a:lnTo>
                                        <a:pt x="989" y="786"/>
                                      </a:lnTo>
                                      <a:lnTo>
                                        <a:pt x="975" y="781"/>
                                      </a:lnTo>
                                      <a:lnTo>
                                        <a:pt x="960" y="773"/>
                                      </a:lnTo>
                                      <a:lnTo>
                                        <a:pt x="953" y="764"/>
                                      </a:lnTo>
                                      <a:lnTo>
                                        <a:pt x="943" y="751"/>
                                      </a:lnTo>
                                      <a:lnTo>
                                        <a:pt x="934" y="738"/>
                                      </a:lnTo>
                                      <a:lnTo>
                                        <a:pt x="922" y="728"/>
                                      </a:lnTo>
                                      <a:lnTo>
                                        <a:pt x="910" y="721"/>
                                      </a:lnTo>
                                      <a:lnTo>
                                        <a:pt x="903" y="711"/>
                                      </a:lnTo>
                                      <a:lnTo>
                                        <a:pt x="893" y="700"/>
                                      </a:lnTo>
                                      <a:lnTo>
                                        <a:pt x="886" y="687"/>
                                      </a:lnTo>
                                      <a:lnTo>
                                        <a:pt x="886" y="674"/>
                                      </a:lnTo>
                                      <a:lnTo>
                                        <a:pt x="895" y="661"/>
                                      </a:lnTo>
                                      <a:lnTo>
                                        <a:pt x="886" y="653"/>
                                      </a:lnTo>
                                      <a:lnTo>
                                        <a:pt x="876" y="646"/>
                                      </a:lnTo>
                                      <a:lnTo>
                                        <a:pt x="864" y="640"/>
                                      </a:lnTo>
                                      <a:lnTo>
                                        <a:pt x="852" y="635"/>
                                      </a:lnTo>
                                      <a:lnTo>
                                        <a:pt x="850" y="635"/>
                                      </a:lnTo>
                                      <a:lnTo>
                                        <a:pt x="845" y="633"/>
                                      </a:lnTo>
                                      <a:lnTo>
                                        <a:pt x="840" y="631"/>
                                      </a:lnTo>
                                      <a:lnTo>
                                        <a:pt x="835" y="629"/>
                                      </a:lnTo>
                                      <a:lnTo>
                                        <a:pt x="831" y="625"/>
                                      </a:lnTo>
                                      <a:lnTo>
                                        <a:pt x="823" y="622"/>
                                      </a:lnTo>
                                      <a:lnTo>
                                        <a:pt x="819" y="622"/>
                                      </a:lnTo>
                                      <a:lnTo>
                                        <a:pt x="814" y="620"/>
                                      </a:lnTo>
                                      <a:lnTo>
                                        <a:pt x="807" y="618"/>
                                      </a:lnTo>
                                      <a:lnTo>
                                        <a:pt x="795" y="631"/>
                                      </a:lnTo>
                                      <a:lnTo>
                                        <a:pt x="785" y="644"/>
                                      </a:lnTo>
                                      <a:lnTo>
                                        <a:pt x="773" y="657"/>
                                      </a:lnTo>
                                      <a:lnTo>
                                        <a:pt x="763" y="668"/>
                                      </a:lnTo>
                                      <a:lnTo>
                                        <a:pt x="751" y="680"/>
                                      </a:lnTo>
                                      <a:lnTo>
                                        <a:pt x="737" y="693"/>
                                      </a:lnTo>
                                      <a:lnTo>
                                        <a:pt x="725" y="702"/>
                                      </a:lnTo>
                                      <a:lnTo>
                                        <a:pt x="713" y="711"/>
                                      </a:lnTo>
                                      <a:lnTo>
                                        <a:pt x="701" y="706"/>
                                      </a:lnTo>
                                      <a:lnTo>
                                        <a:pt x="689" y="702"/>
                                      </a:lnTo>
                                      <a:lnTo>
                                        <a:pt x="677" y="700"/>
                                      </a:lnTo>
                                      <a:lnTo>
                                        <a:pt x="665" y="695"/>
                                      </a:lnTo>
                                      <a:lnTo>
                                        <a:pt x="653" y="693"/>
                                      </a:lnTo>
                                      <a:lnTo>
                                        <a:pt x="641" y="689"/>
                                      </a:lnTo>
                                      <a:lnTo>
                                        <a:pt x="626" y="687"/>
                                      </a:lnTo>
                                      <a:lnTo>
                                        <a:pt x="612" y="685"/>
                                      </a:lnTo>
                                      <a:lnTo>
                                        <a:pt x="602" y="693"/>
                                      </a:lnTo>
                                      <a:lnTo>
                                        <a:pt x="593" y="702"/>
                                      </a:lnTo>
                                      <a:lnTo>
                                        <a:pt x="586" y="713"/>
                                      </a:lnTo>
                                      <a:lnTo>
                                        <a:pt x="576" y="723"/>
                                      </a:lnTo>
                                      <a:lnTo>
                                        <a:pt x="569" y="734"/>
                                      </a:lnTo>
                                      <a:lnTo>
                                        <a:pt x="557" y="741"/>
                                      </a:lnTo>
                                      <a:lnTo>
                                        <a:pt x="547" y="747"/>
                                      </a:lnTo>
                                      <a:lnTo>
                                        <a:pt x="533" y="749"/>
                                      </a:lnTo>
                                      <a:lnTo>
                                        <a:pt x="521" y="745"/>
                                      </a:lnTo>
                                      <a:lnTo>
                                        <a:pt x="511" y="741"/>
                                      </a:lnTo>
                                      <a:lnTo>
                                        <a:pt x="499" y="734"/>
                                      </a:lnTo>
                                      <a:lnTo>
                                        <a:pt x="490" y="728"/>
                                      </a:lnTo>
                                      <a:lnTo>
                                        <a:pt x="478" y="723"/>
                                      </a:lnTo>
                                      <a:lnTo>
                                        <a:pt x="468" y="719"/>
                                      </a:lnTo>
                                      <a:lnTo>
                                        <a:pt x="454" y="713"/>
                                      </a:lnTo>
                                      <a:lnTo>
                                        <a:pt x="442" y="711"/>
                                      </a:lnTo>
                                      <a:lnTo>
                                        <a:pt x="418" y="700"/>
                                      </a:lnTo>
                                      <a:lnTo>
                                        <a:pt x="391" y="689"/>
                                      </a:lnTo>
                                      <a:lnTo>
                                        <a:pt x="365" y="678"/>
                                      </a:lnTo>
                                      <a:lnTo>
                                        <a:pt x="338" y="668"/>
                                      </a:lnTo>
                                      <a:lnTo>
                                        <a:pt x="312" y="655"/>
                                      </a:lnTo>
                                      <a:lnTo>
                                        <a:pt x="288" y="644"/>
                                      </a:lnTo>
                                      <a:lnTo>
                                        <a:pt x="261" y="633"/>
                                      </a:lnTo>
                                      <a:lnTo>
                                        <a:pt x="237" y="622"/>
                                      </a:lnTo>
                                      <a:lnTo>
                                        <a:pt x="211" y="612"/>
                                      </a:lnTo>
                                      <a:lnTo>
                                        <a:pt x="185" y="599"/>
                                      </a:lnTo>
                                      <a:lnTo>
                                        <a:pt x="158" y="590"/>
                                      </a:lnTo>
                                      <a:lnTo>
                                        <a:pt x="134" y="577"/>
                                      </a:lnTo>
                                      <a:lnTo>
                                        <a:pt x="108" y="567"/>
                                      </a:lnTo>
                                      <a:lnTo>
                                        <a:pt x="81" y="558"/>
                                      </a:lnTo>
                                      <a:lnTo>
                                        <a:pt x="55" y="547"/>
                                      </a:lnTo>
                                      <a:lnTo>
                                        <a:pt x="28" y="537"/>
                                      </a:lnTo>
                                      <a:lnTo>
                                        <a:pt x="19" y="537"/>
                                      </a:lnTo>
                                      <a:lnTo>
                                        <a:pt x="12" y="534"/>
                                      </a:lnTo>
                                      <a:lnTo>
                                        <a:pt x="7" y="532"/>
                                      </a:lnTo>
                                      <a:lnTo>
                                        <a:pt x="2" y="528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7" y="507"/>
                                      </a:lnTo>
                                      <a:lnTo>
                                        <a:pt x="16" y="500"/>
                                      </a:lnTo>
                                      <a:lnTo>
                                        <a:pt x="24" y="489"/>
                                      </a:lnTo>
                                      <a:lnTo>
                                        <a:pt x="38" y="476"/>
                                      </a:lnTo>
                                      <a:lnTo>
                                        <a:pt x="55" y="464"/>
                                      </a:lnTo>
                                      <a:lnTo>
                                        <a:pt x="69" y="449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96" y="419"/>
                                      </a:lnTo>
                                      <a:lnTo>
                                        <a:pt x="108" y="403"/>
                                      </a:lnTo>
                                      <a:lnTo>
                                        <a:pt x="120" y="386"/>
                                      </a:lnTo>
                                      <a:lnTo>
                                        <a:pt x="129" y="371"/>
                                      </a:lnTo>
                                      <a:lnTo>
                                        <a:pt x="144" y="371"/>
                                      </a:lnTo>
                                      <a:lnTo>
                                        <a:pt x="144" y="380"/>
                                      </a:lnTo>
                                      <a:lnTo>
                                        <a:pt x="139" y="391"/>
                                      </a:lnTo>
                                      <a:lnTo>
                                        <a:pt x="132" y="399"/>
                                      </a:lnTo>
                                      <a:lnTo>
                                        <a:pt x="127" y="408"/>
                                      </a:lnTo>
                                      <a:lnTo>
                                        <a:pt x="120" y="416"/>
                                      </a:lnTo>
                                      <a:lnTo>
                                        <a:pt x="113" y="425"/>
                                      </a:lnTo>
                                      <a:lnTo>
                                        <a:pt x="108" y="436"/>
                                      </a:lnTo>
                                      <a:lnTo>
                                        <a:pt x="101" y="444"/>
                                      </a:lnTo>
                                      <a:lnTo>
                                        <a:pt x="96" y="455"/>
                                      </a:lnTo>
                                      <a:lnTo>
                                        <a:pt x="89" y="466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79" y="487"/>
                                      </a:lnTo>
                                      <a:lnTo>
                                        <a:pt x="72" y="496"/>
                                      </a:lnTo>
                                      <a:lnTo>
                                        <a:pt x="65" y="507"/>
                                      </a:lnTo>
                                      <a:lnTo>
                                        <a:pt x="57" y="517"/>
                                      </a:lnTo>
                                      <a:lnTo>
                                        <a:pt x="50" y="526"/>
                                      </a:lnTo>
                                      <a:lnTo>
                                        <a:pt x="53" y="528"/>
                                      </a:lnTo>
                                      <a:lnTo>
                                        <a:pt x="57" y="528"/>
                                      </a:lnTo>
                                      <a:lnTo>
                                        <a:pt x="60" y="530"/>
                                      </a:lnTo>
                                      <a:lnTo>
                                        <a:pt x="62" y="532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127" y="470"/>
                                      </a:lnTo>
                                      <a:lnTo>
                                        <a:pt x="153" y="436"/>
                                      </a:lnTo>
                                      <a:lnTo>
                                        <a:pt x="180" y="399"/>
                                      </a:lnTo>
                                      <a:lnTo>
                                        <a:pt x="204" y="365"/>
                                      </a:lnTo>
                                      <a:lnTo>
                                        <a:pt x="230" y="328"/>
                                      </a:lnTo>
                                      <a:lnTo>
                                        <a:pt x="254" y="292"/>
                                      </a:lnTo>
                                      <a:lnTo>
                                        <a:pt x="281" y="255"/>
                                      </a:lnTo>
                                      <a:lnTo>
                                        <a:pt x="288" y="238"/>
                                      </a:lnTo>
                                      <a:lnTo>
                                        <a:pt x="297" y="221"/>
                                      </a:lnTo>
                                      <a:lnTo>
                                        <a:pt x="307" y="204"/>
                                      </a:lnTo>
                                      <a:lnTo>
                                        <a:pt x="314" y="184"/>
                                      </a:lnTo>
                                      <a:lnTo>
                                        <a:pt x="317" y="187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331" y="152"/>
                                      </a:lnTo>
                                      <a:lnTo>
                                        <a:pt x="341" y="133"/>
                                      </a:lnTo>
                                      <a:lnTo>
                                        <a:pt x="348" y="116"/>
                                      </a:lnTo>
                                      <a:lnTo>
                                        <a:pt x="355" y="96"/>
                                      </a:lnTo>
                                      <a:lnTo>
                                        <a:pt x="362" y="77"/>
                                      </a:lnTo>
                                      <a:lnTo>
                                        <a:pt x="367" y="60"/>
                                      </a:lnTo>
                                      <a:lnTo>
                                        <a:pt x="367" y="41"/>
                                      </a:lnTo>
                                      <a:lnTo>
                                        <a:pt x="372" y="30"/>
                                      </a:lnTo>
                                      <a:lnTo>
                                        <a:pt x="382" y="28"/>
                                      </a:lnTo>
                                      <a:lnTo>
                                        <a:pt x="396" y="34"/>
                                      </a:lnTo>
                                      <a:lnTo>
                                        <a:pt x="406" y="38"/>
                                      </a:lnTo>
                                      <a:lnTo>
                                        <a:pt x="406" y="38"/>
                                      </a:lnTo>
                                      <a:lnTo>
                                        <a:pt x="432" y="47"/>
                                      </a:lnTo>
                                      <a:lnTo>
                                        <a:pt x="456" y="56"/>
                                      </a:lnTo>
                                      <a:lnTo>
                                        <a:pt x="482" y="64"/>
                                      </a:lnTo>
                                      <a:lnTo>
                                        <a:pt x="506" y="73"/>
                                      </a:lnTo>
                                      <a:lnTo>
                                        <a:pt x="530" y="81"/>
                                      </a:lnTo>
                                      <a:lnTo>
                                        <a:pt x="554" y="90"/>
                                      </a:lnTo>
                                      <a:lnTo>
                                        <a:pt x="578" y="101"/>
                                      </a:lnTo>
                                      <a:lnTo>
                                        <a:pt x="602" y="109"/>
                                      </a:lnTo>
                                      <a:lnTo>
                                        <a:pt x="626" y="120"/>
                                      </a:lnTo>
                                      <a:lnTo>
                                        <a:pt x="650" y="129"/>
                                      </a:lnTo>
                                      <a:lnTo>
                                        <a:pt x="674" y="137"/>
                                      </a:lnTo>
                                      <a:lnTo>
                                        <a:pt x="699" y="146"/>
                                      </a:lnTo>
                                      <a:lnTo>
                                        <a:pt x="723" y="154"/>
                                      </a:lnTo>
                                      <a:lnTo>
                                        <a:pt x="744" y="165"/>
                                      </a:lnTo>
                                      <a:lnTo>
                                        <a:pt x="771" y="174"/>
                                      </a:lnTo>
                                      <a:lnTo>
                                        <a:pt x="792" y="182"/>
                                      </a:lnTo>
                                      <a:lnTo>
                                        <a:pt x="807" y="184"/>
                                      </a:lnTo>
                                      <a:lnTo>
                                        <a:pt x="814" y="191"/>
                                      </a:lnTo>
                                      <a:lnTo>
                                        <a:pt x="819" y="199"/>
                                      </a:lnTo>
                                      <a:lnTo>
                                        <a:pt x="821" y="210"/>
                                      </a:lnTo>
                                      <a:lnTo>
                                        <a:pt x="823" y="219"/>
                                      </a:lnTo>
                                      <a:lnTo>
                                        <a:pt x="831" y="227"/>
                                      </a:lnTo>
                                      <a:lnTo>
                                        <a:pt x="838" y="232"/>
                                      </a:lnTo>
                                      <a:lnTo>
                                        <a:pt x="855" y="232"/>
                                      </a:lnTo>
                                      <a:lnTo>
                                        <a:pt x="864" y="236"/>
                                      </a:lnTo>
                                      <a:lnTo>
                                        <a:pt x="871" y="238"/>
                                      </a:lnTo>
                                      <a:lnTo>
                                        <a:pt x="881" y="242"/>
                                      </a:lnTo>
                                      <a:lnTo>
                                        <a:pt x="893" y="245"/>
                                      </a:lnTo>
                                      <a:lnTo>
                                        <a:pt x="903" y="249"/>
                                      </a:lnTo>
                                      <a:lnTo>
                                        <a:pt x="912" y="251"/>
                                      </a:lnTo>
                                      <a:lnTo>
                                        <a:pt x="922" y="253"/>
                                      </a:lnTo>
                                      <a:lnTo>
                                        <a:pt x="931" y="255"/>
                                      </a:lnTo>
                                      <a:lnTo>
                                        <a:pt x="941" y="264"/>
                                      </a:lnTo>
                                      <a:lnTo>
                                        <a:pt x="943" y="275"/>
                                      </a:lnTo>
                                      <a:lnTo>
                                        <a:pt x="946" y="283"/>
                                      </a:lnTo>
                                      <a:lnTo>
                                        <a:pt x="958" y="290"/>
                                      </a:lnTo>
                                      <a:lnTo>
                                        <a:pt x="975" y="290"/>
                                      </a:lnTo>
                                      <a:lnTo>
                                        <a:pt x="994" y="288"/>
                                      </a:lnTo>
                                      <a:lnTo>
                                        <a:pt x="1011" y="288"/>
                                      </a:lnTo>
                                      <a:lnTo>
                                        <a:pt x="1030" y="283"/>
                                      </a:lnTo>
                                      <a:lnTo>
                                        <a:pt x="1044" y="281"/>
                                      </a:lnTo>
                                      <a:lnTo>
                                        <a:pt x="1061" y="277"/>
                                      </a:lnTo>
                                      <a:lnTo>
                                        <a:pt x="1076" y="272"/>
                                      </a:lnTo>
                                      <a:lnTo>
                                        <a:pt x="1092" y="268"/>
                                      </a:lnTo>
                                      <a:lnTo>
                                        <a:pt x="1104" y="266"/>
                                      </a:lnTo>
                                      <a:lnTo>
                                        <a:pt x="1119" y="264"/>
                                      </a:lnTo>
                                      <a:lnTo>
                                        <a:pt x="1131" y="262"/>
                                      </a:lnTo>
                                      <a:lnTo>
                                        <a:pt x="1145" y="260"/>
                                      </a:lnTo>
                                      <a:lnTo>
                                        <a:pt x="1160" y="257"/>
                                      </a:lnTo>
                                      <a:lnTo>
                                        <a:pt x="1172" y="255"/>
                                      </a:lnTo>
                                      <a:lnTo>
                                        <a:pt x="1184" y="255"/>
                                      </a:lnTo>
                                      <a:lnTo>
                                        <a:pt x="1196" y="255"/>
                                      </a:lnTo>
                                      <a:lnTo>
                                        <a:pt x="1198" y="253"/>
                                      </a:lnTo>
                                      <a:lnTo>
                                        <a:pt x="1205" y="255"/>
                                      </a:lnTo>
                                      <a:lnTo>
                                        <a:pt x="1212" y="257"/>
                                      </a:lnTo>
                                      <a:lnTo>
                                        <a:pt x="1220" y="255"/>
                                      </a:lnTo>
                                      <a:lnTo>
                                        <a:pt x="1268" y="257"/>
                                      </a:lnTo>
                                      <a:lnTo>
                                        <a:pt x="1280" y="251"/>
                                      </a:lnTo>
                                      <a:lnTo>
                                        <a:pt x="1289" y="242"/>
                                      </a:lnTo>
                                      <a:lnTo>
                                        <a:pt x="1299" y="236"/>
                                      </a:lnTo>
                                      <a:lnTo>
                                        <a:pt x="1306" y="227"/>
                                      </a:lnTo>
                                      <a:lnTo>
                                        <a:pt x="1316" y="221"/>
                                      </a:lnTo>
                                      <a:lnTo>
                                        <a:pt x="1325" y="215"/>
                                      </a:lnTo>
                                      <a:lnTo>
                                        <a:pt x="1335" y="208"/>
                                      </a:lnTo>
                                      <a:lnTo>
                                        <a:pt x="1349" y="204"/>
                                      </a:lnTo>
                                      <a:lnTo>
                                        <a:pt x="1371" y="199"/>
                                      </a:lnTo>
                                      <a:lnTo>
                                        <a:pt x="1395" y="195"/>
                                      </a:lnTo>
                                      <a:lnTo>
                                        <a:pt x="1417" y="193"/>
                                      </a:lnTo>
                                      <a:lnTo>
                                        <a:pt x="1438" y="191"/>
                                      </a:lnTo>
                                      <a:lnTo>
                                        <a:pt x="1460" y="189"/>
                                      </a:lnTo>
                                      <a:lnTo>
                                        <a:pt x="1481" y="184"/>
                                      </a:lnTo>
                                      <a:lnTo>
                                        <a:pt x="1505" y="180"/>
                                      </a:lnTo>
                                      <a:lnTo>
                                        <a:pt x="1527" y="174"/>
                                      </a:lnTo>
                                      <a:lnTo>
                                        <a:pt x="1549" y="174"/>
                                      </a:lnTo>
                                      <a:lnTo>
                                        <a:pt x="1568" y="174"/>
                                      </a:lnTo>
                                      <a:lnTo>
                                        <a:pt x="1587" y="178"/>
                                      </a:lnTo>
                                      <a:lnTo>
                                        <a:pt x="1606" y="184"/>
                                      </a:lnTo>
                                      <a:lnTo>
                                        <a:pt x="1623" y="191"/>
                                      </a:lnTo>
                                      <a:lnTo>
                                        <a:pt x="1640" y="197"/>
                                      </a:lnTo>
                                      <a:lnTo>
                                        <a:pt x="1654" y="206"/>
                                      </a:lnTo>
                                      <a:lnTo>
                                        <a:pt x="1671" y="217"/>
                                      </a:lnTo>
                                      <a:lnTo>
                                        <a:pt x="1688" y="225"/>
                                      </a:lnTo>
                                      <a:lnTo>
                                        <a:pt x="1702" y="236"/>
                                      </a:lnTo>
                                      <a:lnTo>
                                        <a:pt x="1719" y="245"/>
                                      </a:lnTo>
                                      <a:lnTo>
                                        <a:pt x="1734" y="255"/>
                                      </a:lnTo>
                                      <a:lnTo>
                                        <a:pt x="1750" y="262"/>
                                      </a:lnTo>
                                      <a:lnTo>
                                        <a:pt x="1767" y="270"/>
                                      </a:lnTo>
                                      <a:lnTo>
                                        <a:pt x="1786" y="277"/>
                                      </a:lnTo>
                                      <a:lnTo>
                                        <a:pt x="1806" y="281"/>
                                      </a:lnTo>
                                      <a:lnTo>
                                        <a:pt x="1813" y="275"/>
                                      </a:lnTo>
                                      <a:lnTo>
                                        <a:pt x="1818" y="266"/>
                                      </a:lnTo>
                                      <a:lnTo>
                                        <a:pt x="1820" y="260"/>
                                      </a:lnTo>
                                      <a:lnTo>
                                        <a:pt x="1827" y="251"/>
                                      </a:lnTo>
                                      <a:lnTo>
                                        <a:pt x="1834" y="251"/>
                                      </a:lnTo>
                                      <a:lnTo>
                                        <a:pt x="1844" y="251"/>
                                      </a:lnTo>
                                      <a:lnTo>
                                        <a:pt x="1854" y="247"/>
                                      </a:lnTo>
                                      <a:lnTo>
                                        <a:pt x="1861" y="242"/>
                                      </a:lnTo>
                                      <a:lnTo>
                                        <a:pt x="1868" y="238"/>
                                      </a:lnTo>
                                      <a:lnTo>
                                        <a:pt x="1875" y="232"/>
                                      </a:lnTo>
                                      <a:lnTo>
                                        <a:pt x="1882" y="225"/>
                                      </a:lnTo>
                                      <a:lnTo>
                                        <a:pt x="1887" y="217"/>
                                      </a:lnTo>
                                      <a:lnTo>
                                        <a:pt x="1892" y="202"/>
                                      </a:lnTo>
                                      <a:lnTo>
                                        <a:pt x="1899" y="191"/>
                                      </a:lnTo>
                                      <a:lnTo>
                                        <a:pt x="1911" y="180"/>
                                      </a:lnTo>
                                      <a:lnTo>
                                        <a:pt x="1923" y="172"/>
                                      </a:lnTo>
                                      <a:lnTo>
                                        <a:pt x="1938" y="163"/>
                                      </a:lnTo>
                                      <a:lnTo>
                                        <a:pt x="1955" y="157"/>
                                      </a:lnTo>
                                      <a:lnTo>
                                        <a:pt x="1969" y="150"/>
                                      </a:lnTo>
                                      <a:lnTo>
                                        <a:pt x="1983" y="144"/>
                                      </a:lnTo>
                                      <a:lnTo>
                                        <a:pt x="2003" y="135"/>
                                      </a:lnTo>
                                      <a:lnTo>
                                        <a:pt x="2019" y="126"/>
                                      </a:lnTo>
                                      <a:lnTo>
                                        <a:pt x="2036" y="116"/>
                                      </a:lnTo>
                                      <a:lnTo>
                                        <a:pt x="2055" y="107"/>
                                      </a:lnTo>
                                      <a:lnTo>
                                        <a:pt x="2072" y="99"/>
                                      </a:lnTo>
                                      <a:lnTo>
                                        <a:pt x="2091" y="88"/>
                                      </a:lnTo>
                                      <a:lnTo>
                                        <a:pt x="2108" y="79"/>
                                      </a:lnTo>
                                      <a:lnTo>
                                        <a:pt x="2127" y="71"/>
                                      </a:lnTo>
                                      <a:lnTo>
                                        <a:pt x="2144" y="62"/>
                                      </a:lnTo>
                                      <a:lnTo>
                                        <a:pt x="2163" y="51"/>
                                      </a:lnTo>
                                      <a:lnTo>
                                        <a:pt x="2180" y="43"/>
                                      </a:lnTo>
                                      <a:lnTo>
                                        <a:pt x="2199" y="34"/>
                                      </a:lnTo>
                                      <a:lnTo>
                                        <a:pt x="2216" y="26"/>
                                      </a:lnTo>
                                      <a:lnTo>
                                        <a:pt x="2235" y="17"/>
                                      </a:lnTo>
                                      <a:lnTo>
                                        <a:pt x="2252" y="8"/>
                                      </a:lnTo>
                                      <a:lnTo>
                                        <a:pt x="2272" y="0"/>
                                      </a:lnTo>
                                      <a:lnTo>
                                        <a:pt x="22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76680"/>
                                  <a:ext cx="23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4">
                                      <a:moveTo>
                                        <a:pt x="36" y="5"/>
                                      </a:moveTo>
                                      <a:lnTo>
                                        <a:pt x="31" y="2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3680"/>
                                  <a:ext cx="15804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462">
                                      <a:moveTo>
                                        <a:pt x="250" y="0"/>
                                      </a:moveTo>
                                      <a:lnTo>
                                        <a:pt x="247" y="26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40" y="69"/>
                                      </a:lnTo>
                                      <a:lnTo>
                                        <a:pt x="238" y="93"/>
                                      </a:lnTo>
                                      <a:lnTo>
                                        <a:pt x="233" y="93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16" y="131"/>
                                      </a:lnTo>
                                      <a:lnTo>
                                        <a:pt x="209" y="148"/>
                                      </a:lnTo>
                                      <a:lnTo>
                                        <a:pt x="199" y="168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180" y="204"/>
                                      </a:lnTo>
                                      <a:lnTo>
                                        <a:pt x="170" y="221"/>
                                      </a:lnTo>
                                      <a:lnTo>
                                        <a:pt x="158" y="241"/>
                                      </a:lnTo>
                                      <a:lnTo>
                                        <a:pt x="141" y="269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05" y="327"/>
                                      </a:lnTo>
                                      <a:lnTo>
                                        <a:pt x="86" y="354"/>
                                      </a:lnTo>
                                      <a:lnTo>
                                        <a:pt x="69" y="382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26" y="438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7" y="447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21" y="421"/>
                                      </a:lnTo>
                                      <a:lnTo>
                                        <a:pt x="29" y="408"/>
                                      </a:lnTo>
                                      <a:lnTo>
                                        <a:pt x="36" y="393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62" y="354"/>
                                      </a:lnTo>
                                      <a:lnTo>
                                        <a:pt x="69" y="335"/>
                                      </a:lnTo>
                                      <a:lnTo>
                                        <a:pt x="77" y="318"/>
                                      </a:lnTo>
                                      <a:lnTo>
                                        <a:pt x="86" y="299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108" y="262"/>
                                      </a:lnTo>
                                      <a:lnTo>
                                        <a:pt x="117" y="245"/>
                                      </a:lnTo>
                                      <a:lnTo>
                                        <a:pt x="127" y="226"/>
                                      </a:lnTo>
                                      <a:lnTo>
                                        <a:pt x="137" y="206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46" y="191"/>
                                      </a:lnTo>
                                      <a:lnTo>
                                        <a:pt x="149" y="187"/>
                                      </a:lnTo>
                                      <a:lnTo>
                                        <a:pt x="151" y="181"/>
                                      </a:lnTo>
                                      <a:lnTo>
                                        <a:pt x="153" y="174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14" y="67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108000"/>
                                  <a:ext cx="1695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444">
                                      <a:moveTo>
                                        <a:pt x="147" y="111"/>
                                      </a:moveTo>
                                      <a:lnTo>
                                        <a:pt x="154" y="118"/>
                                      </a:lnTo>
                                      <a:lnTo>
                                        <a:pt x="159" y="122"/>
                                      </a:lnTo>
                                      <a:lnTo>
                                        <a:pt x="166" y="128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81" y="146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93" y="159"/>
                                      </a:lnTo>
                                      <a:lnTo>
                                        <a:pt x="200" y="176"/>
                                      </a:lnTo>
                                      <a:lnTo>
                                        <a:pt x="209" y="191"/>
                                      </a:lnTo>
                                      <a:lnTo>
                                        <a:pt x="217" y="208"/>
                                      </a:lnTo>
                                      <a:lnTo>
                                        <a:pt x="219" y="225"/>
                                      </a:lnTo>
                                      <a:lnTo>
                                        <a:pt x="226" y="234"/>
                                      </a:lnTo>
                                      <a:lnTo>
                                        <a:pt x="231" y="247"/>
                                      </a:lnTo>
                                      <a:lnTo>
                                        <a:pt x="236" y="257"/>
                                      </a:lnTo>
                                      <a:lnTo>
                                        <a:pt x="243" y="266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55" y="354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67" y="444"/>
                                      </a:lnTo>
                                      <a:lnTo>
                                        <a:pt x="262" y="440"/>
                                      </a:lnTo>
                                      <a:lnTo>
                                        <a:pt x="260" y="436"/>
                                      </a:lnTo>
                                      <a:lnTo>
                                        <a:pt x="260" y="429"/>
                                      </a:lnTo>
                                      <a:lnTo>
                                        <a:pt x="257" y="425"/>
                                      </a:lnTo>
                                      <a:lnTo>
                                        <a:pt x="255" y="393"/>
                                      </a:lnTo>
                                      <a:lnTo>
                                        <a:pt x="248" y="356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1" y="294"/>
                                      </a:lnTo>
                                      <a:lnTo>
                                        <a:pt x="231" y="289"/>
                                      </a:lnTo>
                                      <a:lnTo>
                                        <a:pt x="231" y="283"/>
                                      </a:lnTo>
                                      <a:lnTo>
                                        <a:pt x="226" y="277"/>
                                      </a:lnTo>
                                      <a:lnTo>
                                        <a:pt x="221" y="277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07" y="244"/>
                                      </a:lnTo>
                                      <a:lnTo>
                                        <a:pt x="200" y="229"/>
                                      </a:lnTo>
                                      <a:lnTo>
                                        <a:pt x="195" y="214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178" y="184"/>
                                      </a:lnTo>
                                      <a:lnTo>
                                        <a:pt x="169" y="171"/>
                                      </a:lnTo>
                                      <a:lnTo>
                                        <a:pt x="157" y="159"/>
                                      </a:lnTo>
                                      <a:lnTo>
                                        <a:pt x="152" y="143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99" y="92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99" y="60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47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120600"/>
                                  <a:ext cx="1512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68">
                                      <a:moveTo>
                                        <a:pt x="80" y="39"/>
                                      </a:moveTo>
                                      <a:lnTo>
                                        <a:pt x="94" y="45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40" y="95"/>
                                      </a:lnTo>
                                      <a:lnTo>
                                        <a:pt x="159" y="116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92" y="165"/>
                                      </a:lnTo>
                                      <a:lnTo>
                                        <a:pt x="207" y="189"/>
                                      </a:lnTo>
                                      <a:lnTo>
                                        <a:pt x="219" y="215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8" y="268"/>
                                      </a:lnTo>
                                      <a:lnTo>
                                        <a:pt x="219" y="236"/>
                                      </a:lnTo>
                                      <a:lnTo>
                                        <a:pt x="200" y="204"/>
                                      </a:lnTo>
                                      <a:lnTo>
                                        <a:pt x="176" y="172"/>
                                      </a:lnTo>
                                      <a:lnTo>
                                        <a:pt x="152" y="142"/>
                                      </a:lnTo>
                                      <a:lnTo>
                                        <a:pt x="125" y="114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8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31400"/>
                                  <a:ext cx="100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303">
                                      <a:moveTo>
                                        <a:pt x="140" y="97"/>
                                      </a:moveTo>
                                      <a:lnTo>
                                        <a:pt x="130" y="110"/>
                                      </a:lnTo>
                                      <a:lnTo>
                                        <a:pt x="123" y="129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80" y="200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58" y="234"/>
                                      </a:lnTo>
                                      <a:lnTo>
                                        <a:pt x="46" y="254"/>
                                      </a:lnTo>
                                      <a:lnTo>
                                        <a:pt x="31" y="271"/>
                                      </a:lnTo>
                                      <a:lnTo>
                                        <a:pt x="17" y="288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7" y="284"/>
                                      </a:lnTo>
                                      <a:lnTo>
                                        <a:pt x="17" y="264"/>
                                      </a:lnTo>
                                      <a:lnTo>
                                        <a:pt x="29" y="24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7" y="14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87" y="129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99" y="108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54" y="50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4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137160"/>
                                  <a:ext cx="1479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73">
                                      <a:moveTo>
                                        <a:pt x="125" y="81"/>
                                      </a:moveTo>
                                      <a:lnTo>
                                        <a:pt x="134" y="86"/>
                                      </a:lnTo>
                                      <a:lnTo>
                                        <a:pt x="141" y="9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68" y="124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92" y="165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213" y="206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28" y="251"/>
                                      </a:lnTo>
                                      <a:lnTo>
                                        <a:pt x="233" y="273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13" y="253"/>
                                      </a:lnTo>
                                      <a:lnTo>
                                        <a:pt x="206" y="242"/>
                                      </a:lnTo>
                                      <a:lnTo>
                                        <a:pt x="201" y="232"/>
                                      </a:lnTo>
                                      <a:lnTo>
                                        <a:pt x="197" y="219"/>
                                      </a:lnTo>
                                      <a:lnTo>
                                        <a:pt x="189" y="208"/>
                                      </a:lnTo>
                                      <a:lnTo>
                                        <a:pt x="182" y="197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68" y="172"/>
                                      </a:lnTo>
                                      <a:lnTo>
                                        <a:pt x="158" y="159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15" y="107"/>
                                      </a:lnTo>
                                      <a:lnTo>
                                        <a:pt x="105" y="94"/>
                                      </a:lnTo>
                                      <a:lnTo>
                                        <a:pt x="96" y="79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2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49760"/>
                                  <a:ext cx="914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79">
                                      <a:moveTo>
                                        <a:pt x="112" y="118"/>
                                      </a:moveTo>
                                      <a:lnTo>
                                        <a:pt x="103" y="129"/>
                                      </a:lnTo>
                                      <a:lnTo>
                                        <a:pt x="93" y="142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52" y="211"/>
                                      </a:lnTo>
                                      <a:lnTo>
                                        <a:pt x="43" y="223"/>
                                      </a:lnTo>
                                      <a:lnTo>
                                        <a:pt x="40" y="230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2" y="264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4" y="266"/>
                                      </a:lnTo>
                                      <a:lnTo>
                                        <a:pt x="9" y="254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55" y="178"/>
                                      </a:lnTo>
                                      <a:lnTo>
                                        <a:pt x="62" y="155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17" y="43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39" y="30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1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15696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2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62720"/>
                                  <a:ext cx="1249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53">
                                      <a:moveTo>
                                        <a:pt x="197" y="253"/>
                                      </a:moveTo>
                                      <a:lnTo>
                                        <a:pt x="190" y="24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78" y="223"/>
                                      </a:lnTo>
                                      <a:lnTo>
                                        <a:pt x="173" y="212"/>
                                      </a:lnTo>
                                      <a:lnTo>
                                        <a:pt x="166" y="201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1" y="182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34" y="161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0" y="137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29" y="109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85" y="216"/>
                                      </a:lnTo>
                                      <a:lnTo>
                                        <a:pt x="197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66320"/>
                                  <a:ext cx="972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90">
                                      <a:moveTo>
                                        <a:pt x="91" y="161"/>
                                      </a:moveTo>
                                      <a:lnTo>
                                        <a:pt x="81" y="172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74" y="187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8" y="251"/>
                                      </a:lnTo>
                                      <a:lnTo>
                                        <a:pt x="21" y="260"/>
                                      </a:lnTo>
                                      <a:lnTo>
                                        <a:pt x="16" y="268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2" y="28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7" y="275"/>
                                      </a:lnTo>
                                      <a:lnTo>
                                        <a:pt x="12" y="258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64" y="167"/>
                                      </a:lnTo>
                                      <a:lnTo>
                                        <a:pt x="60" y="161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41" y="39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0" y="142"/>
                                      </a:lnTo>
                                      <a:lnTo>
                                        <a:pt x="91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168840"/>
                                  <a:ext cx="1238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54">
                                      <a:moveTo>
                                        <a:pt x="192" y="236"/>
                                      </a:moveTo>
                                      <a:lnTo>
                                        <a:pt x="195" y="241"/>
                                      </a:lnTo>
                                      <a:lnTo>
                                        <a:pt x="195" y="247"/>
                                      </a:lnTo>
                                      <a:lnTo>
                                        <a:pt x="195" y="251"/>
                                      </a:lnTo>
                                      <a:lnTo>
                                        <a:pt x="195" y="254"/>
                                      </a:lnTo>
                                      <a:lnTo>
                                        <a:pt x="178" y="230"/>
                                      </a:lnTo>
                                      <a:lnTo>
                                        <a:pt x="161" y="204"/>
                                      </a:lnTo>
                                      <a:lnTo>
                                        <a:pt x="144" y="181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13" y="129"/>
                                      </a:lnTo>
                                      <a:lnTo>
                                        <a:pt x="94" y="103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125" y="101"/>
                                      </a:lnTo>
                                      <a:lnTo>
                                        <a:pt x="149" y="131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80" y="200"/>
                                      </a:lnTo>
                                      <a:lnTo>
                                        <a:pt x="192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74600"/>
                                  <a:ext cx="928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305">
                                      <a:moveTo>
                                        <a:pt x="48" y="240"/>
                                      </a:moveTo>
                                      <a:lnTo>
                                        <a:pt x="41" y="249"/>
                                      </a:lnTo>
                                      <a:lnTo>
                                        <a:pt x="33" y="255"/>
                                      </a:lnTo>
                                      <a:lnTo>
                                        <a:pt x="26" y="264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4" y="279"/>
                                      </a:lnTo>
                                      <a:lnTo>
                                        <a:pt x="9" y="288"/>
                                      </a:lnTo>
                                      <a:lnTo>
                                        <a:pt x="5" y="296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12" y="270"/>
                                      </a:lnTo>
                                      <a:lnTo>
                                        <a:pt x="19" y="255"/>
                                      </a:lnTo>
                                      <a:lnTo>
                                        <a:pt x="26" y="236"/>
                                      </a:lnTo>
                                      <a:lnTo>
                                        <a:pt x="33" y="219"/>
                                      </a:lnTo>
                                      <a:lnTo>
                                        <a:pt x="41" y="204"/>
                                      </a:lnTo>
                                      <a:lnTo>
                                        <a:pt x="53" y="187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48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176040"/>
                                  <a:ext cx="1306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21">
                                      <a:moveTo>
                                        <a:pt x="132" y="84"/>
                                      </a:moveTo>
                                      <a:lnTo>
                                        <a:pt x="139" y="94"/>
                                      </a:lnTo>
                                      <a:lnTo>
                                        <a:pt x="149" y="105"/>
                                      </a:lnTo>
                                      <a:lnTo>
                                        <a:pt x="156" y="118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75" y="152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0" y="176"/>
                                      </a:lnTo>
                                      <a:lnTo>
                                        <a:pt x="194" y="185"/>
                                      </a:lnTo>
                                      <a:lnTo>
                                        <a:pt x="197" y="198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202" y="217"/>
                                      </a:lnTo>
                                      <a:lnTo>
                                        <a:pt x="206" y="221"/>
                                      </a:lnTo>
                                      <a:lnTo>
                                        <a:pt x="202" y="215"/>
                                      </a:lnTo>
                                      <a:lnTo>
                                        <a:pt x="194" y="204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78" y="191"/>
                                      </a:lnTo>
                                      <a:lnTo>
                                        <a:pt x="161" y="165"/>
                                      </a:lnTo>
                                      <a:lnTo>
                                        <a:pt x="144" y="140"/>
                                      </a:lnTo>
                                      <a:lnTo>
                                        <a:pt x="125" y="114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32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95120"/>
                                  <a:ext cx="2350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165">
                                      <a:moveTo>
                                        <a:pt x="370" y="41"/>
                                      </a:moveTo>
                                      <a:lnTo>
                                        <a:pt x="367" y="5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58" y="90"/>
                                      </a:lnTo>
                                      <a:lnTo>
                                        <a:pt x="353" y="107"/>
                                      </a:lnTo>
                                      <a:lnTo>
                                        <a:pt x="346" y="122"/>
                                      </a:lnTo>
                                      <a:lnTo>
                                        <a:pt x="338" y="135"/>
                                      </a:lnTo>
                                      <a:lnTo>
                                        <a:pt x="329" y="152"/>
                                      </a:lnTo>
                                      <a:lnTo>
                                        <a:pt x="319" y="165"/>
                                      </a:lnTo>
                                      <a:lnTo>
                                        <a:pt x="324" y="137"/>
                                      </a:lnTo>
                                      <a:lnTo>
                                        <a:pt x="326" y="107"/>
                                      </a:lnTo>
                                      <a:lnTo>
                                        <a:pt x="329" y="75"/>
                                      </a:lnTo>
                                      <a:lnTo>
                                        <a:pt x="329" y="43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321" y="39"/>
                                      </a:lnTo>
                                      <a:lnTo>
                                        <a:pt x="317" y="37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05" y="47"/>
                                      </a:lnTo>
                                      <a:lnTo>
                                        <a:pt x="305" y="56"/>
                                      </a:lnTo>
                                      <a:lnTo>
                                        <a:pt x="307" y="67"/>
                                      </a:lnTo>
                                      <a:lnTo>
                                        <a:pt x="309" y="77"/>
                                      </a:lnTo>
                                      <a:lnTo>
                                        <a:pt x="302" y="88"/>
                                      </a:lnTo>
                                      <a:lnTo>
                                        <a:pt x="297" y="101"/>
                                      </a:lnTo>
                                      <a:lnTo>
                                        <a:pt x="295" y="114"/>
                                      </a:lnTo>
                                      <a:lnTo>
                                        <a:pt x="290" y="125"/>
                                      </a:lnTo>
                                      <a:lnTo>
                                        <a:pt x="288" y="135"/>
                                      </a:lnTo>
                                      <a:lnTo>
                                        <a:pt x="283" y="146"/>
                                      </a:lnTo>
                                      <a:lnTo>
                                        <a:pt x="276" y="155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6" y="92"/>
                                      </a:lnTo>
                                      <a:lnTo>
                                        <a:pt x="276" y="58"/>
                                      </a:lnTo>
                                      <a:lnTo>
                                        <a:pt x="283" y="24"/>
                                      </a:lnTo>
                                      <a:lnTo>
                                        <a:pt x="276" y="1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7" y="56"/>
                                      </a:lnTo>
                                      <a:lnTo>
                                        <a:pt x="254" y="77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5" y="110"/>
                                      </a:lnTo>
                                      <a:lnTo>
                                        <a:pt x="240" y="122"/>
                                      </a:lnTo>
                                      <a:lnTo>
                                        <a:pt x="233" y="135"/>
                                      </a:lnTo>
                                      <a:lnTo>
                                        <a:pt x="223" y="144"/>
                                      </a:lnTo>
                                      <a:lnTo>
                                        <a:pt x="225" y="116"/>
                                      </a:lnTo>
                                      <a:lnTo>
                                        <a:pt x="225" y="92"/>
                                      </a:lnTo>
                                      <a:lnTo>
                                        <a:pt x="230" y="69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3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25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1" y="37"/>
                                      </a:lnTo>
                                      <a:lnTo>
                                        <a:pt x="209" y="41"/>
                                      </a:lnTo>
                                      <a:lnTo>
                                        <a:pt x="211" y="43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01" y="77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82" y="110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73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39" y="107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108" y="101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98" y="114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84" y="86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62" y="120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3" y="116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80" y="11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17" y="11"/>
                                      </a:lnTo>
                                      <a:lnTo>
                                        <a:pt x="336" y="19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7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95120"/>
                                  <a:ext cx="1447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62">
                                      <a:moveTo>
                                        <a:pt x="166" y="110"/>
                                      </a:moveTo>
                                      <a:lnTo>
                                        <a:pt x="178" y="127"/>
                                      </a:lnTo>
                                      <a:lnTo>
                                        <a:pt x="185" y="140"/>
                                      </a:lnTo>
                                      <a:lnTo>
                                        <a:pt x="192" y="155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09" y="191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24" y="238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21" y="249"/>
                                      </a:lnTo>
                                      <a:lnTo>
                                        <a:pt x="216" y="236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02" y="198"/>
                                      </a:lnTo>
                                      <a:lnTo>
                                        <a:pt x="195" y="185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78" y="148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61" y="122"/>
                                      </a:lnTo>
                                      <a:lnTo>
                                        <a:pt x="152" y="114"/>
                                      </a:lnTo>
                                      <a:lnTo>
                                        <a:pt x="137" y="10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49" y="84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6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15280"/>
                                  <a:ext cx="799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58">
                                      <a:moveTo>
                                        <a:pt x="120" y="24"/>
                                      </a:moveTo>
                                      <a:lnTo>
                                        <a:pt x="113" y="45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79" y="133"/>
                                      </a:lnTo>
                                      <a:lnTo>
                                        <a:pt x="70" y="155"/>
                                      </a:lnTo>
                                      <a:lnTo>
                                        <a:pt x="58" y="174"/>
                                      </a:lnTo>
                                      <a:lnTo>
                                        <a:pt x="43" y="194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19" y="206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0" y="17"/>
                                      </a:lnTo>
                                      <a:lnTo>
                                        <a:pt x="12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19600"/>
                                  <a:ext cx="7056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2">
                                      <a:moveTo>
                                        <a:pt x="111" y="0"/>
                                      </a:moveTo>
                                      <a:lnTo>
                                        <a:pt x="106" y="23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3" y="159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46" y="191"/>
                                      </a:lnTo>
                                      <a:lnTo>
                                        <a:pt x="41" y="199"/>
                                      </a:lnTo>
                                      <a:lnTo>
                                        <a:pt x="34" y="210"/>
                                      </a:lnTo>
                                      <a:lnTo>
                                        <a:pt x="29" y="221"/>
                                      </a:lnTo>
                                      <a:lnTo>
                                        <a:pt x="22" y="232"/>
                                      </a:lnTo>
                                      <a:lnTo>
                                        <a:pt x="17" y="242"/>
                                      </a:lnTo>
                                      <a:lnTo>
                                        <a:pt x="10" y="251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22120"/>
                                  <a:ext cx="17208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436">
                                      <a:moveTo>
                                        <a:pt x="201" y="114"/>
                                      </a:moveTo>
                                      <a:lnTo>
                                        <a:pt x="213" y="135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42" y="200"/>
                                      </a:lnTo>
                                      <a:lnTo>
                                        <a:pt x="252" y="221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64" y="266"/>
                                      </a:lnTo>
                                      <a:lnTo>
                                        <a:pt x="269" y="292"/>
                                      </a:lnTo>
                                      <a:lnTo>
                                        <a:pt x="266" y="298"/>
                                      </a:lnTo>
                                      <a:lnTo>
                                        <a:pt x="266" y="309"/>
                                      </a:lnTo>
                                      <a:lnTo>
                                        <a:pt x="266" y="318"/>
                                      </a:lnTo>
                                      <a:lnTo>
                                        <a:pt x="269" y="329"/>
                                      </a:lnTo>
                                      <a:lnTo>
                                        <a:pt x="269" y="344"/>
                                      </a:lnTo>
                                      <a:lnTo>
                                        <a:pt x="271" y="359"/>
                                      </a:lnTo>
                                      <a:lnTo>
                                        <a:pt x="271" y="374"/>
                                      </a:lnTo>
                                      <a:lnTo>
                                        <a:pt x="266" y="386"/>
                                      </a:lnTo>
                                      <a:lnTo>
                                        <a:pt x="269" y="386"/>
                                      </a:lnTo>
                                      <a:lnTo>
                                        <a:pt x="269" y="389"/>
                                      </a:lnTo>
                                      <a:lnTo>
                                        <a:pt x="269" y="391"/>
                                      </a:lnTo>
                                      <a:lnTo>
                                        <a:pt x="269" y="393"/>
                                      </a:lnTo>
                                      <a:lnTo>
                                        <a:pt x="257" y="399"/>
                                      </a:lnTo>
                                      <a:lnTo>
                                        <a:pt x="247" y="406"/>
                                      </a:lnTo>
                                      <a:lnTo>
                                        <a:pt x="235" y="412"/>
                                      </a:lnTo>
                                      <a:lnTo>
                                        <a:pt x="223" y="417"/>
                                      </a:lnTo>
                                      <a:lnTo>
                                        <a:pt x="213" y="421"/>
                                      </a:lnTo>
                                      <a:lnTo>
                                        <a:pt x="201" y="427"/>
                                      </a:lnTo>
                                      <a:lnTo>
                                        <a:pt x="192" y="432"/>
                                      </a:lnTo>
                                      <a:lnTo>
                                        <a:pt x="180" y="436"/>
                                      </a:lnTo>
                                      <a:lnTo>
                                        <a:pt x="185" y="408"/>
                                      </a:lnTo>
                                      <a:lnTo>
                                        <a:pt x="192" y="380"/>
                                      </a:lnTo>
                                      <a:lnTo>
                                        <a:pt x="197" y="350"/>
                                      </a:lnTo>
                                      <a:lnTo>
                                        <a:pt x="194" y="322"/>
                                      </a:lnTo>
                                      <a:lnTo>
                                        <a:pt x="192" y="309"/>
                                      </a:lnTo>
                                      <a:lnTo>
                                        <a:pt x="192" y="292"/>
                                      </a:lnTo>
                                      <a:lnTo>
                                        <a:pt x="192" y="27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175" y="225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15" y="127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63" y="62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201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223560"/>
                                  <a:ext cx="18612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45">
                                      <a:moveTo>
                                        <a:pt x="293" y="39"/>
                                      </a:moveTo>
                                      <a:lnTo>
                                        <a:pt x="286" y="77"/>
                                      </a:lnTo>
                                      <a:lnTo>
                                        <a:pt x="278" y="116"/>
                                      </a:lnTo>
                                      <a:lnTo>
                                        <a:pt x="266" y="153"/>
                                      </a:lnTo>
                                      <a:lnTo>
                                        <a:pt x="257" y="189"/>
                                      </a:lnTo>
                                      <a:lnTo>
                                        <a:pt x="242" y="223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204" y="290"/>
                                      </a:lnTo>
                                      <a:lnTo>
                                        <a:pt x="178" y="322"/>
                                      </a:lnTo>
                                      <a:lnTo>
                                        <a:pt x="175" y="331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66" y="348"/>
                                      </a:lnTo>
                                      <a:lnTo>
                                        <a:pt x="158" y="354"/>
                                      </a:lnTo>
                                      <a:lnTo>
                                        <a:pt x="151" y="363"/>
                                      </a:lnTo>
                                      <a:lnTo>
                                        <a:pt x="144" y="372"/>
                                      </a:lnTo>
                                      <a:lnTo>
                                        <a:pt x="137" y="378"/>
                                      </a:lnTo>
                                      <a:lnTo>
                                        <a:pt x="132" y="387"/>
                                      </a:lnTo>
                                      <a:lnTo>
                                        <a:pt x="130" y="395"/>
                                      </a:lnTo>
                                      <a:lnTo>
                                        <a:pt x="125" y="404"/>
                                      </a:lnTo>
                                      <a:lnTo>
                                        <a:pt x="120" y="410"/>
                                      </a:lnTo>
                                      <a:lnTo>
                                        <a:pt x="115" y="417"/>
                                      </a:lnTo>
                                      <a:lnTo>
                                        <a:pt x="108" y="425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94" y="436"/>
                                      </a:lnTo>
                                      <a:lnTo>
                                        <a:pt x="86" y="442"/>
                                      </a:lnTo>
                                      <a:lnTo>
                                        <a:pt x="84" y="440"/>
                                      </a:lnTo>
                                      <a:lnTo>
                                        <a:pt x="79" y="442"/>
                                      </a:lnTo>
                                      <a:lnTo>
                                        <a:pt x="72" y="44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106" y="393"/>
                                      </a:lnTo>
                                      <a:lnTo>
                                        <a:pt x="122" y="367"/>
                                      </a:lnTo>
                                      <a:lnTo>
                                        <a:pt x="137" y="339"/>
                                      </a:lnTo>
                                      <a:lnTo>
                                        <a:pt x="154" y="314"/>
                                      </a:lnTo>
                                      <a:lnTo>
                                        <a:pt x="170" y="284"/>
                                      </a:lnTo>
                                      <a:lnTo>
                                        <a:pt x="185" y="256"/>
                                      </a:lnTo>
                                      <a:lnTo>
                                        <a:pt x="202" y="230"/>
                                      </a:lnTo>
                                      <a:lnTo>
                                        <a:pt x="206" y="213"/>
                                      </a:lnTo>
                                      <a:lnTo>
                                        <a:pt x="216" y="198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23" y="165"/>
                                      </a:lnTo>
                                      <a:lnTo>
                                        <a:pt x="228" y="159"/>
                                      </a:lnTo>
                                      <a:lnTo>
                                        <a:pt x="230" y="155"/>
                                      </a:lnTo>
                                      <a:lnTo>
                                        <a:pt x="235" y="148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26" y="135"/>
                                      </a:lnTo>
                                      <a:lnTo>
                                        <a:pt x="216" y="14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02" y="174"/>
                                      </a:lnTo>
                                      <a:lnTo>
                                        <a:pt x="194" y="189"/>
                                      </a:lnTo>
                                      <a:lnTo>
                                        <a:pt x="190" y="204"/>
                                      </a:lnTo>
                                      <a:lnTo>
                                        <a:pt x="182" y="217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63" y="245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30" y="292"/>
                                      </a:lnTo>
                                      <a:lnTo>
                                        <a:pt x="115" y="316"/>
                                      </a:lnTo>
                                      <a:lnTo>
                                        <a:pt x="98" y="342"/>
                                      </a:lnTo>
                                      <a:lnTo>
                                        <a:pt x="79" y="365"/>
                                      </a:lnTo>
                                      <a:lnTo>
                                        <a:pt x="62" y="387"/>
                                      </a:lnTo>
                                      <a:lnTo>
                                        <a:pt x="41" y="406"/>
                                      </a:lnTo>
                                      <a:lnTo>
                                        <a:pt x="19" y="425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14" y="427"/>
                                      </a:lnTo>
                                      <a:lnTo>
                                        <a:pt x="14" y="432"/>
                                      </a:lnTo>
                                      <a:lnTo>
                                        <a:pt x="12" y="434"/>
                                      </a:lnTo>
                                      <a:lnTo>
                                        <a:pt x="0" y="432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55" y="357"/>
                                      </a:lnTo>
                                      <a:lnTo>
                                        <a:pt x="84" y="320"/>
                                      </a:lnTo>
                                      <a:lnTo>
                                        <a:pt x="110" y="281"/>
                                      </a:lnTo>
                                      <a:lnTo>
                                        <a:pt x="134" y="245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73" y="165"/>
                                      </a:lnTo>
                                      <a:lnTo>
                                        <a:pt x="180" y="123"/>
                                      </a:lnTo>
                                      <a:lnTo>
                                        <a:pt x="187" y="97"/>
                                      </a:lnTo>
                                      <a:lnTo>
                                        <a:pt x="192" y="75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97" y="24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21" y="13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45" y="2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81" y="34"/>
                                      </a:lnTo>
                                      <a:lnTo>
                                        <a:pt x="2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226080"/>
                                  <a:ext cx="655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67">
                                      <a:moveTo>
                                        <a:pt x="50" y="187"/>
                                      </a:moveTo>
                                      <a:lnTo>
                                        <a:pt x="46" y="198"/>
                                      </a:lnTo>
                                      <a:lnTo>
                                        <a:pt x="38" y="209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2" y="237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41" y="168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50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229320"/>
                                  <a:ext cx="19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7">
                                      <a:moveTo>
                                        <a:pt x="31" y="15"/>
                                      </a:moveTo>
                                      <a:lnTo>
                                        <a:pt x="28" y="15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34360"/>
                                  <a:ext cx="673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39">
                                      <a:moveTo>
                                        <a:pt x="58" y="151"/>
                                      </a:moveTo>
                                      <a:lnTo>
                                        <a:pt x="50" y="168"/>
                                      </a:lnTo>
                                      <a:lnTo>
                                        <a:pt x="41" y="183"/>
                                      </a:lnTo>
                                      <a:lnTo>
                                        <a:pt x="31" y="196"/>
                                      </a:lnTo>
                                      <a:lnTo>
                                        <a:pt x="24" y="213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12" y="226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9" y="215"/>
                                      </a:lnTo>
                                      <a:lnTo>
                                        <a:pt x="14" y="206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48" y="123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86" y="78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58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246960"/>
                                  <a:ext cx="61164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517">
                                      <a:moveTo>
                                        <a:pt x="398" y="2"/>
                                      </a:moveTo>
                                      <a:lnTo>
                                        <a:pt x="391" y="8"/>
                                      </a:lnTo>
                                      <a:lnTo>
                                        <a:pt x="384" y="13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367" y="21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48" y="32"/>
                                      </a:lnTo>
                                      <a:lnTo>
                                        <a:pt x="343" y="40"/>
                                      </a:lnTo>
                                      <a:lnTo>
                                        <a:pt x="338" y="47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38" y="70"/>
                                      </a:lnTo>
                                      <a:lnTo>
                                        <a:pt x="341" y="79"/>
                                      </a:lnTo>
                                      <a:lnTo>
                                        <a:pt x="348" y="90"/>
                                      </a:lnTo>
                                      <a:lnTo>
                                        <a:pt x="355" y="98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374" y="116"/>
                                      </a:lnTo>
                                      <a:lnTo>
                                        <a:pt x="386" y="122"/>
                                      </a:lnTo>
                                      <a:lnTo>
                                        <a:pt x="413" y="131"/>
                                      </a:lnTo>
                                      <a:lnTo>
                                        <a:pt x="439" y="133"/>
                                      </a:lnTo>
                                      <a:lnTo>
                                        <a:pt x="463" y="128"/>
                                      </a:lnTo>
                                      <a:lnTo>
                                        <a:pt x="487" y="122"/>
                                      </a:lnTo>
                                      <a:lnTo>
                                        <a:pt x="511" y="109"/>
                                      </a:lnTo>
                                      <a:lnTo>
                                        <a:pt x="535" y="96"/>
                                      </a:lnTo>
                                      <a:lnTo>
                                        <a:pt x="559" y="81"/>
                                      </a:lnTo>
                                      <a:lnTo>
                                        <a:pt x="581" y="66"/>
                                      </a:lnTo>
                                      <a:lnTo>
                                        <a:pt x="595" y="66"/>
                                      </a:lnTo>
                                      <a:lnTo>
                                        <a:pt x="595" y="70"/>
                                      </a:lnTo>
                                      <a:lnTo>
                                        <a:pt x="607" y="66"/>
                                      </a:lnTo>
                                      <a:lnTo>
                                        <a:pt x="617" y="66"/>
                                      </a:lnTo>
                                      <a:lnTo>
                                        <a:pt x="629" y="70"/>
                                      </a:lnTo>
                                      <a:lnTo>
                                        <a:pt x="638" y="77"/>
                                      </a:lnTo>
                                      <a:lnTo>
                                        <a:pt x="646" y="83"/>
                                      </a:lnTo>
                                      <a:lnTo>
                                        <a:pt x="658" y="90"/>
                                      </a:lnTo>
                                      <a:lnTo>
                                        <a:pt x="667" y="96"/>
                                      </a:lnTo>
                                      <a:lnTo>
                                        <a:pt x="677" y="101"/>
                                      </a:lnTo>
                                      <a:lnTo>
                                        <a:pt x="686" y="105"/>
                                      </a:lnTo>
                                      <a:lnTo>
                                        <a:pt x="694" y="109"/>
                                      </a:lnTo>
                                      <a:lnTo>
                                        <a:pt x="703" y="113"/>
                                      </a:lnTo>
                                      <a:lnTo>
                                        <a:pt x="710" y="116"/>
                                      </a:lnTo>
                                      <a:lnTo>
                                        <a:pt x="720" y="122"/>
                                      </a:lnTo>
                                      <a:lnTo>
                                        <a:pt x="730" y="124"/>
                                      </a:lnTo>
                                      <a:lnTo>
                                        <a:pt x="737" y="131"/>
                                      </a:lnTo>
                                      <a:lnTo>
                                        <a:pt x="742" y="137"/>
                                      </a:lnTo>
                                      <a:lnTo>
                                        <a:pt x="770" y="156"/>
                                      </a:lnTo>
                                      <a:lnTo>
                                        <a:pt x="797" y="176"/>
                                      </a:lnTo>
                                      <a:lnTo>
                                        <a:pt x="823" y="199"/>
                                      </a:lnTo>
                                      <a:lnTo>
                                        <a:pt x="847" y="223"/>
                                      </a:lnTo>
                                      <a:lnTo>
                                        <a:pt x="869" y="249"/>
                                      </a:lnTo>
                                      <a:lnTo>
                                        <a:pt x="893" y="274"/>
                                      </a:lnTo>
                                      <a:lnTo>
                                        <a:pt x="915" y="300"/>
                                      </a:lnTo>
                                      <a:lnTo>
                                        <a:pt x="939" y="328"/>
                                      </a:lnTo>
                                      <a:lnTo>
                                        <a:pt x="941" y="339"/>
                                      </a:lnTo>
                                      <a:lnTo>
                                        <a:pt x="946" y="350"/>
                                      </a:lnTo>
                                      <a:lnTo>
                                        <a:pt x="955" y="358"/>
                                      </a:lnTo>
                                      <a:lnTo>
                                        <a:pt x="963" y="369"/>
                                      </a:lnTo>
                                      <a:lnTo>
                                        <a:pt x="960" y="375"/>
                                      </a:lnTo>
                                      <a:lnTo>
                                        <a:pt x="953" y="382"/>
                                      </a:lnTo>
                                      <a:lnTo>
                                        <a:pt x="946" y="384"/>
                                      </a:lnTo>
                                      <a:lnTo>
                                        <a:pt x="936" y="386"/>
                                      </a:lnTo>
                                      <a:lnTo>
                                        <a:pt x="927" y="386"/>
                                      </a:lnTo>
                                      <a:lnTo>
                                        <a:pt x="917" y="388"/>
                                      </a:lnTo>
                                      <a:lnTo>
                                        <a:pt x="907" y="393"/>
                                      </a:lnTo>
                                      <a:lnTo>
                                        <a:pt x="900" y="397"/>
                                      </a:lnTo>
                                      <a:lnTo>
                                        <a:pt x="895" y="395"/>
                                      </a:lnTo>
                                      <a:lnTo>
                                        <a:pt x="891" y="395"/>
                                      </a:lnTo>
                                      <a:lnTo>
                                        <a:pt x="886" y="393"/>
                                      </a:lnTo>
                                      <a:lnTo>
                                        <a:pt x="883" y="388"/>
                                      </a:lnTo>
                                      <a:lnTo>
                                        <a:pt x="893" y="386"/>
                                      </a:lnTo>
                                      <a:lnTo>
                                        <a:pt x="898" y="386"/>
                                      </a:lnTo>
                                      <a:lnTo>
                                        <a:pt x="905" y="382"/>
                                      </a:lnTo>
                                      <a:lnTo>
                                        <a:pt x="910" y="378"/>
                                      </a:lnTo>
                                      <a:lnTo>
                                        <a:pt x="917" y="373"/>
                                      </a:lnTo>
                                      <a:lnTo>
                                        <a:pt x="919" y="369"/>
                                      </a:lnTo>
                                      <a:lnTo>
                                        <a:pt x="927" y="365"/>
                                      </a:lnTo>
                                      <a:lnTo>
                                        <a:pt x="931" y="360"/>
                                      </a:lnTo>
                                      <a:lnTo>
                                        <a:pt x="924" y="360"/>
                                      </a:lnTo>
                                      <a:lnTo>
                                        <a:pt x="917" y="360"/>
                                      </a:lnTo>
                                      <a:lnTo>
                                        <a:pt x="907" y="363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1" y="369"/>
                                      </a:lnTo>
                                      <a:lnTo>
                                        <a:pt x="881" y="369"/>
                                      </a:lnTo>
                                      <a:lnTo>
                                        <a:pt x="874" y="369"/>
                                      </a:lnTo>
                                      <a:lnTo>
                                        <a:pt x="864" y="367"/>
                                      </a:lnTo>
                                      <a:lnTo>
                                        <a:pt x="871" y="360"/>
                                      </a:lnTo>
                                      <a:lnTo>
                                        <a:pt x="881" y="356"/>
                                      </a:lnTo>
                                      <a:lnTo>
                                        <a:pt x="888" y="354"/>
                                      </a:lnTo>
                                      <a:lnTo>
                                        <a:pt x="891" y="347"/>
                                      </a:lnTo>
                                      <a:lnTo>
                                        <a:pt x="883" y="341"/>
                                      </a:lnTo>
                                      <a:lnTo>
                                        <a:pt x="876" y="341"/>
                                      </a:lnTo>
                                      <a:lnTo>
                                        <a:pt x="869" y="341"/>
                                      </a:lnTo>
                                      <a:lnTo>
                                        <a:pt x="864" y="341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50" y="341"/>
                                      </a:lnTo>
                                      <a:lnTo>
                                        <a:pt x="843" y="341"/>
                                      </a:lnTo>
                                      <a:lnTo>
                                        <a:pt x="835" y="337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47" y="335"/>
                                      </a:lnTo>
                                      <a:lnTo>
                                        <a:pt x="852" y="335"/>
                                      </a:lnTo>
                                      <a:lnTo>
                                        <a:pt x="857" y="328"/>
                                      </a:lnTo>
                                      <a:lnTo>
                                        <a:pt x="855" y="315"/>
                                      </a:lnTo>
                                      <a:lnTo>
                                        <a:pt x="845" y="315"/>
                                      </a:lnTo>
                                      <a:lnTo>
                                        <a:pt x="838" y="317"/>
                                      </a:lnTo>
                                      <a:lnTo>
                                        <a:pt x="828" y="322"/>
                                      </a:lnTo>
                                      <a:lnTo>
                                        <a:pt x="821" y="324"/>
                                      </a:lnTo>
                                      <a:lnTo>
                                        <a:pt x="804" y="307"/>
                                      </a:lnTo>
                                      <a:lnTo>
                                        <a:pt x="807" y="309"/>
                                      </a:lnTo>
                                      <a:lnTo>
                                        <a:pt x="809" y="309"/>
                                      </a:lnTo>
                                      <a:lnTo>
                                        <a:pt x="809" y="309"/>
                                      </a:lnTo>
                                      <a:lnTo>
                                        <a:pt x="811" y="309"/>
                                      </a:lnTo>
                                      <a:lnTo>
                                        <a:pt x="811" y="305"/>
                                      </a:lnTo>
                                      <a:lnTo>
                                        <a:pt x="816" y="298"/>
                                      </a:lnTo>
                                      <a:lnTo>
                                        <a:pt x="816" y="292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04" y="290"/>
                                      </a:lnTo>
                                      <a:lnTo>
                                        <a:pt x="797" y="292"/>
                                      </a:lnTo>
                                      <a:lnTo>
                                        <a:pt x="790" y="294"/>
                                      </a:lnTo>
                                      <a:lnTo>
                                        <a:pt x="782" y="290"/>
                                      </a:lnTo>
                                      <a:lnTo>
                                        <a:pt x="785" y="285"/>
                                      </a:lnTo>
                                      <a:lnTo>
                                        <a:pt x="787" y="279"/>
                                      </a:lnTo>
                                      <a:lnTo>
                                        <a:pt x="787" y="272"/>
                                      </a:lnTo>
                                      <a:lnTo>
                                        <a:pt x="785" y="268"/>
                                      </a:lnTo>
                                      <a:lnTo>
                                        <a:pt x="775" y="268"/>
                                      </a:lnTo>
                                      <a:lnTo>
                                        <a:pt x="766" y="270"/>
                                      </a:lnTo>
                                      <a:lnTo>
                                        <a:pt x="758" y="270"/>
                                      </a:lnTo>
                                      <a:lnTo>
                                        <a:pt x="754" y="262"/>
                                      </a:lnTo>
                                      <a:lnTo>
                                        <a:pt x="775" y="244"/>
                                      </a:lnTo>
                                      <a:lnTo>
                                        <a:pt x="768" y="24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56" y="236"/>
                                      </a:lnTo>
                                      <a:lnTo>
                                        <a:pt x="749" y="240"/>
                                      </a:lnTo>
                                      <a:lnTo>
                                        <a:pt x="744" y="244"/>
                                      </a:lnTo>
                                      <a:lnTo>
                                        <a:pt x="737" y="251"/>
                                      </a:lnTo>
                                      <a:lnTo>
                                        <a:pt x="730" y="257"/>
                                      </a:lnTo>
                                      <a:lnTo>
                                        <a:pt x="725" y="264"/>
                                      </a:lnTo>
                                      <a:lnTo>
                                        <a:pt x="732" y="272"/>
                                      </a:lnTo>
                                      <a:lnTo>
                                        <a:pt x="739" y="279"/>
                                      </a:lnTo>
                                      <a:lnTo>
                                        <a:pt x="746" y="285"/>
                                      </a:lnTo>
                                      <a:lnTo>
                                        <a:pt x="754" y="290"/>
                                      </a:lnTo>
                                      <a:lnTo>
                                        <a:pt x="761" y="296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775" y="307"/>
                                      </a:lnTo>
                                      <a:lnTo>
                                        <a:pt x="782" y="315"/>
                                      </a:lnTo>
                                      <a:lnTo>
                                        <a:pt x="833" y="367"/>
                                      </a:lnTo>
                                      <a:lnTo>
                                        <a:pt x="823" y="373"/>
                                      </a:lnTo>
                                      <a:lnTo>
                                        <a:pt x="814" y="382"/>
                                      </a:lnTo>
                                      <a:lnTo>
                                        <a:pt x="802" y="388"/>
                                      </a:lnTo>
                                      <a:lnTo>
                                        <a:pt x="790" y="395"/>
                                      </a:lnTo>
                                      <a:lnTo>
                                        <a:pt x="778" y="401"/>
                                      </a:lnTo>
                                      <a:lnTo>
                                        <a:pt x="766" y="405"/>
                                      </a:lnTo>
                                      <a:lnTo>
                                        <a:pt x="751" y="410"/>
                                      </a:lnTo>
                                      <a:lnTo>
                                        <a:pt x="737" y="412"/>
                                      </a:lnTo>
                                      <a:lnTo>
                                        <a:pt x="737" y="408"/>
                                      </a:lnTo>
                                      <a:lnTo>
                                        <a:pt x="732" y="408"/>
                                      </a:lnTo>
                                      <a:lnTo>
                                        <a:pt x="730" y="408"/>
                                      </a:lnTo>
                                      <a:lnTo>
                                        <a:pt x="730" y="403"/>
                                      </a:lnTo>
                                      <a:lnTo>
                                        <a:pt x="739" y="403"/>
                                      </a:lnTo>
                                      <a:lnTo>
                                        <a:pt x="749" y="401"/>
                                      </a:lnTo>
                                      <a:lnTo>
                                        <a:pt x="761" y="397"/>
                                      </a:lnTo>
                                      <a:lnTo>
                                        <a:pt x="770" y="393"/>
                                      </a:lnTo>
                                      <a:lnTo>
                                        <a:pt x="780" y="386"/>
                                      </a:lnTo>
                                      <a:lnTo>
                                        <a:pt x="790" y="380"/>
                                      </a:lnTo>
                                      <a:lnTo>
                                        <a:pt x="797" y="371"/>
                                      </a:lnTo>
                                      <a:lnTo>
                                        <a:pt x="804" y="363"/>
                                      </a:lnTo>
                                      <a:lnTo>
                                        <a:pt x="804" y="360"/>
                                      </a:lnTo>
                                      <a:lnTo>
                                        <a:pt x="804" y="358"/>
                                      </a:lnTo>
                                      <a:lnTo>
                                        <a:pt x="802" y="356"/>
                                      </a:lnTo>
                                      <a:lnTo>
                                        <a:pt x="799" y="354"/>
                                      </a:lnTo>
                                      <a:lnTo>
                                        <a:pt x="790" y="356"/>
                                      </a:lnTo>
                                      <a:lnTo>
                                        <a:pt x="780" y="360"/>
                                      </a:lnTo>
                                      <a:lnTo>
                                        <a:pt x="773" y="363"/>
                                      </a:lnTo>
                                      <a:lnTo>
                                        <a:pt x="763" y="369"/>
                                      </a:lnTo>
                                      <a:lnTo>
                                        <a:pt x="754" y="373"/>
                                      </a:lnTo>
                                      <a:lnTo>
                                        <a:pt x="744" y="378"/>
                                      </a:lnTo>
                                      <a:lnTo>
                                        <a:pt x="737" y="380"/>
                                      </a:lnTo>
                                      <a:lnTo>
                                        <a:pt x="725" y="382"/>
                                      </a:lnTo>
                                      <a:lnTo>
                                        <a:pt x="718" y="388"/>
                                      </a:lnTo>
                                      <a:lnTo>
                                        <a:pt x="710" y="393"/>
                                      </a:lnTo>
                                      <a:lnTo>
                                        <a:pt x="701" y="393"/>
                                      </a:lnTo>
                                      <a:lnTo>
                                        <a:pt x="694" y="388"/>
                                      </a:lnTo>
                                      <a:lnTo>
                                        <a:pt x="689" y="386"/>
                                      </a:lnTo>
                                      <a:lnTo>
                                        <a:pt x="696" y="380"/>
                                      </a:lnTo>
                                      <a:lnTo>
                                        <a:pt x="706" y="375"/>
                                      </a:lnTo>
                                      <a:lnTo>
                                        <a:pt x="715" y="373"/>
                                      </a:lnTo>
                                      <a:lnTo>
                                        <a:pt x="722" y="369"/>
                                      </a:lnTo>
                                      <a:lnTo>
                                        <a:pt x="730" y="367"/>
                                      </a:lnTo>
                                      <a:lnTo>
                                        <a:pt x="737" y="363"/>
                                      </a:lnTo>
                                      <a:lnTo>
                                        <a:pt x="744" y="358"/>
                                      </a:lnTo>
                                      <a:lnTo>
                                        <a:pt x="751" y="354"/>
                                      </a:lnTo>
                                      <a:lnTo>
                                        <a:pt x="751" y="354"/>
                                      </a:lnTo>
                                      <a:lnTo>
                                        <a:pt x="754" y="354"/>
                                      </a:lnTo>
                                      <a:lnTo>
                                        <a:pt x="754" y="354"/>
                                      </a:lnTo>
                                      <a:lnTo>
                                        <a:pt x="754" y="354"/>
                                      </a:lnTo>
                                      <a:lnTo>
                                        <a:pt x="758" y="354"/>
                                      </a:lnTo>
                                      <a:lnTo>
                                        <a:pt x="758" y="350"/>
                                      </a:lnTo>
                                      <a:lnTo>
                                        <a:pt x="761" y="350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4" y="343"/>
                                      </a:lnTo>
                                      <a:lnTo>
                                        <a:pt x="746" y="343"/>
                                      </a:lnTo>
                                      <a:lnTo>
                                        <a:pt x="739" y="343"/>
                                      </a:lnTo>
                                      <a:lnTo>
                                        <a:pt x="732" y="345"/>
                                      </a:lnTo>
                                      <a:lnTo>
                                        <a:pt x="722" y="347"/>
                                      </a:lnTo>
                                      <a:lnTo>
                                        <a:pt x="715" y="350"/>
                                      </a:lnTo>
                                      <a:lnTo>
                                        <a:pt x="708" y="352"/>
                                      </a:lnTo>
                                      <a:lnTo>
                                        <a:pt x="701" y="354"/>
                                      </a:lnTo>
                                      <a:lnTo>
                                        <a:pt x="696" y="360"/>
                                      </a:lnTo>
                                      <a:lnTo>
                                        <a:pt x="689" y="363"/>
                                      </a:lnTo>
                                      <a:lnTo>
                                        <a:pt x="682" y="367"/>
                                      </a:lnTo>
                                      <a:lnTo>
                                        <a:pt x="674" y="369"/>
                                      </a:lnTo>
                                      <a:lnTo>
                                        <a:pt x="670" y="371"/>
                                      </a:lnTo>
                                      <a:lnTo>
                                        <a:pt x="662" y="373"/>
                                      </a:lnTo>
                                      <a:lnTo>
                                        <a:pt x="658" y="378"/>
                                      </a:lnTo>
                                      <a:lnTo>
                                        <a:pt x="650" y="382"/>
                                      </a:lnTo>
                                      <a:lnTo>
                                        <a:pt x="653" y="386"/>
                                      </a:lnTo>
                                      <a:lnTo>
                                        <a:pt x="653" y="393"/>
                                      </a:lnTo>
                                      <a:lnTo>
                                        <a:pt x="653" y="395"/>
                                      </a:lnTo>
                                      <a:lnTo>
                                        <a:pt x="658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7" y="399"/>
                                      </a:lnTo>
                                      <a:lnTo>
                                        <a:pt x="672" y="401"/>
                                      </a:lnTo>
                                      <a:lnTo>
                                        <a:pt x="672" y="405"/>
                                      </a:lnTo>
                                      <a:lnTo>
                                        <a:pt x="682" y="405"/>
                                      </a:lnTo>
                                      <a:lnTo>
                                        <a:pt x="686" y="408"/>
                                      </a:lnTo>
                                      <a:lnTo>
                                        <a:pt x="694" y="412"/>
                                      </a:lnTo>
                                      <a:lnTo>
                                        <a:pt x="701" y="416"/>
                                      </a:lnTo>
                                      <a:lnTo>
                                        <a:pt x="706" y="420"/>
                                      </a:lnTo>
                                      <a:lnTo>
                                        <a:pt x="710" y="425"/>
                                      </a:lnTo>
                                      <a:lnTo>
                                        <a:pt x="718" y="427"/>
                                      </a:lnTo>
                                      <a:lnTo>
                                        <a:pt x="725" y="429"/>
                                      </a:lnTo>
                                      <a:lnTo>
                                        <a:pt x="708" y="446"/>
                                      </a:lnTo>
                                      <a:lnTo>
                                        <a:pt x="708" y="446"/>
                                      </a:lnTo>
                                      <a:lnTo>
                                        <a:pt x="708" y="444"/>
                                      </a:lnTo>
                                      <a:lnTo>
                                        <a:pt x="706" y="444"/>
                                      </a:lnTo>
                                      <a:lnTo>
                                        <a:pt x="703" y="444"/>
                                      </a:lnTo>
                                      <a:lnTo>
                                        <a:pt x="703" y="446"/>
                                      </a:lnTo>
                                      <a:lnTo>
                                        <a:pt x="701" y="446"/>
                                      </a:lnTo>
                                      <a:lnTo>
                                        <a:pt x="701" y="451"/>
                                      </a:lnTo>
                                      <a:lnTo>
                                        <a:pt x="701" y="451"/>
                                      </a:lnTo>
                                      <a:lnTo>
                                        <a:pt x="691" y="453"/>
                                      </a:lnTo>
                                      <a:lnTo>
                                        <a:pt x="682" y="457"/>
                                      </a:lnTo>
                                      <a:lnTo>
                                        <a:pt x="672" y="463"/>
                                      </a:lnTo>
                                      <a:lnTo>
                                        <a:pt x="660" y="463"/>
                                      </a:lnTo>
                                      <a:lnTo>
                                        <a:pt x="658" y="466"/>
                                      </a:lnTo>
                                      <a:lnTo>
                                        <a:pt x="658" y="470"/>
                                      </a:lnTo>
                                      <a:lnTo>
                                        <a:pt x="653" y="470"/>
                                      </a:lnTo>
                                      <a:lnTo>
                                        <a:pt x="648" y="470"/>
                                      </a:lnTo>
                                      <a:lnTo>
                                        <a:pt x="658" y="459"/>
                                      </a:lnTo>
                                      <a:lnTo>
                                        <a:pt x="667" y="453"/>
                                      </a:lnTo>
                                      <a:lnTo>
                                        <a:pt x="679" y="444"/>
                                      </a:lnTo>
                                      <a:lnTo>
                                        <a:pt x="682" y="433"/>
                                      </a:lnTo>
                                      <a:lnTo>
                                        <a:pt x="672" y="433"/>
                                      </a:lnTo>
                                      <a:lnTo>
                                        <a:pt x="665" y="436"/>
                                      </a:lnTo>
                                      <a:lnTo>
                                        <a:pt x="658" y="440"/>
                                      </a:lnTo>
                                      <a:lnTo>
                                        <a:pt x="650" y="444"/>
                                      </a:lnTo>
                                      <a:lnTo>
                                        <a:pt x="648" y="442"/>
                                      </a:lnTo>
                                      <a:lnTo>
                                        <a:pt x="643" y="446"/>
                                      </a:lnTo>
                                      <a:lnTo>
                                        <a:pt x="636" y="451"/>
                                      </a:lnTo>
                                      <a:lnTo>
                                        <a:pt x="629" y="453"/>
                                      </a:lnTo>
                                      <a:lnTo>
                                        <a:pt x="619" y="457"/>
                                      </a:lnTo>
                                      <a:lnTo>
                                        <a:pt x="612" y="459"/>
                                      </a:lnTo>
                                      <a:lnTo>
                                        <a:pt x="602" y="461"/>
                                      </a:lnTo>
                                      <a:lnTo>
                                        <a:pt x="598" y="466"/>
                                      </a:lnTo>
                                      <a:lnTo>
                                        <a:pt x="593" y="472"/>
                                      </a:lnTo>
                                      <a:lnTo>
                                        <a:pt x="602" y="483"/>
                                      </a:lnTo>
                                      <a:lnTo>
                                        <a:pt x="595" y="489"/>
                                      </a:lnTo>
                                      <a:lnTo>
                                        <a:pt x="586" y="496"/>
                                      </a:lnTo>
                                      <a:lnTo>
                                        <a:pt x="576" y="502"/>
                                      </a:lnTo>
                                      <a:lnTo>
                                        <a:pt x="564" y="504"/>
                                      </a:lnTo>
                                      <a:lnTo>
                                        <a:pt x="552" y="509"/>
                                      </a:lnTo>
                                      <a:lnTo>
                                        <a:pt x="542" y="513"/>
                                      </a:lnTo>
                                      <a:lnTo>
                                        <a:pt x="530" y="515"/>
                                      </a:lnTo>
                                      <a:lnTo>
                                        <a:pt x="521" y="517"/>
                                      </a:lnTo>
                                      <a:lnTo>
                                        <a:pt x="518" y="515"/>
                                      </a:lnTo>
                                      <a:lnTo>
                                        <a:pt x="516" y="513"/>
                                      </a:lnTo>
                                      <a:lnTo>
                                        <a:pt x="514" y="511"/>
                                      </a:lnTo>
                                      <a:lnTo>
                                        <a:pt x="514" y="509"/>
                                      </a:lnTo>
                                      <a:lnTo>
                                        <a:pt x="521" y="509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535" y="504"/>
                                      </a:lnTo>
                                      <a:lnTo>
                                        <a:pt x="542" y="498"/>
                                      </a:lnTo>
                                      <a:lnTo>
                                        <a:pt x="550" y="496"/>
                                      </a:lnTo>
                                      <a:lnTo>
                                        <a:pt x="554" y="489"/>
                                      </a:lnTo>
                                      <a:lnTo>
                                        <a:pt x="559" y="483"/>
                                      </a:lnTo>
                                      <a:lnTo>
                                        <a:pt x="566" y="476"/>
                                      </a:lnTo>
                                      <a:lnTo>
                                        <a:pt x="571" y="476"/>
                                      </a:lnTo>
                                      <a:lnTo>
                                        <a:pt x="578" y="470"/>
                                      </a:lnTo>
                                      <a:lnTo>
                                        <a:pt x="581" y="466"/>
                                      </a:lnTo>
                                      <a:lnTo>
                                        <a:pt x="583" y="461"/>
                                      </a:lnTo>
                                      <a:lnTo>
                                        <a:pt x="590" y="455"/>
                                      </a:lnTo>
                                      <a:lnTo>
                                        <a:pt x="598" y="451"/>
                                      </a:lnTo>
                                      <a:lnTo>
                                        <a:pt x="605" y="444"/>
                                      </a:lnTo>
                                      <a:lnTo>
                                        <a:pt x="612" y="438"/>
                                      </a:lnTo>
                                      <a:lnTo>
                                        <a:pt x="619" y="433"/>
                                      </a:lnTo>
                                      <a:lnTo>
                                        <a:pt x="624" y="427"/>
                                      </a:lnTo>
                                      <a:lnTo>
                                        <a:pt x="629" y="420"/>
                                      </a:lnTo>
                                      <a:lnTo>
                                        <a:pt x="634" y="414"/>
                                      </a:lnTo>
                                      <a:lnTo>
                                        <a:pt x="629" y="414"/>
                                      </a:lnTo>
                                      <a:lnTo>
                                        <a:pt x="622" y="414"/>
                                      </a:lnTo>
                                      <a:lnTo>
                                        <a:pt x="614" y="420"/>
                                      </a:lnTo>
                                      <a:lnTo>
                                        <a:pt x="607" y="423"/>
                                      </a:lnTo>
                                      <a:lnTo>
                                        <a:pt x="600" y="431"/>
                                      </a:lnTo>
                                      <a:lnTo>
                                        <a:pt x="588" y="438"/>
                                      </a:lnTo>
                                      <a:lnTo>
                                        <a:pt x="578" y="444"/>
                                      </a:lnTo>
                                      <a:lnTo>
                                        <a:pt x="569" y="451"/>
                                      </a:lnTo>
                                      <a:lnTo>
                                        <a:pt x="557" y="457"/>
                                      </a:lnTo>
                                      <a:lnTo>
                                        <a:pt x="547" y="463"/>
                                      </a:lnTo>
                                      <a:lnTo>
                                        <a:pt x="535" y="470"/>
                                      </a:lnTo>
                                      <a:lnTo>
                                        <a:pt x="523" y="476"/>
                                      </a:lnTo>
                                      <a:lnTo>
                                        <a:pt x="516" y="476"/>
                                      </a:lnTo>
                                      <a:lnTo>
                                        <a:pt x="511" y="478"/>
                                      </a:lnTo>
                                      <a:lnTo>
                                        <a:pt x="504" y="483"/>
                                      </a:lnTo>
                                      <a:lnTo>
                                        <a:pt x="499" y="485"/>
                                      </a:lnTo>
                                      <a:lnTo>
                                        <a:pt x="492" y="472"/>
                                      </a:lnTo>
                                      <a:lnTo>
                                        <a:pt x="482" y="466"/>
                                      </a:lnTo>
                                      <a:lnTo>
                                        <a:pt x="470" y="459"/>
                                      </a:lnTo>
                                      <a:lnTo>
                                        <a:pt x="458" y="457"/>
                                      </a:lnTo>
                                      <a:lnTo>
                                        <a:pt x="446" y="453"/>
                                      </a:lnTo>
                                      <a:lnTo>
                                        <a:pt x="434" y="453"/>
                                      </a:lnTo>
                                      <a:lnTo>
                                        <a:pt x="422" y="451"/>
                                      </a:lnTo>
                                      <a:lnTo>
                                        <a:pt x="413" y="446"/>
                                      </a:lnTo>
                                      <a:lnTo>
                                        <a:pt x="413" y="433"/>
                                      </a:lnTo>
                                      <a:lnTo>
                                        <a:pt x="410" y="425"/>
                                      </a:lnTo>
                                      <a:lnTo>
                                        <a:pt x="403" y="414"/>
                                      </a:lnTo>
                                      <a:lnTo>
                                        <a:pt x="396" y="405"/>
                                      </a:lnTo>
                                      <a:lnTo>
                                        <a:pt x="384" y="399"/>
                                      </a:lnTo>
                                      <a:lnTo>
                                        <a:pt x="374" y="393"/>
                                      </a:lnTo>
                                      <a:lnTo>
                                        <a:pt x="362" y="386"/>
                                      </a:lnTo>
                                      <a:lnTo>
                                        <a:pt x="355" y="380"/>
                                      </a:lnTo>
                                      <a:lnTo>
                                        <a:pt x="348" y="375"/>
                                      </a:lnTo>
                                      <a:lnTo>
                                        <a:pt x="345" y="369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333" y="365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17" y="375"/>
                                      </a:lnTo>
                                      <a:lnTo>
                                        <a:pt x="297" y="373"/>
                                      </a:lnTo>
                                      <a:lnTo>
                                        <a:pt x="302" y="365"/>
                                      </a:lnTo>
                                      <a:lnTo>
                                        <a:pt x="302" y="358"/>
                                      </a:lnTo>
                                      <a:lnTo>
                                        <a:pt x="302" y="350"/>
                                      </a:lnTo>
                                      <a:lnTo>
                                        <a:pt x="297" y="343"/>
                                      </a:lnTo>
                                      <a:lnTo>
                                        <a:pt x="295" y="347"/>
                                      </a:lnTo>
                                      <a:lnTo>
                                        <a:pt x="290" y="352"/>
                                      </a:lnTo>
                                      <a:lnTo>
                                        <a:pt x="288" y="354"/>
                                      </a:lnTo>
                                      <a:lnTo>
                                        <a:pt x="290" y="360"/>
                                      </a:lnTo>
                                      <a:lnTo>
                                        <a:pt x="281" y="356"/>
                                      </a:lnTo>
                                      <a:lnTo>
                                        <a:pt x="276" y="352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66" y="343"/>
                                      </a:lnTo>
                                      <a:lnTo>
                                        <a:pt x="269" y="335"/>
                                      </a:lnTo>
                                      <a:lnTo>
                                        <a:pt x="273" y="326"/>
                                      </a:lnTo>
                                      <a:lnTo>
                                        <a:pt x="276" y="317"/>
                                      </a:lnTo>
                                      <a:lnTo>
                                        <a:pt x="276" y="309"/>
                                      </a:lnTo>
                                      <a:lnTo>
                                        <a:pt x="271" y="307"/>
                                      </a:lnTo>
                                      <a:lnTo>
                                        <a:pt x="266" y="309"/>
                                      </a:lnTo>
                                      <a:lnTo>
                                        <a:pt x="261" y="313"/>
                                      </a:lnTo>
                                      <a:lnTo>
                                        <a:pt x="259" y="315"/>
                                      </a:lnTo>
                                      <a:lnTo>
                                        <a:pt x="259" y="317"/>
                                      </a:lnTo>
                                      <a:lnTo>
                                        <a:pt x="254" y="328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33" y="324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47" y="272"/>
                                      </a:lnTo>
                                      <a:lnTo>
                                        <a:pt x="245" y="270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37" y="272"/>
                                      </a:lnTo>
                                      <a:lnTo>
                                        <a:pt x="233" y="272"/>
                                      </a:lnTo>
                                      <a:lnTo>
                                        <a:pt x="228" y="281"/>
                                      </a:lnTo>
                                      <a:lnTo>
                                        <a:pt x="223" y="290"/>
                                      </a:lnTo>
                                      <a:lnTo>
                                        <a:pt x="218" y="298"/>
                                      </a:lnTo>
                                      <a:lnTo>
                                        <a:pt x="211" y="309"/>
                                      </a:lnTo>
                                      <a:lnTo>
                                        <a:pt x="206" y="315"/>
                                      </a:lnTo>
                                      <a:lnTo>
                                        <a:pt x="201" y="322"/>
                                      </a:lnTo>
                                      <a:lnTo>
                                        <a:pt x="192" y="324"/>
                                      </a:lnTo>
                                      <a:lnTo>
                                        <a:pt x="180" y="322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75" y="320"/>
                                      </a:lnTo>
                                      <a:lnTo>
                                        <a:pt x="187" y="302"/>
                                      </a:lnTo>
                                      <a:lnTo>
                                        <a:pt x="194" y="285"/>
                                      </a:lnTo>
                                      <a:lnTo>
                                        <a:pt x="197" y="268"/>
                                      </a:lnTo>
                                      <a:lnTo>
                                        <a:pt x="201" y="264"/>
                                      </a:lnTo>
                                      <a:lnTo>
                                        <a:pt x="201" y="259"/>
                                      </a:lnTo>
                                      <a:lnTo>
                                        <a:pt x="199" y="255"/>
                                      </a:lnTo>
                                      <a:lnTo>
                                        <a:pt x="199" y="251"/>
                                      </a:lnTo>
                                      <a:lnTo>
                                        <a:pt x="197" y="249"/>
                                      </a:lnTo>
                                      <a:lnTo>
                                        <a:pt x="187" y="264"/>
                                      </a:lnTo>
                                      <a:lnTo>
                                        <a:pt x="175" y="279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61" y="309"/>
                                      </a:lnTo>
                                      <a:lnTo>
                                        <a:pt x="153" y="315"/>
                                      </a:lnTo>
                                      <a:lnTo>
                                        <a:pt x="146" y="324"/>
                                      </a:lnTo>
                                      <a:lnTo>
                                        <a:pt x="139" y="335"/>
                                      </a:lnTo>
                                      <a:lnTo>
                                        <a:pt x="129" y="343"/>
                                      </a:lnTo>
                                      <a:lnTo>
                                        <a:pt x="132" y="328"/>
                                      </a:lnTo>
                                      <a:lnTo>
                                        <a:pt x="136" y="311"/>
                                      </a:lnTo>
                                      <a:lnTo>
                                        <a:pt x="144" y="294"/>
                                      </a:lnTo>
                                      <a:lnTo>
                                        <a:pt x="153" y="277"/>
                                      </a:lnTo>
                                      <a:lnTo>
                                        <a:pt x="165" y="259"/>
                                      </a:lnTo>
                                      <a:lnTo>
                                        <a:pt x="173" y="242"/>
                                      </a:lnTo>
                                      <a:lnTo>
                                        <a:pt x="180" y="225"/>
                                      </a:lnTo>
                                      <a:lnTo>
                                        <a:pt x="185" y="206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80" y="201"/>
                                      </a:lnTo>
                                      <a:lnTo>
                                        <a:pt x="177" y="201"/>
                                      </a:lnTo>
                                      <a:lnTo>
                                        <a:pt x="175" y="201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34" y="259"/>
                                      </a:lnTo>
                                      <a:lnTo>
                                        <a:pt x="132" y="270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15" y="296"/>
                                      </a:lnTo>
                                      <a:lnTo>
                                        <a:pt x="108" y="305"/>
                                      </a:lnTo>
                                      <a:lnTo>
                                        <a:pt x="100" y="311"/>
                                      </a:lnTo>
                                      <a:lnTo>
                                        <a:pt x="93" y="320"/>
                                      </a:lnTo>
                                      <a:lnTo>
                                        <a:pt x="88" y="328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72" y="341"/>
                                      </a:lnTo>
                                      <a:lnTo>
                                        <a:pt x="67" y="347"/>
                                      </a:lnTo>
                                      <a:lnTo>
                                        <a:pt x="74" y="332"/>
                                      </a:lnTo>
                                      <a:lnTo>
                                        <a:pt x="79" y="320"/>
                                      </a:lnTo>
                                      <a:lnTo>
                                        <a:pt x="88" y="307"/>
                                      </a:lnTo>
                                      <a:lnTo>
                                        <a:pt x="96" y="294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110" y="270"/>
                                      </a:lnTo>
                                      <a:lnTo>
                                        <a:pt x="117" y="257"/>
                                      </a:lnTo>
                                      <a:lnTo>
                                        <a:pt x="122" y="242"/>
                                      </a:lnTo>
                                      <a:lnTo>
                                        <a:pt x="129" y="234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9" y="212"/>
                                      </a:lnTo>
                                      <a:lnTo>
                                        <a:pt x="148" y="201"/>
                                      </a:lnTo>
                                      <a:lnTo>
                                        <a:pt x="151" y="180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46" y="144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88" y="251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79" y="270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4" y="28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38" y="311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36" y="317"/>
                                      </a:lnTo>
                                      <a:lnTo>
                                        <a:pt x="40" y="305"/>
                                      </a:lnTo>
                                      <a:lnTo>
                                        <a:pt x="45" y="292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57" y="270"/>
                                      </a:lnTo>
                                      <a:lnTo>
                                        <a:pt x="64" y="257"/>
                                      </a:lnTo>
                                      <a:lnTo>
                                        <a:pt x="72" y="247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6" y="219"/>
                                      </a:lnTo>
                                      <a:lnTo>
                                        <a:pt x="86" y="212"/>
                                      </a:lnTo>
                                      <a:lnTo>
                                        <a:pt x="88" y="206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103" y="176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20" y="122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24" y="92"/>
                                      </a:lnTo>
                                      <a:lnTo>
                                        <a:pt x="120" y="92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8" y="103"/>
                                      </a:lnTo>
                                      <a:lnTo>
                                        <a:pt x="105" y="109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03" y="122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8" y="154"/>
                                      </a:lnTo>
                                      <a:lnTo>
                                        <a:pt x="81" y="169"/>
                                      </a:lnTo>
                                      <a:lnTo>
                                        <a:pt x="72" y="186"/>
                                      </a:lnTo>
                                      <a:lnTo>
                                        <a:pt x="64" y="201"/>
                                      </a:lnTo>
                                      <a:lnTo>
                                        <a:pt x="55" y="217"/>
                                      </a:lnTo>
                                      <a:lnTo>
                                        <a:pt x="45" y="232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21" y="272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38" y="234"/>
                                      </a:lnTo>
                                      <a:lnTo>
                                        <a:pt x="50" y="199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1" y="32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206" y="25"/>
                                      </a:lnTo>
                                      <a:lnTo>
                                        <a:pt x="225" y="25"/>
                                      </a:lnTo>
                                      <a:lnTo>
                                        <a:pt x="242" y="23"/>
                                      </a:lnTo>
                                      <a:lnTo>
                                        <a:pt x="252" y="19"/>
                                      </a:lnTo>
                                      <a:lnTo>
                                        <a:pt x="259" y="13"/>
                                      </a:lnTo>
                                      <a:lnTo>
                                        <a:pt x="269" y="10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90" y="8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324" y="6"/>
                                      </a:lnTo>
                                      <a:lnTo>
                                        <a:pt x="331" y="6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2" y="2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81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9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246960"/>
                                  <a:ext cx="147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01">
                                      <a:moveTo>
                                        <a:pt x="24" y="15"/>
                                      </a:moveTo>
                                      <a:lnTo>
                                        <a:pt x="24" y="34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256680"/>
                                  <a:ext cx="57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9">
                                      <a:moveTo>
                                        <a:pt x="89" y="10"/>
                                      </a:moveTo>
                                      <a:lnTo>
                                        <a:pt x="89" y="19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256680"/>
                                  <a:ext cx="741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59">
                                      <a:moveTo>
                                        <a:pt x="118" y="146"/>
                                      </a:moveTo>
                                      <a:lnTo>
                                        <a:pt x="118" y="159"/>
                                      </a:lnTo>
                                      <a:lnTo>
                                        <a:pt x="108" y="152"/>
                                      </a:lnTo>
                                      <a:lnTo>
                                        <a:pt x="104" y="146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18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262800"/>
                                  <a:ext cx="9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4">
                                      <a:moveTo>
                                        <a:pt x="14" y="9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262800"/>
                                  <a:ext cx="71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92">
                                      <a:moveTo>
                                        <a:pt x="24" y="22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87" y="108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113" y="189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04" y="174"/>
                                      </a:lnTo>
                                      <a:lnTo>
                                        <a:pt x="99" y="157"/>
                                      </a:lnTo>
                                      <a:lnTo>
                                        <a:pt x="89" y="144"/>
                                      </a:lnTo>
                                      <a:lnTo>
                                        <a:pt x="80" y="129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285120"/>
                                  <a:ext cx="17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4">
                                      <a:moveTo>
                                        <a:pt x="29" y="32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90160"/>
                                  <a:ext cx="10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8">
                                      <a:moveTo>
                                        <a:pt x="17" y="5"/>
                                      </a:moveTo>
                                      <a:lnTo>
                                        <a:pt x="17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080" y="290160"/>
                                  <a:ext cx="28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15">
                                      <a:moveTo>
                                        <a:pt x="46" y="157"/>
                                      </a:moveTo>
                                      <a:lnTo>
                                        <a:pt x="44" y="176"/>
                                      </a:lnTo>
                                      <a:lnTo>
                                        <a:pt x="46" y="196"/>
                                      </a:lnTo>
                                      <a:lnTo>
                                        <a:pt x="41" y="209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2" y="213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4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2973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21" y="7"/>
                                      </a:moveTo>
                                      <a:lnTo>
                                        <a:pt x="19" y="11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05280"/>
                                  <a:ext cx="309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50" y="109"/>
                                      </a:moveTo>
                                      <a:lnTo>
                                        <a:pt x="45" y="120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50" y="140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8" y="142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5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321840"/>
                                  <a:ext cx="414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57">
                                      <a:moveTo>
                                        <a:pt x="19" y="1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57" y="137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0" y="174"/>
                                      </a:lnTo>
                                      <a:lnTo>
                                        <a:pt x="60" y="197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50" y="242"/>
                                      </a:lnTo>
                                      <a:lnTo>
                                        <a:pt x="50" y="245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3" y="253"/>
                                      </a:lnTo>
                                      <a:lnTo>
                                        <a:pt x="41" y="257"/>
                                      </a:lnTo>
                                      <a:lnTo>
                                        <a:pt x="29" y="251"/>
                                      </a:lnTo>
                                      <a:lnTo>
                                        <a:pt x="36" y="221"/>
                                      </a:lnTo>
                                      <a:lnTo>
                                        <a:pt x="41" y="191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38400"/>
                                  <a:ext cx="5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5">
                                      <a:moveTo>
                                        <a:pt x="84" y="0"/>
                                      </a:moveTo>
                                      <a:lnTo>
                                        <a:pt x="76" y="10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50640"/>
                                  <a:ext cx="17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99">
                                      <a:moveTo>
                                        <a:pt x="29" y="84"/>
                                      </a:moveTo>
                                      <a:lnTo>
                                        <a:pt x="29" y="99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9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353160"/>
                                  <a:ext cx="17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7">
                                      <a:moveTo>
                                        <a:pt x="29" y="0"/>
                                      </a:moveTo>
                                      <a:lnTo>
                                        <a:pt x="29" y="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353160"/>
                                  <a:ext cx="47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2">
                                      <a:moveTo>
                                        <a:pt x="75" y="2"/>
                                      </a:moveTo>
                                      <a:lnTo>
                                        <a:pt x="75" y="13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36252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4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365040"/>
                                  <a:ext cx="56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6">
                                      <a:moveTo>
                                        <a:pt x="89" y="0"/>
                                      </a:moveTo>
                                      <a:lnTo>
                                        <a:pt x="89" y="7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383040"/>
                                  <a:ext cx="39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7">
                                      <a:moveTo>
                                        <a:pt x="63" y="3"/>
                                      </a:moveTo>
                                      <a:lnTo>
                                        <a:pt x="58" y="9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383040"/>
                                  <a:ext cx="9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1">
                                      <a:moveTo>
                                        <a:pt x="16" y="30"/>
                                      </a:moveTo>
                                      <a:lnTo>
                                        <a:pt x="14" y="41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426600"/>
                                  <a:ext cx="15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2"/>
                                      </a:moveTo>
                                      <a:lnTo>
                                        <a:pt x="24" y="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400" y="431280"/>
                                  <a:ext cx="38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7">
                                      <a:moveTo>
                                        <a:pt x="60" y="21"/>
                                      </a:moveTo>
                                      <a:lnTo>
                                        <a:pt x="60" y="38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6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432360"/>
                                  <a:ext cx="316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6">
                                      <a:moveTo>
                                        <a:pt x="50" y="0"/>
                                      </a:moveTo>
                                      <a:lnTo>
                                        <a:pt x="50" y="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444600"/>
                                  <a:ext cx="399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3">
                                      <a:moveTo>
                                        <a:pt x="63" y="0"/>
                                      </a:moveTo>
                                      <a:lnTo>
                                        <a:pt x="58" y="11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448200"/>
                                  <a:ext cx="914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">
                                      <a:moveTo>
                                        <a:pt x="137" y="37"/>
                                      </a:moveTo>
                                      <a:lnTo>
                                        <a:pt x="137" y="37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37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451440"/>
                                  <a:ext cx="450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13"/>
                                      </a:moveTo>
                                      <a:lnTo>
                                        <a:pt x="70" y="23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55400"/>
                                  <a:ext cx="47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1">
                                      <a:moveTo>
                                        <a:pt x="75" y="0"/>
                                      </a:moveTo>
                                      <a:lnTo>
                                        <a:pt x="65" y="7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461160"/>
                                  <a:ext cx="583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4">
                                      <a:moveTo>
                                        <a:pt x="93" y="58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93" y="124"/>
                                      </a:lnTo>
                                      <a:lnTo>
                                        <a:pt x="89" y="144"/>
                                      </a:lnTo>
                                      <a:lnTo>
                                        <a:pt x="84" y="137"/>
                                      </a:lnTo>
                                      <a:lnTo>
                                        <a:pt x="79" y="133"/>
                                      </a:lnTo>
                                      <a:lnTo>
                                        <a:pt x="69" y="129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1" y="122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7" y="64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467280"/>
                                  <a:ext cx="27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9">
                                      <a:moveTo>
                                        <a:pt x="44" y="33"/>
                                      </a:moveTo>
                                      <a:lnTo>
                                        <a:pt x="36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485280"/>
                                  <a:ext cx="525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0">
                                      <a:moveTo>
                                        <a:pt x="27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485280"/>
                                  <a:ext cx="56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6">
                                      <a:moveTo>
                                        <a:pt x="89" y="15"/>
                                      </a:moveTo>
                                      <a:lnTo>
                                        <a:pt x="82" y="24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489600"/>
                                  <a:ext cx="34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5">
                                      <a:moveTo>
                                        <a:pt x="38" y="36"/>
                                      </a:moveTo>
                                      <a:lnTo>
                                        <a:pt x="29" y="36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3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49644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8">
                                      <a:moveTo>
                                        <a:pt x="58" y="6"/>
                                      </a:moveTo>
                                      <a:lnTo>
                                        <a:pt x="53" y="12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497880"/>
                                  <a:ext cx="56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5">
                                      <a:moveTo>
                                        <a:pt x="72" y="15"/>
                                      </a:moveTo>
                                      <a:lnTo>
                                        <a:pt x="82" y="36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501480"/>
                                  <a:ext cx="432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9">
                                      <a:moveTo>
                                        <a:pt x="68" y="47"/>
                                      </a:moveTo>
                                      <a:lnTo>
                                        <a:pt x="63" y="5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502920"/>
                                  <a:ext cx="43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0">
                                      <a:moveTo>
                                        <a:pt x="68" y="11"/>
                                      </a:moveTo>
                                      <a:lnTo>
                                        <a:pt x="60" y="17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6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506160"/>
                                  <a:ext cx="47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7">
                                      <a:moveTo>
                                        <a:pt x="74" y="6"/>
                                      </a:moveTo>
                                      <a:lnTo>
                                        <a:pt x="62" y="15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516960"/>
                                  <a:ext cx="27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1">
                                      <a:moveTo>
                                        <a:pt x="43" y="0"/>
                                      </a:moveTo>
                                      <a:lnTo>
                                        <a:pt x="36" y="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522000"/>
                                  <a:ext cx="36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8">
                                      <a:moveTo>
                                        <a:pt x="58" y="9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525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5">
                                      <a:moveTo>
                                        <a:pt x="84" y="19"/>
                                      </a:moveTo>
                                      <a:lnTo>
                                        <a:pt x="77" y="23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542880"/>
                                  <a:ext cx="349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5">
                                      <a:moveTo>
                                        <a:pt x="55" y="2"/>
                                      </a:moveTo>
                                      <a:lnTo>
                                        <a:pt x="46" y="1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540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2">
                                      <a:moveTo>
                                        <a:pt x="72" y="28"/>
                                      </a:moveTo>
                                      <a:lnTo>
                                        <a:pt x="86" y="60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57640"/>
                                  <a:ext cx="57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5">
                                      <a:moveTo>
                                        <a:pt x="91" y="4"/>
                                      </a:moveTo>
                                      <a:lnTo>
                                        <a:pt x="84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563400"/>
                                  <a:ext cx="66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9">
                                      <a:moveTo>
                                        <a:pt x="105" y="8"/>
                                      </a:moveTo>
                                      <a:lnTo>
                                        <a:pt x="93" y="13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571680"/>
                                  <a:ext cx="39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8">
                                      <a:moveTo>
                                        <a:pt x="63" y="2"/>
                                      </a:moveTo>
                                      <a:lnTo>
                                        <a:pt x="58" y="10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8" style="position:absolute;margin-left:0pt;margin-top:0pt;width:143pt;height:72pt" coordorigin="0,0" coordsize="2860,1440">
                      <v:rect id="shape_0" stroked="f" o:allowincell="t" style="position:absolute;left:0;top:0;width:28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7" coordsize="7,4" path="m7,4l7,4l4,2l4,2l4,2l2,0l2,0l0,0l0,0l7,4xe" fillcolor="#c4af99" stroked="f" o:allowincell="t" style="position:absolute;left:1410;top:1033;width:5;height:2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8" coordsize="2860,1041" path="m2853,590l2846,565l2839,539l2829,517l2822,496l2812,477l2805,462l2800,451l2795,444l2788,438l2757,402l2731,363l2707,326l2685,292l2666,256l2651,223l2639,191l2632,159l2622,122l2606,92l2586,67l2565,45l2541,28l2522,15l2502,6l2490,0l2476,6l2462,15l2440,26l2418,37l2392,49l2363,64l2337,79l2310,92l2281,107l2255,120l2231,133l2209,144l2193,152l2178,159l2169,165l2166,165l2161,170l2145,176l2121,189l2094,200l2068,213l2044,223l2027,232l2022,234l2008,247l1996,262l1991,281l1988,294l1986,305l1974,309l1926,324l1921,326l1912,331l1900,329l1888,326l1871,322l1852,313l1828,301l1801,283l1780,268l1758,260l1741,253l1724,249l1710,249l1698,249l1686,249l1676,251l1674,253l1671,253l1669,253l1664,253l1647,256l1628,262l1607,266l1585,273l1566,277l1549,281l1539,286l1535,286l1532,288l1530,288l1489,290l1455,294l1429,298l1410,305l1398,309l1388,313l1386,316l1386,318l1376,331l1359,326l1342,322l1323,320l1306,318l1287,318l1270,318l1258,320l1246,320l1239,320l1215,331l1194,337l1172,344l1153,344l1134,346l1114,344l1100,344l1085,339l1081,339l1076,339l1071,339l1069,339l1057,337l1045,337l1033,333l1021,331l1009,326l999,324l992,320l989,320l980,316l977,307l968,266l442,62l427,71l408,82l387,94l365,112l341,129l315,150l293,172l271,195l269,198l267,204l262,210l257,221l247,238l238,258l226,279l209,303l192,326l173,350l151,371l127,391l118,399l108,410l98,423l89,440l77,457l67,477l55,498l46,522l38,541l31,563l24,582l17,599l12,616l7,631l2,644l0,655l653,934l658,932l660,932l665,932l670,932l687,925l704,919l718,910l730,900l740,891l747,885l752,878l752,876l754,874l756,870l759,865l761,865l776,867l778,870l785,872l795,874l809,874l824,878l841,878l860,876l879,874l889,872l893,867l898,865l903,861l908,855l908,846l908,842l908,840l946,829l946,829l949,833l953,840l958,846l965,857l975,867l985,882l999,898l1016,913l1033,923l1049,932l1064,938l1078,943l1093,945l1105,947l1119,947l1129,947l1141,949l1150,951l1158,951l1165,955l1172,958l1179,962l1186,964l1196,968l1206,975l1215,977l1227,983l1237,986l1244,988l1249,990l1256,992l1263,994l1268,996l1273,998l1278,1001l1285,1001l1292,1003l1304,1003l1316,1005l1335,1007l1352,1011l1366,1016l1381,1020l1393,1024l1400,1028l1407,1033l1414,1035l1451,1041l1484,1041l1518,1035l1542,1028l1566,1018l1583,1009l1592,1001l1597,996l1604,992l1614,994l1643,994l1664,994l1683,994l1698,990l1707,988l1715,986l1722,983l1724,981l1794,919l1794,917l1799,915l1799,913l1801,913l1811,913l1823,913l1837,913l1854,910l1871,904l1885,900l1900,895l1912,891l1921,887l1928,885l1936,885l1945,887l1955,887l1964,887l1972,885l1981,876l1986,865l1988,859l1991,855l2000,816l2027,846l2032,852l2044,863l2053,874l2060,880l2082,904l2111,923l2137,936l2166,947l2193,955l2217,960l2236,962l2248,964l2860,681l2860,661l2860,640l2858,616l2853,590xe" fillcolor="#c4af99" stroked="f" o:allowincell="t" style="position:absolute;left:0;top:0;width:2859;height:104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9" coordsize="81,62" path="m21,0l31,9l38,15l48,24l55,30l65,37l72,45l77,54l81,62l74,62l67,58l62,56l55,52l50,47l45,45l38,43l31,41l26,39l24,35l19,32l12,35l9,28l5,24l0,17l0,9l5,7l12,4l17,0l21,0xe" fillcolor="black" stroked="f" o:allowincell="t" style="position:absolute;left:2445;top:75;width:80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0" coordsize="158,155" path="m29,0l36,9l45,15l57,22l67,28l77,45l89,60l101,75l115,90l127,105l139,120l151,135l158,153l156,155l146,144l139,133l132,123l122,112l115,101l103,93l93,84l81,78l72,69l65,62l53,56l45,50l33,45l24,39l14,32l2,26l0,22l0,15l0,9l2,2l9,0l17,0l21,0l29,0xe" fillcolor="black" stroked="f" o:allowincell="t" style="position:absolute;left:2397;top:104;width:15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1" coordsize="2605,872" path="m2272,6l2267,6l2267,8l2264,11l2264,11l2279,26l2296,41l2310,56l2322,69l2336,84l2351,96l2365,111l2382,126l2380,133l2382,139l2389,146l2394,150l2404,161l2413,172l2423,184l2430,195l2440,206l2447,219l2456,230l2466,240l2466,253l2476,266l2483,279l2485,294l2495,296l2502,303l2504,313l2509,322l2514,348l2521,373l2526,397l2533,423l2538,449l2545,472l2550,498l2555,524l2552,534l2552,545l2552,556l2560,565l2567,554l2567,515l2567,481l2562,444l2552,408l2552,388l2548,369l2543,352l2540,333l2536,320l2533,305l2528,292l2519,281l2519,268l2516,257l2509,245l2502,234l2502,232l2502,230l2504,230l2504,230l2519,245l2528,264l2538,281l2545,300l2552,320l2557,339l2562,358l2569,378l2569,386l2574,393l2576,401l2584,408l2589,449l2596,489l2603,532l2605,569l2596,573l2586,577l2576,584l2569,586l2567,582l2564,577l2562,571l2560,567l2555,573l2552,580l2552,586l2552,590l2524,603l2497,614l2473,629l2447,642l2420,655l2394,668l2368,678l2339,687l2336,689l2324,693l2315,695l2308,702l2296,706l2286,711l2274,715l2264,717l2245,728l2228,736l2209,745l2187,751l2168,760l2149,768l2127,777l2108,786l2091,786l2077,786l2060,781l2043,777l2027,768l2012,760l1998,749l1986,736l1979,721l1969,708l1955,700l1940,689l1926,683l1911,674l1897,668l1882,657l1880,657l1878,657l1875,655l1873,655l1866,661l1858,663l1849,663l1842,668l1846,676l1851,687l1854,700l1851,708l1844,715l1834,721l1825,730l1815,736l1810,736l1803,738l1796,738l1791,741l1784,743l1779,743l1774,741l1767,736l1762,738l1755,738l1748,741l1741,745l1736,747l1731,749l1726,751l1719,756l1712,756l1705,758l1698,758l1690,758l1683,758l1676,758l1671,758l1664,756l1657,760l1650,764l1642,771l1635,773l1628,779l1621,781l1613,784l1604,784l1601,792l1597,801l1594,807l1587,814l1582,818l1575,824l1568,831l1561,835l1544,837l1527,841l1513,844l1498,846l1481,848l1467,846l1453,841l1436,835l1431,841l1421,848l1412,854l1405,861l1397,861l1393,863l1388,865l1381,869l1373,869l1364,869l1352,872l1342,872l1333,872l1323,869l1316,867l1311,863l1296,857l1282,857l1268,857l1251,857l1234,857l1220,854l1205,850l1193,841l1191,841l1186,835l1179,829l1169,829l1160,829l1148,829l1136,831l1126,831l1116,829l1109,826l1100,822l1090,818l1080,811l1073,803l1064,796l1054,788l1049,779l1044,779l1040,781l1032,781l1028,784l1023,784l1018,784l1011,784l1006,784l989,786l975,781l960,773l953,764l943,751l934,738l922,728l910,721l903,711l893,700l886,687l886,674l895,661l886,653l876,646l864,640l852,635l850,635l845,633l840,631l835,629l831,625l823,622l819,622l814,620l807,618l795,631l785,644l773,657l763,668l751,680l737,693l725,702l713,711l701,706l689,702l677,700l665,695l653,693l641,689l626,687l612,685l602,693l593,702l586,713l576,723l569,734l557,741l547,747l533,749l521,745l511,741l499,734l490,728l478,723l468,719l454,713l442,711l418,700l391,689l365,678l338,668l312,655l288,644l261,633l237,622l211,612l185,599l158,590l134,577l108,567l81,558l55,547l28,537l19,537l12,534l7,532l2,528l0,515l7,507l16,500l24,489l38,476l55,464l69,449l81,436l96,419l108,403l120,386l129,371l144,371l144,380l139,391l132,399l127,408l120,416l113,425l108,436l101,444l96,455l89,466l84,476l79,487l72,496l65,507l57,517l50,526l53,528l57,528l60,530l62,532l96,502l127,470l153,436l180,399l204,365l230,328l254,292l281,255l288,238l297,221l307,204l314,184l317,187l324,167l331,152l341,133l348,116l355,96l362,77l367,60l367,41l372,30l382,28l396,34l406,38l406,38l432,47l456,56l482,64l506,73l530,81l554,90l578,101l602,109l626,120l650,129l674,137l699,146l723,154l744,165l771,174l792,182l807,184l814,191l819,199l821,210l823,219l831,227l838,232l855,232l864,236l871,238l881,242l893,245l903,249l912,251l922,253l931,255l941,264l943,275l946,283l958,290l975,290l994,288l1011,288l1030,283l1044,281l1061,277l1076,272l1092,268l1104,266l1119,264l1131,262l1145,260l1160,257l1172,255l1184,255l1196,255l1198,253l1205,255l1212,257l1220,255l1268,257l1280,251l1289,242l1299,236l1306,227l1316,221l1325,215l1335,208l1349,204l1371,199l1395,195l1417,193l1438,191l1460,189l1481,184l1505,180l1527,174l1549,174l1568,174l1587,178l1606,184l1623,191l1640,197l1654,206l1671,217l1688,225l1702,236l1719,245l1734,255l1750,262l1767,270l1786,277l1806,281l1813,275l1818,266l1820,260l1827,251l1834,251l1844,251l1854,247l1861,242l1868,238l1875,232l1882,225l1887,217l1892,202l1899,191l1911,180l1923,172l1938,163l1955,157l1969,150l1983,144l2003,135l2019,126l2036,116l2055,107l2072,99l2091,88l2108,79l2127,71l2144,62l2163,51l2180,43l2199,34l2216,26l2235,17l2252,8l2272,0l2272,6xe" fillcolor="black" stroked="f" o:allowincell="t" style="position:absolute;left:117;top:113;width:2604;height:8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" coordsize="36,84" path="m36,5l31,28l24,48l14,67l0,84l10,63l10,41l12,20l22,0l36,5xe" fillcolor="black" stroked="f" o:allowincell="t" style="position:absolute;left:425;top:121;width:35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" coordsize="250,462" path="m250,0l247,26l242,47l240,69l238,93l233,93l226,112l216,131l209,148l199,168l192,187l180,204l170,221l158,241l141,269l122,296l105,327l86,354l69,382l48,412l26,438l0,462l7,447l14,434l21,421l29,408l36,393l43,380l53,367l62,354l69,335l77,318l86,299l98,279l108,262l117,245l127,226l137,206l146,198l146,191l149,187l151,181l153,174l165,150l177,131l189,110l202,86l214,67l223,45l233,22l242,0l250,0xe" fillcolor="#c4af99" stroked="f" o:allowincell="t" style="position:absolute;left:286;top:163;width:248;height:46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14" coordsize="267,444" path="m147,111l154,118l159,122l166,128l171,133l176,139l181,146l188,152l193,159l200,176l209,191l217,208l219,225l226,234l231,247l236,257l243,266l248,311l255,354l262,395l267,444l262,440l260,436l260,429l257,425l255,393l248,356l241,324l231,294l231,289l231,283l226,277l221,277l214,259l207,244l200,229l195,214l188,199l178,184l169,171l157,159l152,143l142,133l133,122l121,111l109,103l99,92l89,79l85,66l75,58l63,49l53,40l44,34l32,25l22,19l10,8l0,0l22,8l44,19l63,32l82,45l99,60l116,77l133,94l147,111xe" fillcolor="#c4af99" stroked="f" o:allowincell="t" style="position:absolute;left:2353;top:170;width:266;height:44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15" coordsize="238,268" path="m80,39l94,45l101,58l106,69l120,71l140,95l159,116l176,140l192,165l207,189l219,215l231,241l238,268l219,236l200,204l176,172l152,142l125,114l99,86l70,62l39,39l36,37l36,30l31,26l24,26l0,0l12,4l24,9l34,13l43,19l53,26l63,30l72,37l80,39xe" fillcolor="#c4af99" stroked="f" o:allowincell="t" style="position:absolute;left:2310;top:190;width:237;height:26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16" coordsize="159,303" path="m140,97l130,110l123,129l113,148l104,163l92,181l80,200l68,217l58,234l46,254l31,271l17,288l0,303l7,284l17,264l29,245l39,226l51,206l63,187l72,168l80,146l87,142l87,136l87,129l89,121l99,108l106,97l111,84l118,71l123,58l128,45l132,32l140,20l144,15l149,11l154,7l159,0l159,26l154,50l147,73l140,97xe" fillcolor="#c4af99" stroked="f" o:allowincell="t" style="position:absolute;left:420;top:207;width:157;height:302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17" coordsize="233,273" path="m125,81l134,86l141,92l149,101l156,105l168,124l182,146l192,165l204,185l213,206l221,227l228,251l233,273l223,264l213,253l206,242l201,232l197,219l189,208l182,197l173,187l168,172l158,159l149,146l139,133l127,120l115,107l105,94l96,79l84,73l74,64l64,56l57,45l55,47l52,43l45,36l38,30l31,23l24,19l14,13l7,6l0,0l16,11l33,19l48,28l67,39l81,49l98,58l112,71l125,81xe" fillcolor="#c4af99" stroked="f" o:allowincell="t" style="position:absolute;left:2265;top:216;width:232;height:272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18" coordsize="144,279" path="m112,118l103,129l93,142l86,155l76,168l69,183l62,198l52,211l43,223l40,230l33,239l28,245l21,251l19,258l12,264l7,271l0,279l4,266l9,254l14,239l21,226l26,213l36,200l43,187l55,178l62,155l72,135l81,114l91,93l93,93l96,90l98,90l100,88l96,84l100,73l105,62l112,52l117,43l124,30l129,20l136,11l144,0l139,30l129,60l120,90l112,118xe" fillcolor="#c4af99" stroked="f" o:allowincell="t" style="position:absolute;left:488;top:236;width:143;height:27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19" coordsize="12,9" path="m12,9l0,0l2,0l7,2l10,4l12,9xe" fillcolor="#c4af99" stroked="f" o:allowincell="t" style="position:absolute;left:2231;top:247;width:11;height: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20" coordsize="197,253" path="m197,253l190,244l182,234l178,223l173,212l166,201l158,191l151,182l142,173l134,161l127,148l120,137l113,126l103,113l93,103l84,92l72,83l65,73l57,62l48,53l41,42l29,34l19,25l9,17l0,8l2,0l41,23l77,49l105,77l129,109l151,146l170,180l185,216l197,253xe" fillcolor="#c4af99" stroked="f" o:allowincell="t" style="position:absolute;left:2248;top:256;width:196;height:252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21" coordsize="153,290" path="m91,161l81,172l79,178l74,187l72,197l31,253l28,251l21,260l16,268l9,277l2,283l0,290l7,275l12,258l19,243l26,228l36,213l43,197l52,182l64,167l60,161l64,152l72,146l76,135l81,120l88,109l98,97l98,82l108,75l112,67l115,56l120,47l153,0l146,19l141,39l134,60l127,82l117,101l110,122l100,142l91,161xe" fillcolor="#c4af99" stroked="f" o:allowincell="t" style="position:absolute;left:536;top:262;width:152;height:289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22" coordsize="195,254" path="m192,236l195,241l195,247l195,251l195,254l178,230l161,204l144,181l130,155l113,129l94,103l72,80l51,58l48,50l41,41l36,35l29,28l22,22l15,13l7,7l0,0l36,22l70,45l99,71l125,101l149,131l166,166l180,200l192,236xe" fillcolor="#c4af99" stroked="f" o:allowincell="t" style="position:absolute;left:2190;top:266;width:194;height:25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23" coordsize="146,305" path="m48,240l41,249l33,255l26,264l19,270l14,279l9,288l5,296l0,305l5,290l12,270l19,255l26,236l33,219l41,204l53,187l65,174l72,148l81,127l91,101l101,77l103,77l110,62l117,45l125,30l139,19l146,0l141,32l132,64l120,94l105,124l91,154l77,184l62,212l48,240xe" fillcolor="#c4af99" stroked="f" o:allowincell="t" style="position:absolute;left:591;top:275;width:145;height:30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24" coordsize="206,221" path="m132,84l139,94l149,105l156,118l161,129l168,140l175,152l182,163l190,176l194,185l197,198l199,208l202,217l206,221l202,215l194,204l187,195l178,191l161,165l144,140l125,114l106,88l84,64l58,43l34,24l5,9l0,0l22,4l41,11l58,21l72,30l86,43l103,56l118,69l132,84xe" fillcolor="#c4af99" stroked="f" o:allowincell="t" style="position:absolute;left:2111;top:277;width:205;height:22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25" coordsize="370,165" path="m370,41l367,58l362,75l358,90l353,107l346,122l338,135l329,152l319,165l324,137l326,107l329,75l329,43l324,41l321,39l317,37l312,37l305,47l305,56l307,67l309,77l302,88l297,101l295,114l290,125l288,135l283,146l276,155l266,161l276,127l276,92l276,58l283,24l276,17l261,37l257,56l254,77l252,101l245,110l240,122l233,135l223,144l225,116l225,92l230,69l233,45l233,43l233,37l230,34l225,32l221,34l216,34l211,37l209,41l211,43l206,62l201,77l194,95l182,110l180,92l180,73l175,56l165,39l156,56l153,73l149,92l139,107l134,92l137,77l132,64l115,56l108,69l108,84l108,101l103,116l98,114l96,107l93,101l89,97l84,86l79,75l72,64l60,62l57,71l60,79l60,90l57,101l57,110l62,120l65,129l60,140l60,144l55,129l53,116l45,107l36,97l33,97l31,97l29,97l29,97l24,90l19,84l12,79l0,77l7,69l14,60l21,56l29,49l38,45l45,41l57,37l65,32l84,26l103,24l122,19l141,17l161,13l180,11l197,6l216,2l237,0l257,0l276,0l297,4l317,11l336,19l353,30l370,41xe" fillcolor="#c4af99" stroked="f" o:allowincell="t" style="position:absolute;left:1410;top:307;width:369;height:16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26" coordsize="228,262" path="m166,110l178,127l185,140l192,155l200,170l209,191l216,215l224,238l228,262l221,249l216,236l212,223l207,210l202,198l195,185l188,174l178,161l178,148l171,135l161,122l152,114l137,101l128,90l118,79l111,69l80,41l77,43l70,39l63,32l56,28l46,24l36,19l29,15l20,13l7,13l0,6l10,2l20,0l29,0l39,4l48,6l58,11l68,15l77,17l87,28l101,39l113,49l125,60l137,71l149,84l159,97l166,110xe" fillcolor="#c4af99" stroked="f" o:allowincell="t" style="position:absolute;left:2053;top:307;width:227;height:26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27" coordsize="127,258" path="m120,24l113,45l106,69l96,90l89,112l79,133l70,155l58,174l43,194l0,258l7,232l19,206l31,183l43,159l55,136l65,112l77,88l86,65l98,50l108,32l118,17l127,0l125,7l122,13l120,17l120,24xe" fillcolor="#c4af99" stroked="f" o:allowincell="t" style="position:absolute;left:646;top:339;width:125;height:25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28" coordsize="111,262" path="m111,0l106,23l101,47l94,68l87,92l80,113l70,135l63,159l53,180l46,191l41,199l34,210l29,221l22,232l17,242l10,251l0,262l8,240l12,221l22,199l29,180l39,163l46,146l53,126l65,107l72,79l82,51l94,25l106,0l111,0xe" fillcolor="#c4af99" stroked="f" o:allowincell="t" style="position:absolute;left:708;top:346;width:110;height:26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29" coordsize="271,436" path="m201,114l213,135l223,157l235,176l242,200l252,221l259,245l264,266l269,292l266,298l266,309l266,318l269,329l269,344l271,359l271,374l266,386l269,386l269,389l269,391l269,393l257,399l247,406l235,412l223,417l213,421l201,427l192,432l180,436l185,408l192,380l197,350l194,322l192,309l192,292l192,277l187,260l175,225l158,189l137,157l115,127l91,99l62,71l33,45l0,21l7,21l14,17l24,13l33,6l43,2l50,0l62,0l72,4l93,9l115,19l132,32l149,45l163,62l177,79l189,97l201,114xe" fillcolor="#c4af99" stroked="f" o:allowincell="t" style="position:absolute;left:1996;top:350;width:270;height:435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30" coordsize="293,445" path="m293,39l286,77l278,116l266,153l257,189l242,223l226,258l204,290l178,322l175,331l170,339l166,348l158,354l151,363l144,372l137,378l132,387l130,395l125,404l120,410l115,417l108,425l101,432l94,436l86,442l84,440l79,442l72,445l67,445l86,419l106,393l122,367l137,339l154,314l170,284l185,256l202,230l206,213l216,198l221,183l223,165l228,159l230,155l235,148l233,142l226,135l216,148l209,161l202,174l194,189l190,204l182,217l173,232l163,245l146,269l130,292l115,316l98,342l79,365l62,387l41,406l19,425l14,425l14,427l14,432l12,434l0,432l26,393l55,357l84,320l110,281l134,245l156,204l173,165l180,123l187,97l192,75l194,50l197,24l199,0l211,7l221,13l235,17l245,22l257,26l269,30l281,34l293,39xe" fillcolor="#c4af99" stroked="f" o:allowincell="t" style="position:absolute;left:747;top:352;width:292;height:44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31" coordsize="103,267" path="m50,187l46,198l38,209l34,217l26,228l22,237l14,245l10,254l2,265l0,267l12,232l26,200l41,168l55,134l67,99l82,67l91,35l103,0l103,26l98,50l94,73l86,97l77,121l70,142l60,166l50,187xe" fillcolor="#c4af99" stroked="f" o:allowincell="t" style="position:absolute;left:807;top:356;width:102;height:266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32" coordsize="31,107" path="m31,15l28,15l26,17l24,17l21,21l24,30l21,41l19,49l24,62l19,73l14,86l7,96l0,107l2,90l7,75l7,60l4,47l9,36l9,23l7,10l9,0l31,15xe" fillcolor="#c4af99" stroked="f" o:allowincell="t" style="position:absolute;left:1792;top:361;width:30;height:105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33" coordsize="106,239" path="m58,151l50,168l41,183l31,196l24,213l17,219l12,226l7,232l0,239l2,226l9,215l14,206l14,194l21,179l29,166l36,151l43,138l48,123l53,110l60,95l65,82l74,73l79,63l79,50l84,39l106,0l101,20l96,39l91,58l86,78l79,97l72,116l65,133l58,151xe" fillcolor="#c4af99" stroked="f" o:allowincell="t" style="position:absolute;left:759;top:369;width:105;height:23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34" coordsize="963,517" path="m398,2l391,8l384,13l374,17l367,21l357,28l348,32l343,40l338,47l336,60l338,70l341,79l348,90l355,98l365,107l374,116l386,122l413,131l439,133l463,128l487,122l511,109l535,96l559,81l581,66l595,66l595,70l607,66l617,66l629,70l638,77l646,83l658,90l667,96l677,101l686,105l694,109l703,113l710,116l720,122l730,124l737,131l742,137l770,156l797,176l823,199l847,223l869,249l893,274l915,300l939,328l941,339l946,350l955,358l963,369l960,375l953,382l946,384l936,386l927,386l917,388l907,393l900,397l895,395l891,395l886,393l883,388l893,386l898,386l905,382l910,378l917,373l919,369l927,365l931,360l924,360l917,360l907,363l898,365l891,369l881,369l874,369l864,367l871,360l881,356l888,354l891,347l883,341l876,341l869,341l864,341l857,341l850,341l843,341l835,337l840,335l847,335l852,335l857,328l855,315l845,315l838,317l828,322l821,324l804,307l807,309l809,309l809,309l811,309l811,305l816,298l816,292l811,290l804,290l797,292l790,294l782,290l785,285l787,279l787,272l785,268l775,268l766,270l758,270l754,262l775,244l768,240l761,236l756,236l749,240l744,244l737,251l730,257l725,264l732,272l739,279l746,285l754,290l761,296l768,302l775,307l782,315l833,367l823,373l814,382l802,388l790,395l778,401l766,405l751,410l737,412l737,408l732,408l730,408l730,403l739,403l749,401l761,397l770,393l780,386l790,380l797,371l804,363l804,360l804,358l802,356l799,354l790,356l780,360l773,363l763,369l754,373l744,378l737,380l725,382l718,388l710,393l701,393l694,388l689,386l696,380l706,375l715,373l722,369l730,367l737,363l744,358l751,354l751,354l754,354l754,354l754,354l758,354l758,350l761,350l761,347l754,343l746,343l739,343l732,345l722,347l715,350l708,352l701,354l696,360l689,363l682,367l674,369l670,371l662,373l658,378l650,382l653,386l653,393l653,395l658,399l665,399l667,399l672,401l672,405l682,405l686,408l694,412l701,416l706,420l710,425l718,427l725,429l708,446l708,446l708,444l706,444l703,444l703,446l701,446l701,451l701,451l691,453l682,457l672,463l660,463l658,466l658,470l653,470l648,470l658,459l667,453l679,444l682,433l672,433l665,436l658,440l650,444l648,442l643,446l636,451l629,453l619,457l612,459l602,461l598,466l593,472l602,483l595,489l586,496l576,502l564,504l552,509l542,513l530,515l521,517l518,515l516,513l514,511l514,509l521,509l528,506l535,504l542,498l550,496l554,489l559,483l566,476l571,476l578,470l581,466l583,461l590,455l598,451l605,444l612,438l619,433l624,427l629,420l634,414l629,414l622,414l614,420l607,423l600,431l588,438l578,444l569,451l557,457l547,463l535,470l523,476l516,476l511,478l504,483l499,485l492,472l482,466l470,459l458,457l446,453l434,453l422,451l413,446l413,433l410,425l403,414l396,405l384,399l374,393l362,386l355,380l348,375l345,369l341,363l338,358l333,365l329,369l321,371l317,375l297,373l302,365l302,358l302,350l297,343l295,347l290,352l288,354l290,360l281,356l276,352l273,347l266,343l269,335l273,326l276,317l276,309l271,307l266,309l261,313l259,315l259,317l254,328l245,328l233,324l223,322l247,272l245,270l240,270l237,272l233,272l228,281l223,290l218,298l211,309l206,315l201,322l192,324l180,322l165,337l175,320l187,302l194,285l197,268l201,264l201,259l199,255l199,251l197,249l187,264l175,279l168,296l161,309l153,315l146,324l139,335l129,343l132,328l136,311l144,294l153,277l165,259l173,242l180,225l185,206l182,204l180,201l177,201l175,201l165,217l158,232l146,247l134,259l132,270l127,281l122,290l115,296l108,305l100,311l93,320l88,328l84,335l79,339l72,341l67,347l74,332l79,320l88,307l96,294l103,283l110,270l117,257l122,242l129,234l134,223l139,212l148,201l151,180l156,161l161,141l161,124l153,135l146,144l139,154l132,163l124,184l117,206l105,225l93,242l88,251l84,259l79,270l72,279l64,287l57,296l48,305l38,311l43,315l36,317l40,305l45,292l52,281l57,270l64,257l72,247l76,236l81,223l86,219l86,212l88,206l93,201l103,176l112,148l120,122l129,96l124,92l120,92l115,92l110,96l108,103l105,109l103,116l103,122l96,137l88,154l81,169l72,186l64,201l55,217l45,232l36,247l28,259l21,272l12,285l0,296l21,266l38,234l50,199l62,167l72,133l81,98l91,64l100,32l115,32l132,32l151,32l168,30l187,28l206,25l225,25l242,23l252,19l259,13l269,10l281,8l290,8l300,6l309,4l319,2l324,6l331,6l336,6l341,2l345,2l353,0l357,0l362,2l372,0l381,2l389,2l398,2xe" fillcolor="#c4af99" stroked="f" o:allowincell="t" style="position:absolute;left:961;top:389;width:962;height:516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35" coordsize="24,101" path="m24,15l24,34l21,58l14,77l2,92l2,94l2,96l2,98l0,101l2,83l7,64l9,45l9,25l12,21l14,13l14,6l14,0l17,2l21,4l24,8l24,15xe" fillcolor="#c4af99" stroked="f" o:allowincell="t" style="position:absolute;left:1835;top:389;width:22;height:10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36" coordsize="91,49" path="m89,10l89,19l91,30l89,36l77,38l74,38l74,40l72,43l70,43l67,40l62,45l55,49l46,49l38,49l31,45l22,40l14,36l2,32l2,36l0,34l0,32l0,30l0,30l7,25l14,23l22,21l29,19l36,15l43,10l50,6l55,0l65,0l74,0l84,4l89,10xe" fillcolor="#c4af99" stroked="f" o:allowincell="t" style="position:absolute;left:1328;top:404;width:90;height:4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37" coordsize="118,159" path="m118,146l118,159l108,152l104,146l99,135l92,126l87,116l84,103l77,94l72,83l65,71l58,62l51,49l44,36l34,25l24,17l12,6l0,0l27,10l48,23l65,38l80,58l94,79l104,101l113,122l118,146xe" fillcolor="#c4af99" stroked="f" o:allowincell="t" style="position:absolute;left:1952;top:404;width:116;height:15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38" coordsize="14,54" path="m14,9l9,20l7,33l7,45l4,54l0,41l0,26l2,9l12,0l14,9xe" fillcolor="#c4af99" stroked="f" o:allowincell="t" style="position:absolute;left:1888;top:414;width:13;height:5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39" coordsize="113,192" path="m24,22l24,20l32,28l39,35l46,45l53,54l60,63l65,73l70,82l75,91l75,97l80,103l87,108l89,112l92,112l113,189l111,192l104,174l99,157l89,144l80,129l72,114l65,99l56,86l48,69l39,63l32,54l27,45l22,37l17,28l10,18l8,9l0,0l8,5l15,9l22,15l24,22xe" fillcolor="#c4af99" stroked="f" o:allowincell="t" style="position:absolute;left:1928;top:414;width:112;height:19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40" coordsize="29,34" path="m29,32l29,34l19,32l12,28l5,21l0,15l0,0l12,4l22,10l29,19l29,32xe" fillcolor="#c4af99" stroked="f" o:allowincell="t" style="position:absolute;left:1323;top:449;width:27;height:3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41" coordsize="17,28" path="m17,5l17,11l17,15l14,22l12,28l0,18l5,18l7,0l12,0l12,0l14,2l17,5xe" fillcolor="#c4af99" stroked="f" o:allowincell="t" style="position:absolute;left:1417;top:457;width:16;height:2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42" coordsize="46,215" path="m46,157l44,176l46,196l41,209l20,215l12,213l10,209l10,202l8,196l12,157l10,118l5,82l0,45l3,35l0,22l0,11l5,0l17,39l24,78l32,118l46,157xe" fillcolor="black" stroked="f" o:allowincell="t" style="position:absolute;left:2723;top:457;width:44;height:2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3" coordsize="21,22" path="m21,7l19,11l19,17l19,19l12,22l7,19l0,13l0,7l2,0l7,4l12,4l16,4l21,7xe" fillcolor="#c4af99" stroked="f" o:allowincell="t" style="position:absolute;left:1374;top:468;width:20;height:2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44" coordsize="50,150" path="m50,109l45,120l48,129l50,140l50,150l48,142l43,133l38,122l41,114l29,88l17,60l7,30l0,0l9,13l17,26l21,39l29,52l31,67l38,82l43,94l50,109xe" fillcolor="#c4af99" stroked="f" o:allowincell="t" style="position:absolute;left:1943;top:481;width:48;height:149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45" coordsize="65,257" path="m19,10l26,30l33,49l41,68l48,88l53,103l55,120l57,137l65,152l60,174l60,197l60,219l50,242l50,245l48,249l43,253l41,257l29,251l36,221l41,191l43,161l38,126l33,94l21,62l9,30l0,0l7,2l9,6l12,10l19,10xe" fillcolor="black" stroked="f" o:allowincell="t" style="position:absolute;left:2176;top:507;width:64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6" coordsize="84,75" path="m84,0l76,10l69,19l60,30l50,36l43,45l33,55l24,64l14,75l12,75l7,75l4,73l0,70l7,62l16,51l26,42l36,36l45,25l55,17l64,8l72,0l84,0xe" fillcolor="black" stroked="f" o:allowincell="t" style="position:absolute;left:69;top:533;width:8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7" coordsize="29,99" path="m29,84l29,99l22,88l20,75l15,62l8,54l0,0l10,19l17,38l22,62l29,84xe" fillcolor="#c4af99" stroked="f" o:allowincell="t" style="position:absolute;left:1928;top:552;width:27;height:9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48" coordsize="29,17" path="m29,0l29,7l21,11l14,15l7,17l0,15l5,9l12,4l21,0l29,0xe" fillcolor="black" stroked="f" o:allowincell="t" style="position:absolute;left:1578;top:556;width:2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9" coordsize="75,52" path="m75,2l75,13l8,52l0,47l5,41l10,37l17,32l24,28l29,26l36,22l44,15l48,13l56,9l60,4l65,0l75,2xe" fillcolor="black" stroked="f" o:allowincell="t" style="position:absolute;left:1587;top:556;width:73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50" coordsize="5,11" path="m5,4l5,11l0,0l3,0l5,0l5,2l5,4xe" fillcolor="#c4af99" stroked="f" o:allowincell="t" style="position:absolute;left:2070;top:571;width:4;height:1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51" coordsize="89,56" path="m89,0l89,7l77,13l67,20l55,26l46,33l36,39l26,46l17,52l5,56l0,52l5,46l10,39l17,33l26,33l34,28l41,22l48,18l58,13l65,9l74,5l82,0l89,0xe" fillcolor="black" stroked="f" o:allowincell="t" style="position:absolute;left:1609;top:575;width:88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52" coordsize="63,37" path="m63,3l58,9l51,13l44,20l36,24l29,30l22,33l15,37l8,37l0,33l8,28l17,24l24,18l32,11l39,7l46,3l53,0l63,3xe" fillcolor="black" stroked="f" o:allowincell="t" style="position:absolute;left:1647;top:603;width:62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53" coordsize="16,41" path="m16,30l14,41l9,30l7,22l2,11l0,0l4,7l7,15l9,24l16,30xe" fillcolor="#c4af99" stroked="f" o:allowincell="t" style="position:absolute;left:1900;top:603;width:14;height:39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54" coordsize="26,19" path="m26,2l24,9l17,13l10,15l2,19l0,13l5,9l12,7l17,0l19,0l22,2l24,2l26,2xe" fillcolor="black" stroked="f" o:allowincell="t" style="position:absolute;left:1513;top:672;width:24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55" coordsize="60,77" path="m60,21l60,38l55,51l43,64l29,73l21,77l16,73l14,66l9,64l2,53l0,40l2,30l2,19l9,12l16,8l24,2l36,0l43,2l50,8l57,15l60,21xe" fillcolor="#c4af99" stroked="f" o:allowincell="t" style="position:absolute;left:2361;top:679;width:59;height:76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56" coordsize="50,36" path="m50,0l50,8l46,17l38,23l29,30l22,30l14,34l7,36l0,36l5,30l10,23l17,19l24,15l31,10l38,6l46,4l50,0xe" fillcolor="black" stroked="f" o:allowincell="t" style="position:absolute;left:1525;top:681;width:49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57" coordsize="63,43" path="m63,0l58,11l48,19l39,26l27,32l19,36l15,39l7,43l0,43l5,34l7,28l15,24l22,19l31,15l39,11l48,6l53,0l63,0xe" fillcolor="black" stroked="f" o:allowincell="t" style="position:absolute;left:1556;top:700;width:62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58" coordsize="144,93" path="m137,37l137,37l132,33l130,28l125,24l118,20l115,20l111,20l106,24l101,26l103,35l108,39l115,39l120,46l137,43l132,50l130,58l125,69l120,76l115,82l108,88l99,91l87,93l89,91l89,86l89,84l94,82l84,80l77,78l72,73l67,69l65,63l60,58l53,52l48,50l53,43l51,41l43,39l38,41l31,41l24,52l53,84l46,82l41,78l34,78l29,76l22,71l17,67l12,63l10,58l0,52l14,43l31,35l48,26l65,18l82,11l101,7l118,3l137,0l144,7l144,18l139,26l137,37xe" fillcolor="#c4af99" stroked="f" o:allowincell="t" style="position:absolute;left:2022;top:706;width:143;height:9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59" coordsize="72,62" path="m72,13l70,23l72,34l70,45l63,53l55,58l46,60l36,62l27,60l19,53l12,49l7,43l3,36l0,25l3,15l10,8l19,2l27,2l34,0l41,0l48,2l53,2l60,6l67,8l72,13xe" fillcolor="#c4af99" stroked="f" o:allowincell="t" style="position:absolute;left:569;top:711;width:70;height:6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60" coordsize="75,41" path="m75,0l65,7l56,13l48,17l39,24l29,28l20,35l10,39l0,41l5,32l12,26l20,19l32,15l41,11l53,7l63,2l75,0xe" fillcolor="black" stroked="f" o:allowincell="t" style="position:absolute;left:1587;top:717;width:73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1" coordsize="93,144" path="m93,58l93,79l93,103l93,124l89,144l84,137l79,133l69,129l60,129l53,129l43,126l36,122l29,118l26,120l24,122l21,122l19,122l14,109l7,99l0,88l0,75l9,79l17,81l26,86l36,88l45,90l55,90l65,88l72,83l79,73l77,64l72,53l65,45l60,43l55,38l50,34l45,30l41,26l36,23l29,21l21,21l17,26l17,30l14,32l17,38l29,38l38,47l45,56l53,62l53,71l45,71l38,71l31,68l24,64l17,62l12,62l7,62l0,64l0,47l0,28l5,10l21,0l36,2l48,6l57,10l67,19l74,26l81,36l89,47l93,58xe" fillcolor="#c4af99" stroked="f" o:allowincell="t" style="position:absolute;left:1141;top:726;width:91;height:14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62" coordsize="44,39" path="m44,33l36,39l27,35l20,31l8,28l5,26l5,20l5,16l0,13l0,9l0,5l5,0l10,0l20,7l29,16l36,24l44,33xe" fillcolor="black" stroked="f" o:allowincell="t" style="position:absolute;left:2089;top:736;width:42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3" coordsize="84,50" path="m27,0l36,0l43,0l48,3l55,5l60,9l67,11l75,13l82,18l84,24l84,33l84,41l84,50l77,45l72,43l67,39l63,37l55,33l51,30l46,30l39,30l31,26l24,26l17,26l12,26l5,26l3,24l0,20l3,11l7,7l17,7l24,5l27,0l27,0xe" fillcolor="#c4af99" stroked="f" o:allowincell="t" style="position:absolute;left:1030;top:764;width:82;height:4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64" coordsize="89,56" path="m89,15l82,24l75,28l65,33l58,37l48,41l36,43l27,45l17,50l14,52l10,54l5,56l0,56l0,54l10,48l19,43l29,37l41,30l51,24l60,18l70,11l77,0l89,15xe" fillcolor="#c4af99" stroked="f" o:allowincell="t" style="position:absolute;left:1729;top:764;width:88;height:55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65" coordsize="55,45" path="m38,36l29,36l17,43l10,45l0,36l50,0l53,13l55,23l53,32l38,36xe" fillcolor="#c4af99" stroked="f" o:allowincell="t" style="position:absolute;left:1878;top:771;width:53;height:4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66" coordsize="58,38" path="m58,6l53,12l48,17l41,21l34,23l27,27l20,30l12,34l8,38l0,30l5,25l12,19l20,12l27,6l34,2l41,0l48,0l58,6xe" fillcolor="black" stroked="f" o:allowincell="t" style="position:absolute;left:1467;top:782;width:56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7" coordsize="89,105" path="m72,15l82,36l86,60l89,83l89,105l79,101l70,101l58,101l48,103l38,103l26,103l17,101l7,94l0,79l0,60l0,38l7,19l14,2l22,0l29,0l38,2l46,4l53,4l60,6l67,10l72,15xe" fillcolor="#c4af99" stroked="f" o:allowincell="t" style="position:absolute;left:1256;top:784;width:88;height:10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68" coordsize="68,69" path="m68,47l63,52l56,58l51,62l46,65l39,69l34,69l27,69l20,69l15,69l10,67l5,65l0,60l3,54l5,50l12,47l20,50l27,54l34,52l41,50l48,45l51,35l48,24l44,11l36,0l53,7l63,17l65,32l68,47xe" fillcolor="black" stroked="f" o:allowincell="t" style="position:absolute;left:1258;top:790;width:67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9" coordsize="68,50" path="m68,11l60,17l53,22l46,26l39,30l32,37l24,41l20,45l12,50l0,48l3,37l8,30l15,24l24,22l34,17l44,11l51,7l58,0l60,5l65,5l68,7l68,11xe" fillcolor="black" stroked="f" o:allowincell="t" style="position:absolute;left:1491;top:792;width:67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0" coordsize="74,47" path="m74,6l62,15l65,17l58,19l50,23l46,25l38,32l34,36l26,40l22,43l12,45l12,47l0,38l55,2l60,0l67,2l72,6l74,6xe" fillcolor="#c4af99" stroked="f" o:allowincell="t" style="position:absolute;left:1770;top:797;width:73;height:46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71" coordsize="43,21" path="m43,0l36,6l31,13l21,19l9,21l7,21l2,19l0,19l0,15l5,13l9,13l17,8l21,8l26,6l31,4l38,2l43,0xe" fillcolor="#c4af99" stroked="f" o:allowincell="t" style="position:absolute;left:1907;top:814;width:42;height:2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72" coordsize="58,28" path="m58,9l53,13l46,18l41,20l34,22l27,24l19,26l15,26l7,28l0,28l7,26l17,20l24,13l29,7l36,3l43,0l51,3l58,9xe" fillcolor="#c4af99" stroked="f" o:allowincell="t" style="position:absolute;left:1813;top:822;width:56;height:2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73" coordsize="84,45" path="m84,19l77,23l67,28l60,30l53,32l46,34l38,36l31,40l24,45l17,45l10,45l5,40l0,38l10,38l17,34l22,32l26,25l34,21l41,17l46,13l53,10l58,0l65,2l72,8l77,13l84,19xe" fillcolor="#c4af99" stroked="f" o:allowincell="t" style="position:absolute;left:1645;top:827;width:83;height:4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74" coordsize="55,25" path="m55,2l46,10l46,12l48,12l48,17l48,17l41,19l34,19l29,23l22,23l17,25l10,25l5,25l0,23l7,21l14,19l22,12l26,10l34,6l41,2l48,0l55,2xe" fillcolor="#c4af99" stroked="f" o:allowincell="t" style="position:absolute;left:1705;top:855;width:54;height:2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75" coordsize="86,62" path="m72,28l86,60l79,62l72,62l67,60l62,54l57,49l53,45l45,41l41,36l29,34l19,32l9,26l0,21l5,15l9,8l17,6l24,2l31,0l38,2l45,4l53,8l57,13l62,19l70,26l72,28xe" fillcolor="#c4af99" stroked="f" o:allowincell="t" style="position:absolute;left:1369;top:859;width:85;height:6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76" coordsize="91,45" path="m91,4l84,9l74,15l64,20l55,20l50,24l43,28l38,32l31,35l21,37l14,39l7,41l0,45l4,39l12,35l19,28l26,20l33,15l40,11l48,7l57,2l64,0l74,0l81,0l91,4xe" fillcolor="#c4af99" stroked="f" o:allowincell="t" style="position:absolute;left:1523;top:878;width:89;height:4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77" coordsize="105,49" path="m105,8l93,13l81,21l69,30l55,38l40,45l28,49l14,49l0,45l7,43l16,38l26,34l38,30l48,23l57,17l67,11l72,0l81,4l88,6l98,6l105,8xe" fillcolor="#c4af99" stroked="f" o:allowincell="t" style="position:absolute;left:1559;top:887;width:104;height:4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ID="Freeform 78" coordsize="63,38" path="m63,2l58,10l56,17l48,21l44,25l41,23l34,32l27,32l17,32l10,34l0,38l51,6l51,0l63,2xe" fillcolor="#c4af99" stroked="f" o:allowincell="t" style="position:absolute;left:1635;top:900;width:62;height:36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диал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благодар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чень интересно рассказали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 за 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нравилось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Style18"/>
        <w:spacing w:before="0" w:after="15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8"/>
        <w:spacing w:before="0" w:after="150"/>
        <w:jc w:val="center"/>
        <w:rPr/>
      </w:pPr>
      <w:r>
        <w:rPr>
          <w:sz w:val="36"/>
          <w:szCs w:val="36"/>
        </w:rPr>
        <w:t xml:space="preserve">Отзыв </w:t>
        <w:br/>
        <w:t>о проекте Сефербековой Саимат Шихкеримовны  «Мы юные журналисты»</w:t>
        <w:br/>
      </w:r>
      <w:r>
        <w:rPr/>
        <w:t xml:space="preserve">                                                           </w:t>
      </w:r>
    </w:p>
    <w:p>
      <w:pPr>
        <w:pStyle w:val="Style18"/>
        <w:spacing w:before="0" w:after="150"/>
        <w:ind w:firstLine="708"/>
        <w:rPr/>
      </w:pPr>
      <w:r>
        <w:rPr/>
        <w:t xml:space="preserve">В ходе выполнения проекта «Мы юные журналисты» психологом Сефербековой Саимат Шихкеримовной и Акберовой Рейхан Хейрутдиновой, продемонстрировали способность и готовность к освоению систематических знаний, их самостоятельному пополнению, переносу, систематизации и интеграции в проект. У участников проекта выявлена способность к диалоговой речи, сотрудничеству и коммуникации. Сформировалась способность к решению личностно, сознательно значимых проблем и воплощены найденные решения в практику. </w:t>
      </w:r>
    </w:p>
    <w:p>
      <w:pPr>
        <w:pStyle w:val="Style18"/>
        <w:spacing w:before="0" w:after="150"/>
        <w:ind w:firstLine="708"/>
        <w:rPr/>
      </w:pPr>
      <w:r>
        <w:rPr/>
        <w:t xml:space="preserve">Саимат Шихкеримовна умело пользуется ИКТ. В ходе выполнения проекта, родители и дети своевременно выполняли задания, получаемые на консультациях, беседах, с удовольствием посещали музеи, крепость Нарын-Кала (в городе Дербент),редакцию газеты «Дагестанские Огни», </w:t>
      </w:r>
      <w:r>
        <w:rPr>
          <w:color w:val="000000"/>
          <w:shd w:fill="FFFFFF" w:val="clear"/>
        </w:rPr>
        <w:t>памятник воинам, погибшим в годы Великой Отечественной войны идр.</w:t>
      </w:r>
    </w:p>
    <w:p>
      <w:pPr>
        <w:pStyle w:val="Style18"/>
        <w:spacing w:before="0" w:after="150"/>
        <w:rPr/>
      </w:pPr>
      <w:r>
        <w:rPr/>
        <w:t xml:space="preserve">В ходе выполнения проекта Саимат Шихкеримовна показала себя инициативной, самостоятельной и ответственной. В выполняемой работе отмечается новизна подхода. </w:t>
      </w:r>
    </w:p>
    <w:p>
      <w:pPr>
        <w:pStyle w:val="Style18"/>
        <w:spacing w:before="0" w:after="150"/>
        <w:rPr/>
      </w:pPr>
      <w:r>
        <w:rPr/>
        <w:t>В целом совместный  проект  воспитателя и психолога ДОУ свидетельствует о способности  совместно ставить проблему и находить пути её решения. Дети на открытых занятиях продемонстрировали свободное владение логическими операциями, навыками критического мышления, умение самостоятельно мыслить. Продемонстрирована способность приобретать новые знания.</w:t>
      </w:r>
    </w:p>
    <w:p>
      <w:pPr>
        <w:pStyle w:val="Style18"/>
        <w:spacing w:before="0" w:after="150"/>
        <w:rPr/>
      </w:pPr>
      <w:r>
        <w:rPr/>
        <w:t>Проект «Мы юные журналисты» тщательно спланирован и последовательно реализован, своевременно пройдены все необходимые этапы обсуждения и представления. Контроль и коррекция осуществлялись самостоятельно.</w:t>
      </w:r>
    </w:p>
    <w:p>
      <w:pPr>
        <w:pStyle w:val="Style18"/>
        <w:spacing w:before="0" w:after="150"/>
        <w:rPr/>
      </w:pPr>
      <w:r>
        <w:rPr/>
        <w:t xml:space="preserve">В завершении работы над проектом «Мы юные журналисты» </w:t>
      </w:r>
    </w:p>
    <w:p>
      <w:pPr>
        <w:pStyle w:val="Style18"/>
        <w:spacing w:before="0" w:after="150"/>
        <w:rPr/>
      </w:pPr>
      <w:r>
        <w:rPr/>
        <w:t xml:space="preserve"> </w:t>
      </w:r>
      <w:r>
        <w:rPr/>
        <w:t>Проведены открытые просмотры ООД .</w:t>
      </w:r>
    </w:p>
    <w:p>
      <w:pPr>
        <w:pStyle w:val="Style18"/>
        <w:spacing w:before="0" w:after="150"/>
        <w:rPr/>
      </w:pPr>
      <w:r>
        <w:rPr/>
        <w:t xml:space="preserve">В заключение психолог Сефербекова С.Ш. и воспитатель Акберова Р.Х. </w:t>
      </w:r>
    </w:p>
    <w:p>
      <w:pPr>
        <w:pStyle w:val="Style18"/>
        <w:spacing w:before="0" w:after="150"/>
        <w:rPr>
          <w:sz w:val="28"/>
          <w:szCs w:val="28"/>
        </w:rPr>
      </w:pPr>
      <w:r>
        <w:rPr/>
        <w:t>Защитили свою проектную деятельность на педагогическом</w:t>
      </w:r>
      <w:r>
        <w:rPr>
          <w:sz w:val="28"/>
          <w:szCs w:val="28"/>
        </w:rPr>
        <w:t xml:space="preserve"> совете </w:t>
      </w:r>
      <w:r>
        <w:rPr/>
        <w:t>детского сада.</w:t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pacing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  <w:t>Отзыв Зам.зав по ВМР МБДОУ №4 «Соколенок» _______ Шиховой К.А.</w:t>
      </w:r>
    </w:p>
    <w:p>
      <w:pPr>
        <w:pStyle w:val="Style18"/>
        <w:spacing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150"/>
        <w:jc w:val="center"/>
        <w:rPr>
          <w:sz w:val="21"/>
          <w:szCs w:val="21"/>
        </w:rPr>
      </w:pPr>
      <w:r>
        <w:rPr>
          <w:sz w:val="32"/>
          <w:szCs w:val="32"/>
        </w:rPr>
        <w:t>Зав. МБДОУ №4 «Соколенок»                          __________ Лачинова М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Style18"/>
        <w:spacing w:before="0" w:after="15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зыв </w:t>
        <w:br/>
        <w:t xml:space="preserve">о проекте Сефербековой Саимат Шихкеримовн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Мы юные журналист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ут меня Шихмагомедова Пери,я мама Шихмагомедова Тамерла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ьшим интересом наблюдала и участвовала в совместном проекте Саимат Шихкеримовны и Рейхан Хейрутдиновны «Мы юные журналисты». </w:t>
        <w:br/>
        <w:t xml:space="preserve">        Особенно радует то, что в вашу работу активно включились родители, проявили большую заинтересованность к тем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задаваемым мне моим сыном, я поняла, что ребенок открывает для себя новый Мир. Проводимый групповой проект, развил интерес моего стеснительного и робкого ребёнка к истории нашего города , к каждой профессии отдельно, а самое интересно было наблюдать как с любым предметом похожим на микрофон он носился по всему дому ведя диалог на разные темы, на которые охотно с ним вели диалог дедушка ,бабушка ,сестра и другие члены нашей семьи . Посетив городскую библиотеку  Тамеран  стал интересоваться книгами о космосе, о звездах. Большой интерес вызвала информация о плане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крепости Нарын –Кала в городе Дербент  показало, как полезна информация данная экскурсоводом детям, это укрепляет и расширяет знания детей. С большим интересом наблюдала за происходящим. Как нужны такие познавательные беседы подрастающему поколению. Дети испытывают особую радость от открытий и познания Ми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организацию интересного увлекательного проекта.!</w:t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магомедова Пер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мама Шихмагомедова Тамерлана</w:t>
        <w:br/>
      </w:r>
    </w:p>
    <w:p>
      <w:pPr>
        <w:pStyle w:val="Style18"/>
        <w:spacing w:before="0" w:after="150"/>
        <w:jc w:val="center"/>
        <w:rPr>
          <w:sz w:val="21"/>
          <w:szCs w:val="21"/>
        </w:rPr>
      </w:pPr>
      <w:r>
        <w:rPr>
          <w:sz w:val="32"/>
          <w:szCs w:val="32"/>
        </w:rPr>
        <w:t>Зав. МБДОУ №4 «Соколенок»                          __________ Лачинова М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0"/>
      <w:type w:val="nextPage"/>
      <w:pgSz w:w="11906" w:h="16838"/>
      <w:pgMar w:left="851" w:right="849" w:gutter="0" w:header="0" w:top="1134" w:footer="57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okolenok4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sokolenok4@mail.ru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hyperlink" Target="mailto:sokolenok4@mail.ru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sokolenok4@mail.ru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6.wmf"/><Relationship Id="rId17" Type="http://schemas.openxmlformats.org/officeDocument/2006/relationships/oleObject" Target="embeddings/oleObject2.bin"/><Relationship Id="rId18" Type="http://schemas.openxmlformats.org/officeDocument/2006/relationships/image" Target="media/image7.wmf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hyperlink" Target="http://www.clipartheaven.com/clipart/electronics/camera_-_cheese!.gif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8:00Z</dcterms:created>
  <dc:creator>абдулла</dc:creator>
  <dc:description/>
  <cp:keywords/>
  <dc:language>en-US</dc:language>
  <cp:lastModifiedBy>L</cp:lastModifiedBy>
  <cp:lastPrinted>2018-11-08T21:08:00Z</cp:lastPrinted>
  <dcterms:modified xsi:type="dcterms:W3CDTF">2018-11-08T18:09:00Z</dcterms:modified>
  <cp:revision>5</cp:revision>
  <dc:subject/>
  <dc:title/>
</cp:coreProperties>
</file>