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33CC"/>
          <w:sz w:val="52"/>
          <w:szCs w:val="52"/>
          <w:lang w:eastAsia="ru-RU"/>
        </w:rPr>
      </w:pPr>
      <w:r>
        <w:rPr>
          <w:rFonts w:eastAsia="Times New Roman"/>
          <w:b/>
          <w:color w:val="0033CC"/>
          <w:sz w:val="52"/>
          <w:szCs w:val="52"/>
          <w:lang w:eastAsia="ru-RU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агестанские Огни</w:t>
      </w:r>
    </w:p>
    <w:p>
      <w:pPr>
        <w:pStyle w:val="Head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b/>
          <w:b/>
          <w:szCs w:val="24"/>
        </w:rPr>
      </w:pPr>
      <w:r>
        <w:rPr>
          <w:b/>
          <w:szCs w:val="24"/>
        </w:rPr>
        <w:t>368670</w:t>
      </w:r>
    </w:p>
    <w:p>
      <w:pPr>
        <w:pStyle w:val="Header"/>
        <w:spacing w:lineRule="auto" w:line="276"/>
        <w:rPr>
          <w:b/>
          <w:b/>
          <w:szCs w:val="24"/>
        </w:rPr>
      </w:pPr>
      <w:r>
        <w:rPr>
          <w:b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sokolenok</w:t>
        </w:r>
        <w:r>
          <w:rPr>
            <w:rStyle w:val="InternetLink"/>
            <w:b/>
            <w:szCs w:val="24"/>
          </w:rPr>
          <w:t>4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                                      </w:t>
      </w:r>
      <w:r>
        <w:rPr>
          <w:b/>
          <w:szCs w:val="24"/>
          <w:lang w:val="en-US"/>
        </w:rPr>
        <w:t>https</w:t>
      </w:r>
      <w:r>
        <w:rPr>
          <w:b/>
          <w:szCs w:val="24"/>
        </w:rPr>
        <w:t>://</w:t>
      </w:r>
      <w:r>
        <w:rPr>
          <w:b/>
          <w:szCs w:val="24"/>
          <w:lang w:val="en-US"/>
        </w:rPr>
        <w:t>dag</w:t>
      </w:r>
      <w:r>
        <w:rPr>
          <w:b/>
          <w:szCs w:val="24"/>
        </w:rPr>
        <w:t>-4-</w:t>
      </w:r>
      <w:r>
        <w:rPr>
          <w:b/>
          <w:szCs w:val="24"/>
          <w:lang w:val="en-US"/>
        </w:rPr>
        <w:t>so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tvoysadi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/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33CC"/>
          <w:sz w:val="52"/>
          <w:szCs w:val="52"/>
          <w:lang w:eastAsia="ru-RU"/>
        </w:rPr>
      </w:pPr>
      <w:r>
        <w:rPr>
          <w:rFonts w:eastAsia="Times New Roman"/>
          <w:b/>
          <w:color w:val="0033CC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33CC"/>
          <w:sz w:val="52"/>
          <w:szCs w:val="52"/>
          <w:lang w:eastAsia="ru-RU"/>
        </w:rPr>
      </w:pPr>
      <w:r>
        <w:rPr>
          <w:rFonts w:eastAsia="Times New Roman"/>
          <w:b/>
          <w:color w:val="0033CC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33CC"/>
          <w:sz w:val="52"/>
          <w:szCs w:val="52"/>
          <w:lang w:eastAsia="ru-RU"/>
        </w:rPr>
      </w:pPr>
      <w:r>
        <w:rPr>
          <w:rFonts w:eastAsia="Times New Roman"/>
          <w:b/>
          <w:color w:val="0033CC"/>
          <w:sz w:val="52"/>
          <w:szCs w:val="52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0033CC"/>
          <w:sz w:val="52"/>
          <w:szCs w:val="52"/>
          <w:lang w:eastAsia="ru-RU"/>
        </w:rPr>
      </w:pPr>
      <w:r>
        <w:rPr>
          <w:rFonts w:eastAsia="Times New Roman"/>
          <w:b/>
          <w:color w:val="0033CC"/>
          <w:sz w:val="52"/>
          <w:szCs w:val="52"/>
          <w:lang w:eastAsia="ru-RU"/>
        </w:rPr>
        <w:t xml:space="preserve">педагога-психолога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/>
          <w:b/>
          <w:color w:val="FF0000"/>
          <w:sz w:val="52"/>
          <w:szCs w:val="52"/>
          <w:lang w:eastAsia="ru-RU"/>
        </w:rPr>
        <w:t>Сефербековой Саимат Шихкеримовны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i/>
          <w:i/>
          <w:color w:val="0033CC"/>
          <w:sz w:val="40"/>
          <w:szCs w:val="40"/>
          <w:lang w:eastAsia="ru-RU"/>
        </w:rPr>
      </w:pPr>
      <w:r>
        <w:rPr>
          <w:rFonts w:eastAsia="Times New Roman"/>
          <w:b/>
          <w:i/>
          <w:color w:val="0033CC"/>
          <w:sz w:val="40"/>
          <w:szCs w:val="40"/>
          <w:lang w:eastAsia="ru-RU"/>
        </w:rPr>
        <w:t xml:space="preserve">по результатам реализации программы психологической адаптации ребенка раннего возраста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i/>
          <w:i/>
          <w:color w:val="0033CC"/>
          <w:sz w:val="40"/>
          <w:szCs w:val="40"/>
          <w:lang w:eastAsia="ru-RU"/>
        </w:rPr>
      </w:pPr>
      <w:r>
        <w:rPr>
          <w:rFonts w:eastAsia="Times New Roman"/>
          <w:b/>
          <w:i/>
          <w:color w:val="0033CC"/>
          <w:sz w:val="40"/>
          <w:szCs w:val="40"/>
          <w:lang w:eastAsia="ru-RU"/>
        </w:rPr>
        <w:t xml:space="preserve">к детскому саду посредством использования телесно - ориентированных психотехник </w:t>
      </w:r>
    </w:p>
    <w:p>
      <w:pPr>
        <w:pStyle w:val="Normal"/>
        <w:spacing w:lineRule="auto" w:line="240" w:before="0" w:after="0"/>
        <w:ind w:firstLine="426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i/>
          <w:color w:val="FF0000"/>
          <w:sz w:val="40"/>
          <w:szCs w:val="40"/>
          <w:lang w:eastAsia="ru-RU"/>
        </w:rPr>
        <w:t>«В детский сад с радостью»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6094095" cy="364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73737"/>
          <w:sz w:val="23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Ранний возраст период быстрого формирования всех свойственных человеку психофизиологических процессов. Своевременно начатое и правильно осуществляемое воспитание детей раннего возраста, является важным условием их полноценного развития. Развитие в раннем возрасте происходит на таком неблагоприятном фоне, как повышенная ранимость организма, низкая его сопротивляемость к заболеваниям. Каждое перенесённое заболевание, отрицательно сказывается на общем развитии детей. Поэтому в период адаптации к детскому саду, важно создавать благоприятные условия для комфортного пребывания ребёнка в детском саду. Многие родители желают отдавать детей в детский сад с раннего возраста. И их число растёт, особенно заметно это стало в последние несколько лет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Чем спровоцирован стресс у ребенка в период адаптации? Не столько отрывом от значимых взрослых и, особенно от матери, сколько несовершенством адаптационных механизмов ребенка. Ведь, чтобы продержаться в новой обстановке, малышу необходимо вести себя в детском саду не так, как дома.</w:t>
      </w:r>
    </w:p>
    <w:p>
      <w:pPr>
        <w:pStyle w:val="Normal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>Поступление ребёнка в детский сад вызывает, как правило, серьёзную тревогу у взрослых. Ребёнок в семье привыкает к определённому режиму, к способу кормления, укладывания, у него формируются определённые взаимоотношения с родителями, привязанность к ним. Родителей пугают постоянные разговоры о том, что дети в детском саду много плачут, часто болеют. Бесспорно, родители лучше всех других взрослых знают и любят своего ребенка. Но они иногда, не имея опыта воспитания детей, могут принести вред. У молодых родителей нет достаточно глубокого представления о жизни ребенка в детском саду, о созданных там условиях воспитания и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color w:val="000000"/>
          <w:spacing w:val="-4"/>
          <w:szCs w:val="24"/>
          <w:u w:val="single"/>
        </w:rPr>
        <w:t>Цель развивающей деятельности</w:t>
      </w:r>
      <w:r>
        <w:rPr>
          <w:color w:val="000000"/>
          <w:spacing w:val="-4"/>
          <w:szCs w:val="24"/>
        </w:rPr>
        <w:t xml:space="preserve"> - создание социально-психологических условий для д</w:t>
      </w:r>
      <w:r>
        <w:rPr>
          <w:spacing w:val="-4"/>
          <w:szCs w:val="24"/>
        </w:rPr>
        <w:t xml:space="preserve">остижения воспитанниками некой усредненной «зоны ближайшего развития», нормативной для данного возраста и предупреждение развития негативных вариантов физического и психологического здоровья детей. Эта работа ориентирована на «психологически благополучных» дошкольников и предполагает развитие самосознания детей, формирование системы ценностей, развитие их интересов и т.п. Большая часть развивающей деятельности осуществляется совместно с воспитателями детского сада. </w:t>
      </w:r>
      <w:r>
        <w:rPr>
          <w:color w:val="000000"/>
          <w:spacing w:val="-4"/>
          <w:szCs w:val="24"/>
        </w:rPr>
        <w:t>Основной акцент в работе психолога с детьми раннего возраста  делается на адаптацию ребенка в детском саду.</w:t>
      </w:r>
    </w:p>
    <w:p>
      <w:pPr>
        <w:pStyle w:val="Normal"/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>Поэтому на сегодняшний день актуальна проблема сотрудничества специалистов ДОУ и родителей в период адаптации ребёнка к условиям детского сада. 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то это будет залогом их успешной адаптации.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Проанализировав работу нашего дошкольного учреждения “Соколенок”, мы пришли к выводу, что в детском саду приоритетным является подготовка детей к школьному обучению, а вопросам адаптации детей раннего возраста уделяется недостаточно внимания.  Также мы отметили, что у воспитателей групп раннего возраста есть проблемы с детьми в адаптационный период, вновь прибывшие дети чаще не готовы к посещению детского сада, адаптация у многих проходит в тяжелой степени, уровень нервно-психического развития не соответствует возрастной норме. Наблюдается также подъем заболеваемости этих детей. Семьи воспитанников группы раннего возраста в основном молодые. Педагоги ДОУ считают, что  данные проблемы возникает из-за психолого-педагогической некомпетентности молодых родителей в этих вопросах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 xml:space="preserve">Наше дошкольное учреждение детский сад  №4 «Соколенок» столкнулось с проблемой детей с низкими адаптационным способностями. </w:t>
      </w:r>
    </w:p>
    <w:p>
      <w:pPr>
        <w:pStyle w:val="Style1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ами тяжелой формы адаптации детей к детскому саду могли послужить следующие: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природные особенности ребенка (темперамент), его состояние здоровья; 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неверное поведение родителей в данный период (незнание возрастных  и психологических особенностей ребёнка, не учёт его интересов, гиперопека, либо гипоопека,  излишнее потакание капризам или, наоборот, жесткость в общении);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 xml:space="preserve">Проанализировав ситуацию, пришла к выводу, что для предупреждения дезадаптационных проявлений, эмоциональной напряженности в период адаптации детей к детскому саду, необходимо разработать систему мероприятий с детьми, родителями и педагогами.  </w:t>
      </w:r>
    </w:p>
    <w:p>
      <w:pPr>
        <w:pStyle w:val="Style18"/>
        <w:ind w:firstLine="426"/>
        <w:jc w:val="both"/>
        <w:rPr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Данная проблема решалась таким образом</w:t>
      </w:r>
      <w:r>
        <w:rPr>
          <w:szCs w:val="24"/>
        </w:rPr>
        <w:t>:</w:t>
      </w:r>
    </w:p>
    <w:p>
      <w:pPr>
        <w:pStyle w:val="Style18"/>
        <w:numPr>
          <w:ilvl w:val="0"/>
          <w:numId w:val="6"/>
        </w:numPr>
        <w:ind w:left="0" w:firstLine="426"/>
        <w:jc w:val="both"/>
        <w:rPr/>
      </w:pPr>
      <w:r>
        <w:rPr>
          <w:szCs w:val="24"/>
        </w:rPr>
        <w:t>этап составления программы психологической адаптации ребенка к детскому саду посредством использования телесно-ориентированных психотехник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этап внедрения и реализации цикла встреч по этой психопрофилактической программе;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нсультирование воспитателей (консультации - групповые, индивидуальные, по запросу)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консультирование родителей (консультации -групповые, индивидуальные, по запросу)</w:t>
      </w:r>
    </w:p>
    <w:p>
      <w:pPr>
        <w:pStyle w:val="Style18"/>
        <w:numPr>
          <w:ilvl w:val="0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обобщающий этап – оценка эффективности программы, её корректировка (по необходимости)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Учитывая эти проблемы, мы решили углубить и систематизировать работу с детьми раннего возраста в период адаптации, привлекая при этом всех специалистов детского сада и родителей. Анализ статистического опроса среди родителей помог нашему коллективу прийти к выводу о целесообразности создания программы, которая способствовала бы успешной адаптации детей раннего возраста к условиям детского сада. Так возникла программа “В детский сад с радостью”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Таким образом, совместное сотрудничество всех специалистов ДОУ и родителей является залогом оптимального течения адаптации детей раннего возраста к условиям детского сада и даёт положительные результаты в воспитании и обучении дошкольников</w:t>
      </w:r>
    </w:p>
    <w:p>
      <w:pPr>
        <w:pStyle w:val="Style18"/>
        <w:ind w:firstLine="42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8"/>
        <w:ind w:firstLine="426"/>
        <w:jc w:val="both"/>
        <w:rPr/>
      </w:pPr>
      <w:r>
        <w:rPr>
          <w:b/>
          <w:i/>
          <w:szCs w:val="24"/>
          <w:lang w:eastAsia="ru-RU"/>
        </w:rPr>
        <w:t>Цель</w:t>
      </w:r>
      <w:r>
        <w:rPr>
          <w:szCs w:val="24"/>
          <w:lang w:eastAsia="ru-RU"/>
        </w:rPr>
        <w:t>:  Устранить дезадаптационные проявления у детей раннего возраста в период адаптации к дошкольному учреждению.</w:t>
      </w:r>
    </w:p>
    <w:p>
      <w:pPr>
        <w:pStyle w:val="Style18"/>
        <w:ind w:firstLine="426"/>
        <w:jc w:val="both"/>
        <w:rPr/>
      </w:pPr>
      <w:r>
        <w:rPr>
          <w:szCs w:val="24"/>
          <w:lang w:eastAsia="ru-RU"/>
        </w:rPr>
        <w:t xml:space="preserve">В соответствии с этой целью формулируются </w:t>
      </w:r>
      <w:r>
        <w:rPr>
          <w:b/>
          <w:i/>
          <w:szCs w:val="24"/>
          <w:lang w:eastAsia="ru-RU"/>
        </w:rPr>
        <w:t>задачи</w:t>
      </w:r>
      <w:r>
        <w:rPr>
          <w:szCs w:val="24"/>
          <w:lang w:eastAsia="ru-RU"/>
        </w:rPr>
        <w:t>: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ть чувство принадлежности к группе, помочь ребенку почувствовать себя более защищенным;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вивать навыки социального поведения у воспитанников;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ть позитивное отношение к взрослому и сверстникам;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ть у родителей потребность в частом индивидуальном общении с детьми;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ть активную позицию родителей по отношению к процессу адаптации детей.</w:t>
      </w:r>
    </w:p>
    <w:p>
      <w:pPr>
        <w:pStyle w:val="Style18"/>
        <w:numPr>
          <w:ilvl w:val="0"/>
          <w:numId w:val="9"/>
        </w:numPr>
        <w:ind w:left="0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особствовать снятию у воспитанников психоэмоционального и психомоторного напряжения.</w:t>
      </w:r>
    </w:p>
    <w:p>
      <w:pPr>
        <w:pStyle w:val="Style1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8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й эффективности проведенной программы: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повышение количества детей с легкой степенью адаптации,  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>положительная обратная связь от участников воспитательно-образовательного процесса: родителей, воспитателей (данные анкетирования)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основание выбора методик:</w:t>
      </w:r>
    </w:p>
    <w:p>
      <w:pPr>
        <w:pStyle w:val="Style18"/>
        <w:numPr>
          <w:ilvl w:val="0"/>
          <w:numId w:val="7"/>
        </w:numPr>
        <w:ind w:left="0" w:firstLine="426"/>
        <w:jc w:val="both"/>
        <w:rPr>
          <w:szCs w:val="24"/>
        </w:rPr>
      </w:pPr>
      <w:r>
        <w:rPr>
          <w:szCs w:val="24"/>
        </w:rPr>
        <w:t>Наблюдение за формой  адаптации ребенка (индивидуальный лист адаптации). Поскольку эффективность проведенной профилактической работы оценивалась путем сравнения результатов процесса адаптации детей в данном учебном году с результатами предыдущих учебных годов было принято решение в качестве методики использовать «Индивидуальный лист адаптации ребенка к условиям ДОУ».</w:t>
      </w:r>
    </w:p>
    <w:p>
      <w:pPr>
        <w:pStyle w:val="Style18"/>
        <w:ind w:firstLine="426"/>
        <w:jc w:val="both"/>
        <w:rPr/>
      </w:pPr>
      <w:r>
        <w:rPr>
          <w:szCs w:val="24"/>
        </w:rPr>
        <w:t xml:space="preserve">Отбор показателей, характеризующих уровень адаптации у детей, проводился с ориентацией на относительно константные требования, которые предъявляются к психологическим особенностям ребенка,  внутренними   закономерностями его развития. </w:t>
      </w:r>
    </w:p>
    <w:p>
      <w:pPr>
        <w:pStyle w:val="Style18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предлагаемом нами листе выделяются и анализируются   такие  значимые показатели адаптированности ребенка, как:</w:t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эмоциональное состояние;</w:t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деятельность;</w:t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взаимоотношения со взрослыми;</w:t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взаимоотношения со сверстниками;</w:t>
      </w:r>
    </w:p>
    <w:p>
      <w:pPr>
        <w:pStyle w:val="Style18"/>
        <w:numPr>
          <w:ilvl w:val="0"/>
          <w:numId w:val="8"/>
        </w:numPr>
        <w:ind w:left="0" w:firstLine="426"/>
        <w:jc w:val="both"/>
        <w:rPr>
          <w:szCs w:val="24"/>
        </w:rPr>
      </w:pPr>
      <w:r>
        <w:rPr>
          <w:szCs w:val="24"/>
        </w:rPr>
        <w:t>речь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 xml:space="preserve">Начиная с первого дня пребывания ребенка в детском саду, в течении двух недель, педагог-психолог заполнял протоколы наблюдения за детьми. В протоколе наблюдения отмечались такие характеристики ребенка, как взаимоотношения со взрослыми и сверстниками, эмоциональное состояние, деятельность и речь. Таким образом, педагог-психолог получает возможность отслеживать форму адаптации ребенка к ДОУ и принимать необходимые меры. </w:t>
      </w:r>
    </w:p>
    <w:p>
      <w:pPr>
        <w:pStyle w:val="Style18"/>
        <w:ind w:firstLine="426"/>
        <w:jc w:val="both"/>
        <w:rPr/>
      </w:pPr>
      <w:r>
        <w:rPr>
          <w:szCs w:val="24"/>
        </w:rPr>
        <w:t>В диагностическом комплексе выделяются и анализируются такие  составляющие, как: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Cs w:val="24"/>
        </w:rPr>
      </w:pPr>
      <w:r>
        <w:rPr>
          <w:szCs w:val="24"/>
        </w:rPr>
        <w:t>форма адаптации ребенка (легкая, средняя, тяжелая)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наблюдение за особенностями поведения 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 xml:space="preserve">Наблюдение за детьми проводилось педагогом-психологом непосредственно на каждой встрече по программе, также наблюдался процесс адаптации во время образовательной деятельности с воспитателями, в свободной деятельности ребенка, прогулках, во время выполнения ребенком режимных моментов для дополнения картины наблюдения на встречах. Первичное  наблюдение проводилось  во время реализации первого блока  программы.  Промежуточное - в процессе работы по второму блоку программы. Повторное – после реализации цикла встреч. 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Указанная частота обследования позволила проследить динамику, выявить ресурсы каждого ребенка, оценить эффективность проведенной работы.</w:t>
      </w:r>
    </w:p>
    <w:p>
      <w:pPr>
        <w:pStyle w:val="Style18"/>
        <w:numPr>
          <w:ilvl w:val="0"/>
          <w:numId w:val="7"/>
        </w:numPr>
        <w:ind w:left="0" w:firstLine="426"/>
        <w:jc w:val="both"/>
        <w:rPr>
          <w:szCs w:val="24"/>
        </w:rPr>
      </w:pPr>
      <w:r>
        <w:rPr>
          <w:szCs w:val="24"/>
        </w:rPr>
        <w:t>Опрос персонала группы, родителей .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и: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Повысить психолого-педагогическую компетентность родителей в вопросах по уходу за ребенком, проблемам его воспитания, развития и адаптации к детскому са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Сформировать осознанное отношение родителей к развитию и воспитанию детей раннего возра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Активизировать семьи воспитанников для совместного общения по вопросам обмена опытом воспитания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Помочь детям преодолеть стрессовые состояния в период адаптации к дошкольному учреждению, облегчить вхождение в коллектив сверс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Увеличить количество детей с легкой степенью адап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4"/>
        </w:rPr>
      </w:pPr>
      <w:r>
        <w:rPr>
          <w:szCs w:val="24"/>
        </w:rPr>
        <w:t>Снизить заболеваемость дет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Cs w:val="24"/>
          <w:u w:val="single"/>
        </w:rPr>
        <w:t>Гипотеза:</w:t>
      </w:r>
      <w:r>
        <w:rPr>
          <w:szCs w:val="24"/>
        </w:rPr>
        <w:t> Создание условий путем совместного сотрудничества с родителями ведет к успешной адаптации детей раннего возраста при поступлении в детский сад.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жидаемые результаты: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Привлечение родителей детей раннего дошкольного возраста к осознанному воспитанию своих детей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Создание открытой системы взаимодействия участников образовательного процесса в ДОУ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Улучшение материально-технической базы ДОУ за счёт привлечения дополнительных средств.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Увеличение доли детей, проходящих адаптацию к ДОУ в легкой степени без стресса и заболеваний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рок реализации: 3 месяца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роприятия по реализации программы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2"/>
        <w:gridCol w:w="222"/>
        <w:gridCol w:w="222"/>
        <w:gridCol w:w="1704"/>
        <w:gridCol w:w="222"/>
        <w:gridCol w:w="304"/>
        <w:gridCol w:w="236"/>
        <w:gridCol w:w="3874"/>
        <w:gridCol w:w="2329"/>
        <w:gridCol w:w="284"/>
        <w:gridCol w:w="265"/>
        <w:gridCol w:w="2968"/>
        <w:gridCol w:w="222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роприяти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рма прове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териал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ветственны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Ю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 Готов ли ваш ребенок к детскому саду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кетир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пределить уровень подготовки ребенка к ДОУ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кет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Мишутка ждет тебя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готовление фотоальбом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и ребенка с детским садо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тоальбом, фотограф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Копилка советов воспитания детей в период адаптации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наглядной агитации в уголке для родител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вопросами воспитания детей в адаптационный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мятки для родителе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сихологические особенности детей раннего возраста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психологическими особенностями, с новообразованиями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памятки для родителе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Вот такой наш детский сад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нь открытых дверей (экскурсия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комство родителей с детским садо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ведующий, зам.зав по ВМ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Божья коровка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нятие-иг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положительного эмоционального настроя в группе, развитие умения действовать соответственно правилам игры, развитие координации движений, зрительного восприятия, внимания, речи и воображения у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ая божья коровка, большие и маленькие машинки, матрешки, куклы, кубики, гуашь, лист с изображением божьей коровки (для каждого ребенка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Иди ко мне», «Пришел Петрушка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спечить каждому ребенку индивидуальный контакт с воспитателем, снятие эмоционального напряж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ый Петрушка, погремуш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альчики», «Бабочка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едагог-психолог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Бабушкины петушки»,  «Позвони в колокольчик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 двигательную активность детей, умение прыгат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, нагрудные знаки с изображением петухов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Моя семья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кетир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ыявить особенности воспитания ребенка дома, условия его жизн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кет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Адаптация ребенка к ДОУ: новые подходы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особенностями адаптационного периода дошкольников, дать необходимые рекомендаци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памят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олнышко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нятие-иг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рмировать дифференцированные связи с окружающими людьми, развивать навыки совместной игры, предметного взаимодействия, вызвать положительное отношение к детскому саду, расширять словарный запа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ки – собака и солнце, зонтик, магнитофон, аудиозапись «Голубой вагон», рисунки-заготовки солнца, краски, бейджи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окружимся», «Прячем мишку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спечить каждому ребенку индивидуальный контакт с воспитателем, снятие эмоционального напряж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ый мишк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Белка», «Две подружки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ая игра, малоподвижная иг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ая игра, малоподвижная игр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оймай птичку», «Солнышко и дождик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 двигательную активность детей, умение прыгат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тичка (плоскостная), нитка, веревка, колокольчи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Здравствуйте, я пришел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социально-личностного уголка совместно с родителя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эмоционально благоприятной атмосферы в групп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тографии воспитанников, цветная бумага, картон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Особенности речевой активности в период адаптации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ическое просвещение родителей в вопросах по развитию речи детей раннего возраст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ь-логопе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Давайте познакомимся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дительское собр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условий для установления психологического контакта между педагогами ДОУ и родителями 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кеты, презентац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еселые нотки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обретение музыкального цент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условий для слушания музыки, развития движений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зыкальный цент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ведующий, музыкальный руководи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олшебный мешочек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нь открытых дверей(музыкальное развлечение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благоприятной атмосферы между родителями и педагогами, заинтересовать родителей к воспитанию своих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пект, наглядный материа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музыкальный руководи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Курочка и цыплята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нятие- иг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ствовать адаптации малышей к детскому саду, закреплять знания частей лица, умения их показывать у себя, развивать изобразительные навык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ки – петух и лиса, маски цыплят, магнитофон, аудиозапись «Деревня», рисунки-заготовки с изображением петух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оезд», «Хоровод с куклой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спечить каждому ребенку индивидуальный контакт с воспитателем, снятие эмоционального напряж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укл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ропавший малыш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оподвижная иг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еселые мячики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вижения с мяча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ь детей прокатывать мяч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ячи, корзин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Основные принципы организации правильного питания детей раннего возраста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ть рекомендации родителям в вопросах организации правильного питания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памят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едицинская сестр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ервые дни в ДОУ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углый сто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первыми успехами детей, обмен опытом родител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кеты, презентация, доклад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педагог-психолог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Наши помощники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нь добрых де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влечение родителей к облагораживанию участка для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ный материал, краск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ведующий, 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Котята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нятие-иг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рмировать положительную самооценку, развивать стремление помогать друг другу, снять мышечное напряжение, развивать умение выражать эмоции, внимание, речь, воображен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гнитофон, кассета с аудиозаписью «Голоса животных и птиц», желтые, красные, синие, зеленые бабочки размером с детскую ладошку (по количеству детей), разноцветные игруш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ередай колокольчик», «Собираем игрушки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спечить каждому ребенку индивидуальный контакт с воспитателем, снятие эмоционального напряж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ки, колокольчи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Ладошки», «Веселы хлопушки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оподвижн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оподвижные игр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обери колечки», «Спрячемся в домик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 двигательную активность де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ручи, колечки, палочк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ВГУС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Профилактика гриппа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ическое просвещение родителей в вопросах здоровьесбере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методическая литература, наглядный материа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медсестр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Уголок здоровья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наглядной агитации для родител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комство родителей с вопросами здоровьесбережения детей ранне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мятки для родителей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инструктор по физической культуре, медсестр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В гостях у зайчихи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нь открытых дверей(Совместный спортивный досуг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общение родителей к ЗОЖ, включение в совместную деятельность, создание благоприятной атмосферы между родителями и педагог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пект, наглядный материал, спортивный инвентарь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инструктор по физической культуре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Тучка большая, тучка дождевая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нятие по сенсомоторному развитию дет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 мелкую моторику, формировать интерес к изобразительной деятельности, продолжать учить правильно держать карандаш или фломасте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уча, выполненная в технике папье-маше, фломастер синего цвета, пипетки, контейнеры из-под таблеток, подкрашенная голубой краской вода в розетках, пластилин, нитки, толстая леска, пластилиновые основы-клумбы для цветов, желтые пуговицы на ножке, фасоль белого цвет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Чудесные камешки», «Под зонтом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спечить каждому ребенку индивидуальный контакт с воспитателем, снятие эмоционального напря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амешки, корзина, зонт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оробьи», «Воробьи ловят кота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ствовать двигательной активности детей, развивать слуховое вос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апочка кота, колокольчи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Мои ладошки», «С добрым утром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оподвижные и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ызвать положительные эмоции, развивать внимание, мышление, памя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оподвижные игры, игрушка Петруш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месте мы сил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журнала для родителей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ть рекомендации в вопросах здоровьесбережения детей ранне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мятки для родителей, консультации, фотографии, конспекты иг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инструктор по физкультуре, муз.руководитель, 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Двигательная активность детей раннего возраст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ическое просвещение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структор по физической культур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Физическое воспитание детей раннего возраст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минар-практикум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комство родителей с вопросами здоровьесбережения детей ранне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лады, презентации, спортивный инвентарь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медсестра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Движение+движение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готовление пособий для уголка движений совместно с родителями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условия для полноценной двигательной активности детей, оснастить предметно-развивающую среду в групп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териалы для пособий (пуговицы, пробки, канаты, веревки, поролон, ленты, ткань)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 синем, синем море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нятие по сенсомоторному развитию детей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сширить представления о флоре и фауне моря, учить детей работать с природным материалом, развивать мелкую мотор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аночка с кусочками поролона, баночка с семенами хурмы (2 шт.) и скорлупой от орехов-фисташек; фломастер синего цвета; пластилин; лист картонка прямоугольной формы со слоем шпатлевки, подкрашенной голубой гуашью (2-3 мм); семена дыни; несколько маленьких камней; две шерстяные нити зеленого цвета; кусочек ткани-сетки в форме листика; маленький корень растения. 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Угощения для игрушек», «Разноцветные колеч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нять эмоциональное напряжение, создать положительный эмоциональный настрой в групп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ый зайчик, мишка, собака, кукл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Летний дождь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овой массаж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нять эмоциональное напряжение, создать положительный эмоциональный настрой в групп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овой массаж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Зайка шел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ровод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хорошее настроение, содействовать развитию слаженных движений у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ровод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Маленькие художни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нижная выставк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литературой по художественному воспитанию детей ранне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ическая литератур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м.зав.по ВМ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Изобразительная деятельность и дети раннего возраст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особенностями изобразительной деятельности детей ранне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памят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Рисуем вместе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овыставк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влечь родителей к совместной изобразительной деятельности с детьми, активизировать творче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атманы, альбомы, гуашь, кист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Моя семья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семейного альбом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эмоционально благоприятной атмосферы в групп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ьбом, фотографии семей, фломастеры, цветная бумаг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Делимся семейным опытом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углый сто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мен опытом удачного воспитания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зентации, видеороли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родители,психолог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олнышко лучистое улыбнулось весело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лективная работа с детьми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положительный настрой в групп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 ватмана с большим желтым кругом, цветные карандаш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озови», «Кто в кулачке?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спечить каждому ребенку индивидуальный контакт с воспитателем, снятие эмоционального напряж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яч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Где же, где же наши ручки?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оподвижная игр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лоподвижная игр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обери погремушки», «Серый зайк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 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условия для двигательной активности детей, учить прыжкам на двух ногах, способствовать развитию игровых навы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ый заяц, погремуш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едагог-психолог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Развитие речи детей раннего возраста через мелкую моторику рук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формление уголка для родителе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сихолого-педагогическое просвещение родителей, знакомство с играми для развития мелкой моторики ру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и, конспекты иг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очему ребенок не говорит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сихолого-педагогическое просвещение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презентац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ель-логопе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еселые ладош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готовление игр для развития мелкой моторики совместно с родителями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Развитие предметно-развивающей среды в группе, создание условий для развития мелкой моторик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нера, ткань, пуговицы, шнурки, лент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День рождения группы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здник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благоприятной атмосферы в группе, сплочение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пект праздника, наглядное оформление, костюм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музыкальный руководи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Мы любим двигаться!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обретение больших модуле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условия для развития двигательной актив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льшие модул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ведующий, инструктор по физической культур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Божьи коров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нятие по сенсомоторному развитию дете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детей с понятием «насекомые», тренировать навык распределения точек на изображении, учить правильно держать карандаш (фломастер), знакомить детей со свойствами и текстурой соленого теста, развивать крупную мотори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астмассовые насекомые, листы бумаги формата А4, гуашь черного цвета, ватные палочки, карандаши или фломастеры, шаблон божьей коровки из картона цвета (без лапок и усов), соленое тесто красного цвета, клеящий карандаш, лист бумаги зеленого цвета, равный 1/8 листа формата А 4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Мыльные пузыр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ая игр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благоприятную атмосферу в группе, положительный эмоциональный настрой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ыльные пузыр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еселые мячи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ажнения с мячом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ь детей подбрасывать мяч вверх, бросать в корзи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рзина, мяч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Шарик», «Это я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ентябрь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есочная терапия с детьми раннего возраст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методом песочной терапии, с играми для развития мелкой моторики ру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наглядный материа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Вот как мы живем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товыставк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содержанием воспитательно-образовательной работы с деть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тографии, стенды, цветной картон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Наш участок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нь добрых дел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влечение родителей к благоустройству территор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роительный материал, краск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ведующий, 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Игры и развлечения с малышами в кругу семь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дительское собрание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азание консультативной помощи родителям, активизация родителей, обмен опыт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клады, презентация, наглядная агитац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старший 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Любимый уголок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обретение спортивного оборудования в уголок движени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условия для развития двигательной актив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ячи, маты, кегл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инструктор по физической культур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Мишка, с нами поиграй», «Зайка-побегайк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ывать эмоциональную отзывчивость, повышать речевую активность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ые кошка, мишка, зайчи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Зайчики», «Цыпленок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Цыплята и кот», «Воробыш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ствовать двигательной активности детей, снять импульсивность, развивать игровые навыки и произвольность п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, четыре-пять длинных разноцветных шнура, нагрудные знаки с изображением воробьев, цыплят, шапочки кошки и куриц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Организация адаптационных игр с водой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ями с организацией и методикой проведения игр с вод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наглядный материа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Азбука для родителей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нижная выставк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психолого-педагогической литературой, оказание помощи в воспитани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сихолого-педагогическая литератур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Адаптационные игры с детьми раннего возраст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стер-класс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 родителей с методикой проведения адаптационных игр, оказать помощь в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пекты игр, наглядный материа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Тропинка родительской любви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сихологический тренинг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нятие эмоционального напряжения, развитие коммуникативных умений у родителей и педагог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кеты,наглядный материа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Репк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тольный теат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эмоциональность детей, воспитывать интерес к сказке, учить понимать содержание произ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ерои к сказке (игрушечные дедка, бабка, внучка, собачка, кошка, мышонок)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олнышко и дождик», «Веселые платоч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благоприятную атмосферу в группе, положительный эмоциональный настрой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ркая коробка с отверстиями, платочки, зонт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Кто в кулачке?», «Дружные дет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Сбей кеглю», «Красный – синий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ажнения по обучению бросанию, катанию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ить детей катанию мячей, броса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егли, мячи, мешочки синего и красного цвета, корзины (обручи) синего и красного цвет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Эмоциональное благополучие и здоровье ребенка раннего возраст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сихолого-педагогическое просвещение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наглядный материа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 гостях у малышей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сещение семе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знакомиться с условиями воспитания детей в семьях, обмен опытом в вопросах воспитания, установление контакта с деть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мятки для родителей, подар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Нам весело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нь открытых дверей(музыкальные игры с детьми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благоприятную атмосферу в группе, заинтересовать родителей к воспитанию своих детей, познакомить с музыкальными игр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пекты игр, музыкальные инструменты, атрибут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зыкальный руководитель, 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Курочка Ряб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тольный теат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эмоциональность детей, воспитывать интерес к сказке, учить понимать содержание произ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ерои к сказке (дед, баба, курочка, деревянное яичко, молоточек, мышка, домик)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ривет, дружок – пока, дружок», «Киска, брысь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даптационн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адить доверительные отношения с каждым ребенком, вызвать положительное отношение к детскому са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убен, игрушечная кошка, дорожк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-психолог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овстречались», «Козочка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мелкой моторики рук, творческой и мыслительной деятель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льчиковые игр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По ровненькой дорожке», «Маленькие ножки шагали по дорожке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 ритмичность шага у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укла, два шнур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 недел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Музыкальное воспитание детей раннего возраста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дагогическое просвещение родителей в вопросах музыкального воспит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сультация, методическая литература, детские музыкальные инструменты, музыкальные пособ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зыкальный руководи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Веселые нот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иобретение детских музыкальных инструментов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условий для музыкального воспитания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еталлофон, колокольчики, дудочки, маракас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, музыкальный руководи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Путешествие к Охотскому морю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вместный поход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овать поход к морю, сплочение родителей и педагогов и детей, создание благоприятной атмосфе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юкзаки, спортивный инвентарь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Заведующий, инструктор по физической культуре, педагог-психолог,воспитатель, родител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Теремок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стольный теат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вать эмоциональность детей, воспитывать интерес к сказ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ые мышонок, лягушонок, заяц, лиса, волк, медведь, теремок из мягкого конструктор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Жили-были зайчи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оровод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ствовать двигательной активности, снизить импульсивность у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ые зайчи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Ой, летали птички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зыкальная игр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эмоциональный фон, игровой настрой, активизировать самостоятельную деятельность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грушечная собачк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узыкальный руководи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«Где наши детки?», «Покатаемся на лошадке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вижные игры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ть условия для двигательной активности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имнастическая скамейка, обруч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оспитател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426"/>
        <w:jc w:val="both"/>
        <w:rPr>
          <w:szCs w:val="24"/>
        </w:rPr>
      </w:pPr>
      <w:r>
        <w:rPr>
          <w:b/>
          <w:szCs w:val="24"/>
          <w:u w:val="single"/>
        </w:rPr>
        <w:t>Оценка эффективности проведенной программы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I</w:t>
      </w:r>
      <w:r>
        <w:rPr>
          <w:rFonts w:eastAsia="Times New Roman"/>
          <w:b/>
          <w:szCs w:val="24"/>
          <w:lang w:eastAsia="ru-RU"/>
        </w:rPr>
        <w:t xml:space="preserve">. Количественно-качественный анализ результатов наблюдения за детьми в период адап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 xml:space="preserve">Количественный анализ полученных результатов </w:t>
      </w:r>
      <w:r>
        <w:rPr>
          <w:rFonts w:eastAsia="Times New Roman"/>
          <w:b/>
          <w:i/>
          <w:szCs w:val="24"/>
          <w:lang w:eastAsia="ru-RU"/>
        </w:rPr>
        <w:t xml:space="preserve">реализации программ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i/>
          <w:szCs w:val="24"/>
          <w:lang w:eastAsia="ru-RU"/>
        </w:rPr>
        <w:t>с июня по сентябрь 2018 г. отражен в следующей таблице и представлен на диа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23"/>
        <w:gridCol w:w="2977"/>
        <w:gridCol w:w="2835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аптации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оки фиксации результатов наблюд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яжел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 чел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я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2 че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6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 чел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9 че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4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0 чел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1. В процессе первичного наблюдения (было проведено в первые две недели адаптации ребенка) и ведения листа адаптации были выявлены </w:t>
      </w:r>
      <w:r>
        <w:rPr>
          <w:rFonts w:eastAsia="Times New Roman"/>
          <w:b/>
          <w:i/>
          <w:szCs w:val="24"/>
          <w:lang w:eastAsia="ru-RU"/>
        </w:rPr>
        <w:t>следующие результаты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>Дети с тяжелой формой адаптации составляли  7 человек. Выявленные  дети  с тяжелой адаптацией характеризовались: отрицательным  эмоциональным фоном настроения, постоянным плачем, нежеланием участвовать в игровой деятельности (и на встречах по программе в том числе), нежеланием отпускать от себя родителя, отношения с взрослыми и сверстниками носили отсутствующий или, редко, ответный характер. Дети со средней степенью адаптации 10 человек (54%-52%-48%) отличались неуравновешенным фоном настроения, плаксивостью, участие в игровой деятельности носило нестойкий характер (настроение, интерес), отношения со взрослыми и сверстниками носили у детей в основном ответный характер. Дети с легкой степенью адаптации (28%-33%-32%) обладали уравновешенным эмоциональным фоном, с радостью участвовали в предметной и игровой деятельности, отношения со взрослыми и сверстниками – инициативны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В процессе встреч первого блока - детей интересует окружающая обстановка, но они продолжают держать маму за руку. Родители и дети ведут себя несколько сковано, круг часто “рвется”, многие ребята отказываются играть, даже вместе с мамой, занимают позицию наблюдателя. Постепенно по ходу встреч родители становятся активными участниками, вовлекаются в игры, дети уже могут участвовать в играх по предложению психолога или воспитателя. В процессе проигрывания, дети начинают проявлять положительно окрашенные эмоции, откликаются на предложение поиграть, постепенно начинают осваивать пространство группы (интерес к игрушкам, уголкам).  К сожалению, остается  категория детей,  которые  отказываются участвовать в играх и упражнениях, держат маму за руку, боятся остаться одни. В конце первого блока отмечается положительная динамика в плане того, что перемещение детей по группе становится самостоятельным, большинство детей уже не держат мам за руку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начале второго блока программы часть детей несколько скована из-за отсутствия мамы, отказываются от игр, либо остаются сторонним наблюдателями. Вторая часть, наоборот, стремится участвовать в играх  самостоятельно. Основная часть детей, все  же участвует в играх, вовлекаясь психологом, воспитателем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object w:dxaOrig="8880" w:dyaOrig="3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182.25pt" filled="f" o:ole="">
            <v:imagedata r:id="rId8" o:title=""/>
          </v:shape>
          <o:OLEObject Type="Embed" ProgID="" ShapeID="ole_rId7" DrawAspect="Content" ObjectID="_2001381188" r:id="rId7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В августе - в процессе промежуточного наблюдения за формой адаптации детей отметились положительные тенденции: детей с тяжелой адаптацией осталось (11%-0%-1%), со средней – (29%-44%-40%, детей с легкой степенью адаптации стало 60%-56%-56%. Т.е. на 32%-23%-24% соответственно  увеличилось число детей с адаптацией в легкой степени. Уже после  7-10 встреч дети, как правило, стали более раскованными, радуются приходу психолога, включаются в процесс игры с незначительной помощью воспитателя, психолога. Поскольку в данном возрасте поведение детей остается непроизвольным, дети часто отвлекаются от игр. Воспитатели отмечают, что дети стали меньше плакать, процесс расставания с близкими становится менее болезненным, дети осваивается игры с предметами в уголках, проявляют инициативу в общении с взрослыми и сверстниками.   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object w:dxaOrig="8880" w:dyaOrig="30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154.5pt" filled="f" o:ole="">
            <v:imagedata r:id="rId10" o:title=""/>
          </v:shape>
          <o:OLEObject Type="Embed" ProgID="" ShapeID="ole_rId9" DrawAspect="Content" ObjectID="_1876850741" r:id="rId9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В сентябре - после проведения второго блока программы проводилось очередное фиксирование результатов наблюдения за процессом адаптации. Отразились следующие показатели: отсутствуют дети с тяжелой формой адаптации. Уменьшилось количество детей со средней формой адаптации на 43%-45%-36% </w:t>
      </w:r>
      <w:r>
        <w:rPr>
          <w:szCs w:val="24"/>
        </w:rPr>
        <w:t xml:space="preserve"> соответственно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szCs w:val="24"/>
          <w:lang w:eastAsia="ru-RU"/>
        </w:rPr>
        <w:object w:dxaOrig="8880" w:dyaOrig="30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95pt;height:154.4pt" filled="f" o:ole="">
            <v:imagedata r:id="rId12" o:title=""/>
          </v:shape>
          <o:OLEObject Type="Embed" ProgID="" ShapeID="ole_rId11" DrawAspect="Content" ObjectID="_1358558756" r:id="rId11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b/>
          <w:szCs w:val="24"/>
          <w:lang w:eastAsia="ru-RU"/>
        </w:rPr>
        <w:t>Анализ данных полученных в результате анкетирования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ind w:firstLine="426"/>
        <w:jc w:val="both"/>
        <w:rPr/>
      </w:pPr>
      <w:r>
        <w:rPr>
          <w:szCs w:val="24"/>
          <w:u w:val="single"/>
        </w:rPr>
        <w:t>Целью</w:t>
      </w:r>
      <w:r>
        <w:rPr>
          <w:szCs w:val="24"/>
        </w:rPr>
        <w:t xml:space="preserve"> данного исследования являлась оценка эффективности проведения психопрофилактической работы по программе психологической адаптации ребенка к детскому саду посредством использования телесно-ориентированных психотехник. </w:t>
      </w:r>
    </w:p>
    <w:p>
      <w:pPr>
        <w:pStyle w:val="Style18"/>
        <w:ind w:firstLine="426"/>
        <w:jc w:val="both"/>
        <w:rPr/>
      </w:pPr>
      <w:r>
        <w:rPr>
          <w:szCs w:val="24"/>
        </w:rPr>
        <w:t>В качестве листа фиксации результатов анкетирования была разработана следующая анкета (см. Приложение 1)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  <w:u w:val="single"/>
        </w:rPr>
        <w:t>Сроки проведения</w:t>
      </w:r>
      <w:r>
        <w:rPr>
          <w:szCs w:val="24"/>
        </w:rPr>
        <w:t xml:space="preserve"> –июнь -сентябрь</w:t>
      </w:r>
    </w:p>
    <w:p>
      <w:pPr>
        <w:pStyle w:val="Style18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firstLine="426"/>
        <w:jc w:val="both"/>
        <w:rPr/>
      </w:pPr>
      <w:r>
        <w:rPr>
          <w:b/>
          <w:szCs w:val="24"/>
        </w:rPr>
        <w:t>Выводы: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 xml:space="preserve">1. Большинство родителей отмечают, что в начале учебного года при адаптации детей были трудности (не хотели отпускать, плакали, болели). </w:t>
      </w:r>
    </w:p>
    <w:p>
      <w:pPr>
        <w:pStyle w:val="Style18"/>
        <w:ind w:firstLine="426"/>
        <w:jc w:val="both"/>
        <w:rPr/>
      </w:pPr>
      <w:r>
        <w:rPr>
          <w:szCs w:val="24"/>
        </w:rPr>
        <w:t>2. Все  родителей отмечают, что после завершения программы ребенок адаптирован к ДОУ. Выявлена положительная динамика в форме адаптации от проведения психопрофилактической работы по программе психологической адаптации ребенка к детскому саду посредством использования телесно-ориентированных психотехник.</w:t>
      </w:r>
    </w:p>
    <w:p>
      <w:pPr>
        <w:pStyle w:val="Style18"/>
        <w:ind w:firstLine="426"/>
        <w:jc w:val="both"/>
        <w:rPr/>
      </w:pPr>
      <w:r>
        <w:rPr>
          <w:szCs w:val="24"/>
        </w:rPr>
        <w:t>3. Все родители рекомендуют проводить психопрофилактическую работу по программе психологической адаптации ребенка к детскому саду посредством использования телесно-ориентированных психотехник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III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b/>
          <w:szCs w:val="24"/>
          <w:lang w:eastAsia="ru-RU"/>
        </w:rPr>
        <w:t>Анализ данных полученных в результате анкетирования воспитателей.</w:t>
      </w:r>
    </w:p>
    <w:p>
      <w:pPr>
        <w:pStyle w:val="Style18"/>
        <w:ind w:firstLine="426"/>
        <w:jc w:val="both"/>
        <w:rPr/>
      </w:pPr>
      <w:r>
        <w:rPr>
          <w:szCs w:val="24"/>
          <w:u w:val="single"/>
        </w:rPr>
        <w:t>Целью</w:t>
      </w:r>
      <w:r>
        <w:rPr>
          <w:szCs w:val="24"/>
        </w:rPr>
        <w:t xml:space="preserve"> данного исследования является оценка эффективности проведения психопрофилактической работы по программе психологической адаптации ребенка к детскому саду посредством использования телесно-ориентированных психотехник. 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Для решения данной цели была разработана следующая анкета (см. Бланк анкеты в приложении)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  <w:u w:val="single"/>
        </w:rPr>
        <w:t>Сроки проведения</w:t>
      </w:r>
      <w:r>
        <w:rPr>
          <w:szCs w:val="24"/>
        </w:rPr>
        <w:t xml:space="preserve"> – июнь –сентябрь 2018 года. Были опрошены все педагоги работающие на первых младших группах в период проведения программы.</w:t>
      </w:r>
    </w:p>
    <w:p>
      <w:pPr>
        <w:pStyle w:val="Style18"/>
        <w:ind w:firstLine="426"/>
        <w:jc w:val="both"/>
        <w:rPr/>
      </w:pPr>
      <w:r>
        <w:rPr>
          <w:szCs w:val="24"/>
        </w:rPr>
        <w:t>Комплексный анализ полученных данных, полученных в процессе анкетирования, позволил сформулировать следующие выводы: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1. Воспитатели отмечают, что в начале учебного года было большое количество детей с низкими адаптационными способностями.</w:t>
      </w:r>
    </w:p>
    <w:p>
      <w:pPr>
        <w:pStyle w:val="Style18"/>
        <w:ind w:firstLine="426"/>
        <w:jc w:val="both"/>
        <w:rPr/>
      </w:pPr>
      <w:r>
        <w:rPr>
          <w:szCs w:val="24"/>
        </w:rPr>
        <w:t>2. Воспитатели заметили положительную динамику по снижению заболеваемости.</w:t>
      </w:r>
    </w:p>
    <w:p>
      <w:pPr>
        <w:pStyle w:val="Style18"/>
        <w:ind w:firstLine="426"/>
        <w:jc w:val="both"/>
        <w:rPr/>
      </w:pPr>
      <w:r>
        <w:rPr>
          <w:szCs w:val="24"/>
        </w:rPr>
        <w:t xml:space="preserve">3. Выявлена положительная динамика в форме адаптации в процессе проведения психопрофилактической работы по программе психологической адаптации ребенка к детскому саду посредством использования телесно-ориентированных психотехник. 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 xml:space="preserve">4. Все педагоги первых младших рекомендуют проводить психопрофилактическую работу по программе психологической адаптации ребенка к детскому саду посредством использования телесно-ориентированных психотехник. </w:t>
      </w:r>
    </w:p>
    <w:p>
      <w:pPr>
        <w:pStyle w:val="Style18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собственным наблюдениям: дети стали более открытыми, стали проявлять инициативу в общении, самостоятельно участвовать в играх, упражнениях, стали менее тревожными. </w:t>
      </w:r>
    </w:p>
    <w:p>
      <w:pPr>
        <w:pStyle w:val="Style18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оспитатели заметили то, что дети в речи практически не вспоминают родителей, нет такого ожидания родителей вечером. Дети стали свободно перемещаться по помещению группы, играть в игры с игрушками, и в игры из программы. </w:t>
      </w:r>
    </w:p>
    <w:p>
      <w:pPr>
        <w:pStyle w:val="Style18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рач - педиатр отмечает снижение заболеваемости, улучшение показателей аппетита, сна. </w:t>
      </w:r>
    </w:p>
    <w:p>
      <w:pPr>
        <w:pStyle w:val="Style18"/>
        <w:ind w:firstLine="426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Родители также положительно отзываются о встречах с психологом по программе, консультировании. Родители заметили, что дети стали более раскованными, спокойно отпускают их на работу, улучшилось поведение детей и дома.</w:t>
      </w:r>
    </w:p>
    <w:p>
      <w:pPr>
        <w:pStyle w:val="Style18"/>
        <w:ind w:firstLine="42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езюме.</w:t>
      </w:r>
    </w:p>
    <w:p>
      <w:pPr>
        <w:pStyle w:val="Style18"/>
        <w:ind w:firstLine="426"/>
        <w:jc w:val="both"/>
        <w:rPr/>
      </w:pPr>
      <w:r>
        <w:rPr>
          <w:szCs w:val="24"/>
          <w:lang w:eastAsia="ru-RU"/>
        </w:rPr>
        <w:t>По результатам исследования можно сделать вывод, что после проведения комплекса профилактических мероприятий предусмотренных программой в МБДОУ , были созданы условия для успешной адаптации ребенка к детскому саду, дети стали легче адаптироваться к детскому саду, их эмоциональное состояние в период адаптации стало более благоприятным, что свидетельствует о пользе проведения работы в рамках программы.</w:t>
      </w:r>
    </w:p>
    <w:p>
      <w:pPr>
        <w:pStyle w:val="Style18"/>
        <w:ind w:firstLine="426"/>
        <w:jc w:val="both"/>
        <w:rPr/>
      </w:pPr>
      <w:r>
        <w:rPr>
          <w:szCs w:val="24"/>
        </w:rPr>
        <w:t xml:space="preserve">Цель, поставленная перед психологической службой, выполнена. 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  <w:t>Работа по данной программе продолжается по настоящее время .</w:t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Используемая литература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Севостьянова Е.О. Дружная семейка: Программа адаптации детей к ДОУ. – М.: ТЦ Сфера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Зенина Т.Н. Родительские собрания в детском саду. Учебно-методическое пособие. – М.: «Центр педагогического образования»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Микляева Ю.В. Развитие речи в процессе их адаптации к ДОУ. – М.: Айрис-пресс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Шишкина В.А. Движение+движение: Кн. для воспитателя дет. сада. – М.: Просвещение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Колдина Д.Н. Игровые занятия с детьми 1-2 лет. Методическое пособие. – М.: ТЦ Сфер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Литвинова М.Ф. Играют непоседы: игры и упражнения для детей от 1,5 до 3 лет: Методическое пособие. – М.: ТЦ Сфера, 2012.</w:t>
      </w:r>
    </w:p>
    <w:p>
      <w:pPr>
        <w:pStyle w:val="Style18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нкета для родителей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ФИО ребенка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Возраст ребенка_______________ Пол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. Как по вашему мнению проходила адаптация вашего ребенка к детскому саду 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. Болел ли ваш ребенок во время адаптации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3. Считаете ли вы, что встречи с психологом помогли Вашему ребенку быстрее адаптироваться к условиям детского сада_________________________________________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4. Считаете ли вы, что ваш ребенок адаптировался к условиям детского сада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5. Считаете ли вы, необходимым проводить данную программу с детьми во время адаптации их к детскому саду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Спасибо за сотрудничество!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нкета для педагогов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ФИО педагога 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. Как  проходила адаптация детей вашей группы. У какого количества детей были трудности в адаптации? Сколько детей адаптировались легко?  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. Часто ли болели дети 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3. Считаете ли вы, что  совместная деятельность с психологом по программе психологической адаптации ребенка к детскому саду помогли вашим воспитанникам быстрее адаптироваться к условиям детского сада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5. Считаете ли вы, необходимым проводить данную программу с детьми во время адаптации их к детскому саду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Спасибо за сотрудничество!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ind w:left="2832" w:firstLine="709"/>
        <w:jc w:val="right"/>
        <w:rPr/>
      </w:pPr>
      <w:r>
        <w:rPr/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Таблица 2. Показатели нервно-психического развития детей третьего года жизни </w:t>
      </w:r>
    </w:p>
    <w:p>
      <w:pPr>
        <w:pStyle w:val="Normal"/>
        <w:spacing w:lineRule="auto" w:line="360" w:before="0" w:after="0"/>
        <w:jc w:val="center"/>
        <w:rPr/>
      </w:pPr>
      <w:r>
        <w:rPr/>
        <w:t>(Н. М. Аксарина, К. Л. Печор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563"/>
        <w:gridCol w:w="3529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года-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jc w:val="center"/>
              <w:rPr/>
            </w:pPr>
            <w:r>
              <w:rPr/>
              <w:t>2года 6мес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года 6мес.-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jc w:val="center"/>
              <w:rPr/>
            </w:pPr>
            <w:r>
              <w:rPr/>
              <w:t>3год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Активная речь граммат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Говорит многословными предложениями (более 3 слов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Начинает употреблять сложные придаточные предлож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вопрос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3" w:hanging="0"/>
              <w:rPr/>
            </w:pPr>
            <w:r>
              <w:rPr/>
              <w:t xml:space="preserve">Появляются вопросы «Где?»,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«Куда?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Появляются вопросы «Почему?», «Когда?»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нсорное развитие воспроизведение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форм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Подбирает по образцу основные геометрические фигуры в разнообразном материал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В своей деятельности правильно использует геометрические фигуры по назначению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оспроиз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цв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Подбирает по образцу разнообразные предметы 4 основных цве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Называет 4 основных цвета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г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Игра носит сюжетный характер. Ребенок отражает из жизни окружающих взаимосвязь и последовательность действий (2-3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Появляются элементы ролевой игры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структив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Самостоятельно выполняет простые сюжетные постройки и называет и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Появляются сложные сюжетные постройки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С помощью пластилина, карандаша изображает простые предметы и называет их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вы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де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Полностью одевается, но еще не умеет застегивать пуговицы и завязывать шнур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Самостоятельно одевается, может застегивать пуговицы, завязывать шнурки с небольшой помощью взрослого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рм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Ест аккуратн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Пользуется салфеткой по мере надобности и без напомина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ви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ind w:left="102" w:hanging="0"/>
              <w:rPr/>
            </w:pPr>
            <w:r>
              <w:rPr/>
              <w:t>Перешагивает через палку или веревку, горизонтально приподнятую над полом на 20-28см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before="0" w:after="0"/>
              <w:rPr/>
            </w:pPr>
            <w:r>
              <w:rPr/>
              <w:t>Перешагивает через палку или веревку, горизонтально приподнятую над полом на 30-35см.</w:t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4. Лист наблюдений за ребенком в период адаптации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Ф. И. ребенка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Дата рождения________________  Возраст ___________</w:t>
      </w:r>
    </w:p>
    <w:p>
      <w:pPr>
        <w:pStyle w:val="Normal"/>
        <w:spacing w:lineRule="auto" w:line="360" w:before="0" w:after="0"/>
        <w:rPr/>
      </w:pPr>
      <w:r>
        <w:rPr/>
        <w:t>Дата поступления в ДОУ 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9"/>
        <w:gridCol w:w="709"/>
        <w:gridCol w:w="709"/>
        <w:gridCol w:w="709"/>
        <w:gridCol w:w="708"/>
        <w:gridCol w:w="706"/>
        <w:gridCol w:w="709"/>
        <w:gridCol w:w="709"/>
        <w:gridCol w:w="708"/>
      </w:tblGrid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аптационные данные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наблюдений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/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/>
              <w:t>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4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/>
              <w:t>8-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6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36" w:hanging="0"/>
              <w:rPr/>
            </w:pPr>
            <w:r>
              <w:rPr/>
              <w:t>64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128-й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строе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ппетит: завтрак, обед, 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н: засыпание, дл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ктивность: в игре,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заимоотношения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заимоотношения совзросл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100" w:after="10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Приложение 4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Анкета для родителей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«Состояние ребёнка в привычных домашних условиях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>
          <w:i/>
        </w:rPr>
        <w:t>Инструкция:</w:t>
      </w:r>
      <w:r>
        <w:rPr/>
        <w:t xml:space="preserve"> «Уважаемые родители! Заполните, пожалуйста, бланк анкеты. Отвечая на вопросы, постарайтесь отметить состояние ребенка, свойственное ему в привычных домашних условиях»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ind w:firstLine="709"/>
        <w:jc w:val="right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 к матери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кое из перечисленных настроений преобладает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одрое, уравновеше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ражительное, неустойчив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авл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к засыпает Ваш ребенок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ыстро, до 10 минут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дл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то Вы делаете, чтобы ребенок заснул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иче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Укачиваю, лежу рядом и 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кова длительность сн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ответствует возрасту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ит меньше нор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н существенно наруш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кой аппетит у Вашего ребенк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Хорош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устойчивый, избиратель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х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сится ли на горшок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сит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т, но бывает сух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т, ходит мокр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к относится к высаживанию на горшок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ложитель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иц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Есть ли отрицательные привычки (сосет палец, раскачивание)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ть (какие именно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являет ли интерес к игрушкам, новым предметам и дома, и в незнакомой обстановк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явля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лько в привычной обстан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являет ли интерес, активность при обучени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явля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достаточ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проявля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ициативен ли в игр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пособен сам найти себе дело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ет только со взрослы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умеет игр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ициативен ли во взаимоотношениях со взрослым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ступает в контакт по своей инициати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 не вступает в контакт, но общается по инициативе взросл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идет на контакт со взросл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ициативен ли в отношении с детьм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ступает в контакт по своей инициати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 не вступает в контакт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 умеет общаться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ыл ли опыт разлуки с близким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к перенес разлуку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чень тяжел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ко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center" w:pos="5222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полнитель: </w:t>
      </w:r>
    </w:p>
    <w:p>
      <w:pPr>
        <w:pStyle w:val="Normal"/>
        <w:tabs>
          <w:tab w:val="clear" w:pos="708"/>
          <w:tab w:val="left" w:pos="360" w:leader="none"/>
          <w:tab w:val="center" w:pos="5222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дагог-психолог </w:t>
        <w:tab/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ДОУ№4 «Соколенок»г.Дагестанские Огни                       _____________ С.Ш.Сефербекова.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ила зам зав по ВМР                                               _______________________ К.А.Шихов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22:00Z</dcterms:created>
  <dc:creator>user</dc:creator>
  <dc:description/>
  <cp:keywords/>
  <dc:language>en-US</dc:language>
  <cp:lastModifiedBy>L</cp:lastModifiedBy>
  <cp:lastPrinted>2018-11-11T22:00:00Z</cp:lastPrinted>
  <dcterms:modified xsi:type="dcterms:W3CDTF">2018-11-11T19:04:00Z</dcterms:modified>
  <cp:revision>3</cp:revision>
  <dc:subject/>
  <dc:title/>
</cp:coreProperties>
</file>